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 Dzielnicy Tuszyn - Stare Miasto organizuje Zebranie Ogólne Mieszkańców Dzielnicy, które odbędzie si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dniu 13 grudnia 2007 roku( czwartek ) o godz.17:00 w I terminie,</w:t>
      </w:r>
    </w:p>
    <w:p>
      <w:pPr>
        <w:pStyle w:val="Normal"/>
        <w:jc w:val="center"/>
        <w:rPr/>
      </w:pPr>
      <w:r>
        <w:rPr>
          <w:sz w:val="24"/>
          <w:szCs w:val="24"/>
        </w:rPr>
        <w:t>a w przypadku niewystarczającej frekwencji  o godz.17:15 w II termi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branie odbędzie się w sali konferencyjnej Urzędu Miasta w Tuszynie przy ul. Piotrkowskiej 2/4 /1 piętro /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ządek zebrania obejmuje wybory nowej Rady Dzielnicy na następne cztery lata.</w:t>
      </w:r>
    </w:p>
    <w:p>
      <w:pPr>
        <w:pStyle w:val="Normal"/>
        <w:jc w:val="center"/>
        <w:rPr/>
      </w:pPr>
      <w:r>
        <w:rPr>
          <w:sz w:val="24"/>
          <w:szCs w:val="24"/>
        </w:rPr>
        <w:t>Na zebranie zapraszamy wszystkich zainteresowanych sprawami naszej Dzielnicy.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Przewodniczący Rady Dzielnicy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Tuszyn - Stare Miasto</w:t>
      </w:r>
    </w:p>
    <w:sectPr>
      <w:type w:val="nextPage"/>
      <w:pgSz w:orient="landscape" w:w="16838" w:h="11906"/>
      <w:pgMar w:left="691" w:right="692" w:gutter="0" w:header="0" w:top="6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1:00Z</dcterms:created>
  <dc:creator>Infor</dc:creator>
  <dc:description/>
  <cp:keywords/>
  <dc:language>en-US</dc:language>
  <cp:lastModifiedBy>Infor</cp:lastModifiedBy>
  <dcterms:modified xsi:type="dcterms:W3CDTF">2007-12-07T13:15:00Z</dcterms:modified>
  <cp:revision>2</cp:revision>
  <dc:subject/>
  <dc:title/>
</cp:coreProperties>
</file>