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35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Heading2"/>
        <w:ind w:left="2880" w:hanging="0"/>
        <w:rPr>
          <w:b/>
          <w:b/>
          <w:bCs/>
        </w:rPr>
      </w:pPr>
      <w:r>
        <w:rPr>
          <w:b/>
        </w:rPr>
        <w:t xml:space="preserve">U C H W A Ł A   NR XXVII/172/05 </w:t>
      </w:r>
    </w:p>
    <w:p>
      <w:pPr>
        <w:pStyle w:val="Heading1"/>
        <w:jc w:val="left"/>
        <w:rPr/>
      </w:pPr>
      <w:r>
        <w:rPr/>
        <w:t xml:space="preserve">                                      </w:t>
      </w:r>
      <w:r>
        <w:rPr/>
        <w:t>RADY MIEJSKIEJ W TUSZYNIE</w:t>
      </w:r>
    </w:p>
    <w:p>
      <w:pPr>
        <w:pStyle w:val="Heading1"/>
        <w:jc w:val="left"/>
        <w:rPr/>
      </w:pPr>
      <w:r>
        <w:rPr/>
        <w:t xml:space="preserve">                                            </w:t>
      </w:r>
      <w:r>
        <w:rPr/>
        <w:t>z dnia  29 kwietnia 2005 r.</w:t>
      </w:r>
    </w:p>
    <w:p>
      <w:pPr>
        <w:pStyle w:val="Heading1"/>
        <w:jc w:val="left"/>
        <w:rPr/>
      </w:pPr>
      <w:r>
        <w:rPr/>
        <w:t>w sprawie : zmiany budżetu gminy na 2005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>Na podstawie art.18 ust.2 pkt 4, pkt 9 lit. „d „ i pkt 10 oraz art.51</w:t>
      </w:r>
    </w:p>
    <w:p>
      <w:pPr>
        <w:pStyle w:val="Normal"/>
        <w:rPr/>
      </w:pPr>
      <w:r>
        <w:rPr/>
        <w:t>ust.1  i  2, art.57 oraz art. 61 ust. 2 ustawy z dnia  8 marca 1990 r. o samorządzie gminnym</w:t>
      </w:r>
    </w:p>
    <w:p>
      <w:pPr>
        <w:pStyle w:val="Normal"/>
        <w:rPr/>
      </w:pPr>
      <w:r>
        <w:rPr/>
        <w:t xml:space="preserve">( Dz.U. z 2001 r. Nr142, poz.1591; z 2002 r. Nr 23, poz. 220, Nr 62, poz. 558, Nr 113, </w:t>
      </w:r>
    </w:p>
    <w:p>
      <w:pPr>
        <w:pStyle w:val="Normal"/>
        <w:rPr/>
      </w:pPr>
      <w:r>
        <w:rPr/>
        <w:t>poz. 984, Nr 153, poz. 1271, Nr 214, poz.1806; z 2003 r. Nr 80, poz. 717, Nr 162, poz. 1568;</w:t>
      </w:r>
    </w:p>
    <w:p>
      <w:pPr>
        <w:pStyle w:val="Normal"/>
        <w:rPr/>
      </w:pPr>
      <w:r>
        <w:rPr/>
        <w:t xml:space="preserve">z 2004 r. Nr 102, poz. 1055, Nr 116, poz. 1203 ) oraz art.109, art.116, art.122, art.123, art.124, art.128 ust. 2  pkt 1 i pkt 2,  art.134 ust.3  ustawy z dnia 26 listopada  1998 roku </w:t>
      </w:r>
    </w:p>
    <w:p>
      <w:pPr>
        <w:pStyle w:val="Normal"/>
        <w:rPr/>
      </w:pPr>
      <w:r>
        <w:rPr/>
        <w:t xml:space="preserve">o finansach publicznych ( Dz.U. z 2003 r. Nr 15, poz.148, Nr 45, poz. 391, Nr 65, poz. 594,  </w:t>
      </w:r>
    </w:p>
    <w:p>
      <w:pPr>
        <w:pStyle w:val="Normal"/>
        <w:rPr/>
      </w:pPr>
      <w:r>
        <w:rPr/>
        <w:t xml:space="preserve">Nr 96, poz. 874, Nr 166, poz. 1611, Nr 189, poz.1851; z 2000 r. Nr 122, poz. 1315; z 2001 r. Nr 88, poz. 961; z 2002 r. Nr 153, poz. 1271, Nr 156, poz. 1300; z 2004 r. Nr 19, poz. 177, </w:t>
      </w:r>
    </w:p>
    <w:p>
      <w:pPr>
        <w:pStyle w:val="Normal"/>
        <w:rPr/>
      </w:pPr>
      <w:r>
        <w:rPr/>
        <w:t xml:space="preserve">Nr 93, poz. 890, Nr 121, poz. 1264, Nr 123, poz. 1291, Nr 210, poz. 2135, Nr 273, </w:t>
      </w:r>
    </w:p>
    <w:p>
      <w:pPr>
        <w:pStyle w:val="Normal"/>
        <w:rPr/>
      </w:pPr>
      <w:r>
        <w:rPr/>
        <w:t>poz. 2703)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</w:t>
      </w:r>
      <w:r>
        <w:rPr>
          <w:b/>
          <w:bCs/>
        </w:rPr>
        <w:t>Rada Miejska w Tuszynie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. </w:t>
      </w:r>
      <w:r>
        <w:rPr/>
        <w:t>Dokonać zmiany w budżecie gminy Tuszyn na 2005 r. zgodnie z załącznikami 1-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udżet przed zmianą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Dochody ogółem                                                                      -          29.233.204 zł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w tym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dochody własne                                                                                    26.401.757 z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dotacje celowe i środki powierzone                                     </w:t>
        <w:tab/>
        <w:tab/>
        <w:t xml:space="preserve">         762.759 z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dochody na zadania zlecone     </w:t>
        <w:tab/>
        <w:tab/>
        <w:t xml:space="preserve">                                          2.068.688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.   Przychody                                                                                 -            4.334.921 zł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 tym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13" w:hanging="1453"/>
        <w:rPr/>
      </w:pPr>
      <w:r>
        <w:rPr/>
        <w:t>pożyczka                                                                                                 2.300.0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13" w:hanging="1453"/>
        <w:rPr/>
      </w:pPr>
      <w:r>
        <w:rPr/>
        <w:t>kredyt</w:t>
        <w:tab/>
        <w:tab/>
        <w:tab/>
        <w:tab/>
        <w:tab/>
        <w:tab/>
        <w:tab/>
        <w:tab/>
        <w:tab/>
        <w:t xml:space="preserve">      1.100.0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13" w:hanging="1453"/>
        <w:rPr/>
      </w:pPr>
      <w:r>
        <w:rPr/>
        <w:t>nadwyżka budżetowa                                                                                 934.921 zł.</w:t>
      </w:r>
    </w:p>
    <w:p>
      <w:pPr>
        <w:pStyle w:val="Normal"/>
        <w:pBdr/>
        <w:ind w:left="1813" w:hanging="0"/>
        <w:rPr/>
      </w:pPr>
      <w:r>
        <w:rPr/>
        <w:t xml:space="preserve">                                                                                            —––––––––––</w:t>
      </w:r>
    </w:p>
    <w:p>
      <w:pPr>
        <w:pStyle w:val="Normal"/>
        <w:pBdr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  <w:u w:val="single"/>
        </w:rPr>
        <w:t>33.568.125 zł</w:t>
      </w:r>
      <w:r>
        <w:rPr>
          <w:b/>
          <w:bCs/>
        </w:rPr>
        <w:t>.</w:t>
      </w:r>
      <w:r>
        <w:rPr>
          <w:b/>
          <w:bCs/>
          <w:u w:val="single"/>
        </w:rPr>
        <w:t xml:space="preserve">     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3.   Wydatki ogółem                                                                         -        30.795.775 z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 xml:space="preserve">w tym: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 xml:space="preserve">wydatki bieżące                                                                                     19.374.781 zł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 xml:space="preserve">wydatki inwestycyjne                                                         </w:t>
        <w:tab/>
        <w:tab/>
        <w:t xml:space="preserve">       9.352.306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bieżące na zadania zlecone                                                        2.058.688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inwestycyjne na zadania zlecone</w:t>
        <w:tab/>
        <w:tab/>
        <w:t xml:space="preserve">            10.000 zł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66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66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  Rozchody                                                                                     -         2.772.350 zł.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left="360" w:hanging="0"/>
        <w:rPr/>
      </w:pPr>
      <w:r>
        <w:rPr/>
        <w:t xml:space="preserve">      </w:t>
      </w:r>
      <w:r>
        <w:rPr/>
        <w:t xml:space="preserve">w tym: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spłata rat pożyczek i kredytów                                                                2.772.350 zł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——————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b/>
          <w:b/>
          <w:u w:val="single"/>
        </w:rPr>
      </w:pPr>
      <w:r>
        <w:rPr/>
        <w:tab/>
        <w:t xml:space="preserve">                                                                                                               </w:t>
      </w:r>
      <w:r>
        <w:rPr>
          <w:b/>
          <w:bCs/>
          <w:u w:val="single"/>
        </w:rPr>
        <w:t>33.568.125 zł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Zmiany :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left="360" w:hanging="0"/>
        <w:rPr/>
      </w:pPr>
      <w:r>
        <w:rPr>
          <w:b/>
          <w:bCs/>
        </w:rPr>
        <w:t>1.   Zwiększono dochody ogółem                                                  -               33.386 zł.</w:t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rPr/>
      </w:pPr>
      <w:r>
        <w:rPr/>
        <w:t>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0" w:leader="none"/>
        </w:tabs>
        <w:rPr/>
      </w:pPr>
      <w:r>
        <w:rPr/>
        <w:t>zwiększono dochody własne</w:t>
        <w:tab/>
        <w:tab/>
        <w:t xml:space="preserve">         33.386 zł.   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  <w:t xml:space="preserve">     </w:t>
      </w:r>
      <w:r>
        <w:rPr>
          <w:b/>
          <w:bCs/>
        </w:rPr>
        <w:t>2.   Zwiększono wydatki ogółem                                                    -               33.386 zł.</w:t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rPr/>
      </w:pPr>
      <w:r>
        <w:rPr/>
        <w:t>w tym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660" w:leader="none"/>
        </w:tabs>
        <w:rPr/>
      </w:pPr>
      <w:r>
        <w:rPr/>
        <w:t>Zwiększono wydatki bieżące</w:t>
        <w:tab/>
        <w:tab/>
        <w:t xml:space="preserve">           3.260 zł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660" w:leader="none"/>
        </w:tabs>
        <w:rPr/>
      </w:pPr>
      <w:r>
        <w:rPr/>
        <w:t>Zwiększono wydatki inwestycyjne</w:t>
        <w:tab/>
        <w:tab/>
        <w:t xml:space="preserve">          30.126 zł.  </w:t>
      </w:r>
    </w:p>
    <w:p>
      <w:pPr>
        <w:pStyle w:val="Normal"/>
        <w:tabs>
          <w:tab w:val="clear" w:pos="708"/>
          <w:tab w:val="left" w:pos="6660" w:leader="none"/>
        </w:tabs>
        <w:ind w:left="6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660" w:leader="none"/>
        </w:tabs>
        <w:ind w:left="6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660" w:leader="none"/>
        </w:tabs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  <w:t>Budżet po zmianie :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b/>
          <w:bCs/>
        </w:rPr>
        <w:t xml:space="preserve">1.   Dochody ogółem                                                                         -       29.266.590 zł.     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 xml:space="preserve">      </w:t>
      </w:r>
      <w:r>
        <w:rPr/>
        <w:t xml:space="preserve">w tym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dochody własne                                                                                    26.435.143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 xml:space="preserve">dotacje  celowe i środki powierzone                                                         762.759 zł.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 xml:space="preserve">dochody na zadania zlecone                                                     </w:t>
        <w:tab/>
        <w:tab/>
        <w:t xml:space="preserve">      2.068.688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2.   Przychody                                                                                  -            4.334.921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b/>
          <w:bCs/>
        </w:rPr>
        <w:t xml:space="preserve">     </w:t>
      </w:r>
      <w:r>
        <w:rPr/>
        <w:t>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pożyczka                                                                                                 2.300.0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kredyt</w:t>
        <w:tab/>
        <w:tab/>
        <w:t xml:space="preserve">      1.100.0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nadwyżka budżetowa</w:t>
        <w:tab/>
        <w:tab/>
        <w:t xml:space="preserve">         934.921 zł.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 xml:space="preserve">                                                          </w:t>
      </w:r>
      <w:r>
        <w:rPr>
          <w:b/>
          <w:bCs/>
        </w:rPr>
        <w:t xml:space="preserve">                                                          </w:t>
      </w:r>
      <w:r>
        <w:rPr>
          <w:b/>
          <w:bCs/>
          <w:u w:val="single"/>
        </w:rPr>
        <w:t>33.601.511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3.   Wydatki ogółem                                                                        -          30.829.161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b/>
          <w:bCs/>
        </w:rPr>
        <w:t xml:space="preserve">    </w:t>
      </w:r>
      <w:r>
        <w:rPr/>
        <w:t xml:space="preserve">  </w:t>
      </w:r>
      <w:r>
        <w:rPr/>
        <w:t>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bieżące                                                                                     19.378.041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bieżące na zadania zlecone</w:t>
        <w:tab/>
        <w:tab/>
        <w:t xml:space="preserve">       2.058.688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inwestycyjne na zadania zlecone                                                    10.0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na zadania inwestycyjne                                                            9.382.432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4.   Rozchody                                                                                    -           2.772.350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 xml:space="preserve">      </w:t>
      </w:r>
      <w:r>
        <w:rPr/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spłata rat pożyczek i kredytów                                                                2.772.350 zł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bCs/>
          <w:u w:val="single"/>
        </w:rPr>
        <w:t>33.601.511 zł.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konanie Uchwały powierza się Burmistrzowi Miasta Tuszyna.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 xml:space="preserve">§ 3. </w:t>
      </w:r>
      <w:r>
        <w:rPr/>
        <w:t xml:space="preserve">Uchwała wchodzi w życie z dniem podjęcia. 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21:32:00Z</dcterms:created>
  <dc:creator>B. M.</dc:creator>
  <dc:description/>
  <cp:keywords/>
  <dc:language>en-US</dc:language>
  <cp:lastModifiedBy>U. M. Tuszyn</cp:lastModifiedBy>
  <cp:lastPrinted>2005-04-12T13:39:00Z</cp:lastPrinted>
  <dcterms:modified xsi:type="dcterms:W3CDTF">2005-05-04T07:41:00Z</dcterms:modified>
  <cp:revision>98</cp:revision>
  <dc:subject/>
  <dc:title>PROJEKT</dc:title>
</cp:coreProperties>
</file>