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64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Załącznik nr 6 do SIWZ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8"/>
        <w:tabs>
          <w:tab w:val="clear" w:pos="708"/>
          <w:tab w:val="left" w:pos="3600" w:leader="none"/>
        </w:tabs>
        <w:rPr/>
      </w:pPr>
      <w:r>
        <w:rPr/>
        <w:t>Znak sprawy: ZGM.7021.146.2012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Nazwa i adres siedziby Wykonawcy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 xml:space="preserve">Wykaz </w:t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osób, które będą wykonywać przedmiot zamówieni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83"/>
        <w:gridCol w:w="1901"/>
        <w:gridCol w:w="2373"/>
        <w:gridCol w:w="200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600" w:leader="none"/>
              </w:tabs>
              <w:snapToGrid w:val="false"/>
              <w:ind w:left="568" w:right="0" w:hanging="1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3600" w:leader="none"/>
              </w:tabs>
              <w:ind w:left="568" w:right="0" w:hanging="1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ada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nadzorująca pracę personelu obsługującego kotłown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obsługująca kotłownie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9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3600" w:leader="none"/>
        </w:tabs>
        <w:rPr/>
      </w:pPr>
      <w:r>
        <w:rPr/>
        <w:t>UWAG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Należy dołączyć dokumenty potwierdzające posiadane kwalifikacje i uprawnienia ww. osób do wykonywania przedmiotu zamówienia w poszczególnych kotłowniach określonych </w:t>
        <w:br/>
        <w:t xml:space="preserve">w załączniku nr 3 do SIWZ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rPr/>
      </w:pPr>
      <w:r>
        <w:rPr/>
        <w:t>...................……..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/>
      </w:pPr>
      <w:r>
        <w:rPr>
          <w:szCs w:val="26"/>
        </w:rPr>
        <w:tab/>
        <w:tab/>
        <w:t xml:space="preserve">      </w:t>
        <w:tab/>
        <w:tab/>
        <w:t xml:space="preserve">           </w:t>
        <w:tab/>
        <w:tab/>
      </w:r>
      <w:r>
        <w:rPr>
          <w:i/>
          <w:iCs/>
          <w:szCs w:val="26"/>
        </w:rPr>
        <w:t xml:space="preserve">/podpis osoby uprawnionej       </w:t>
        <w:tab/>
        <w:tab/>
        <w:tab/>
        <w:tab/>
        <w:tab/>
        <w:tab/>
        <w:tab/>
        <w:t>do reprezentowania podmiotu/</w:t>
      </w:r>
    </w:p>
    <w:p>
      <w:pPr>
        <w:pStyle w:val="Normal"/>
        <w:ind w:left="0" w:right="0" w:firstLine="1620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ZGM.7021.146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right="0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7:00Z</dcterms:created>
  <dc:creator>oem</dc:creator>
  <dc:description/>
  <dc:language>en-US</dc:language>
  <cp:lastModifiedBy>grzegorz</cp:lastModifiedBy>
  <dcterms:modified xsi:type="dcterms:W3CDTF">2012-10-10T12:02:00Z</dcterms:modified>
  <cp:revision>7</cp:revision>
  <dc:subject/>
  <dc:title/>
</cp:coreProperties>
</file>