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>............................................</w:t>
      </w:r>
    </w:p>
    <w:p>
      <w:pPr>
        <w:pStyle w:val="Normal"/>
        <w:jc w:val="right"/>
        <w:rPr>
          <w:rFonts w:ascii="Arial" w:hAnsi="Arial" w:cs="Arial"/>
          <w:bCs/>
          <w:vertAlign w:val="subscript"/>
          <w:lang w:eastAsia="ar-SA"/>
        </w:rPr>
      </w:pPr>
      <w:r>
        <w:rPr>
          <w:rFonts w:cs="Arial" w:ascii="Arial" w:hAnsi="Arial"/>
          <w:bCs/>
          <w:vertAlign w:val="subscript"/>
          <w:lang w:eastAsia="ar-SA"/>
        </w:rPr>
        <w:t>(miejsce i data sporządzenia)</w:t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lang w:eastAsia="ar-SA"/>
        </w:rPr>
        <w:t xml:space="preserve">Na zapewnienia opieki bezdomnym zwierzętom z terenu gminy Tuszyn </w:t>
        <w:br/>
        <w:t>w 2012r.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DiZ -  2710.2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ZAMAWIAJĄCY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TUSZYN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Piotrkowska 2/4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5 – 080 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>
          <w:b/>
          <w:b/>
        </w:rPr>
      </w:pPr>
      <w:r>
        <w:rPr>
          <w:b/>
        </w:rPr>
        <w:t>II. WYKONAWCA: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4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 Ja (my) niżej podpisany(i)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kceptuję w pełni, bez zastrzeżeń czy ograniczeń postanowienia: SIWZ dla  </w:t>
      </w:r>
    </w:p>
    <w:p>
      <w:pPr>
        <w:pStyle w:val="Normal"/>
        <w:widowControl w:val="false"/>
        <w:suppressAutoHyphens w:val="true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 zamówienia, wyjaśnień do tej SIWZ oraz modyfikacji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ważam się związanym niniejszą ofertą na cza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TextBody"/>
        <w:rPr>
          <w:rFonts w:eastAsia="Lucida Sans Unicode" w:cs="Tahoma"/>
        </w:rPr>
      </w:pPr>
      <w:r>
        <w:rPr/>
        <w:t>IV. Zobowiązuję się do realizacji zamówienia w następujących cenach jednostkowych:</w:t>
      </w:r>
    </w:p>
    <w:p>
      <w:pPr>
        <w:pStyle w:val="Normal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wyłapanie i dostarczenie do schroniska jednego zwierzęcia oraz oznaczenie go chipem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........................... zł. netto/szt. + ............%VAT ..................... zł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........................... zł. brutto/szt.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 xml:space="preserve">2. wyłapanie w tym samym miejscu i czasie oraz dostarczenie do schroniska </w:t>
        <w:br/>
        <w:t xml:space="preserve">    i oznaczenie chipem więcej niż jednego zwierzęcia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za pierwsze zwierzę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netto/szt. + ..........% VAT  .................. zł.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za każde następne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netto/szt. + ..........% VAT  .................. zł.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3. odbiór jednego zwierzęcia lub więcej, w tym samym miejscu i czasie oraz ich transport do schroniska i oznaczenie chipem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netto/szt. + ..........% VAT  .................. zł.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4. pobyt i utrzymanie jednego psa w schronisku (za każdą rozpoczętą dobę)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netto/szt. + ..........% VAT  .................. zł.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 xml:space="preserve">5. w przypadku zgłoszenia przez Zleceniodawcę zwierzęcia, którego zlokalizowanie   nie będzie możliwe, koszty dojazdu (nie zależnie od ilości psów) w wysokości 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netto/dojazd + ..........% VAT  .................. zł.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 zł. brutto/dojazd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Wartość zamówienia :</w:t>
      </w:r>
    </w:p>
    <w:p>
      <w:pPr>
        <w:pStyle w:val="Tekstpodstawowy2"/>
        <w:suppressAutoHyphens w:val="false"/>
        <w:rPr/>
      </w:pPr>
      <w:r>
        <w:rPr>
          <w:rFonts w:cs="Times New Roman"/>
        </w:rPr>
        <w:t>cena z poz. 4 x  42 szt. psów  x  366 dni</w:t>
        <w:tab/>
        <w:t>=</w:t>
        <w:tab/>
        <w:t>..................... zł. netto + .........%</w:t>
      </w:r>
    </w:p>
    <w:p>
      <w:pPr>
        <w:pStyle w:val="Tekstpodstawowy2"/>
        <w:suppressAutoHyphens w:val="false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uppressAutoHyphens w:val="false"/>
        <w:ind w:left="4956" w:firstLine="708"/>
        <w:rPr>
          <w:rFonts w:cs="Times New Roman"/>
        </w:rPr>
      </w:pPr>
      <w:r>
        <w:rPr>
          <w:rFonts w:cs="Times New Roman"/>
        </w:rPr>
        <w:t>............................... zł. brutto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 xml:space="preserve">+ cena z poz. 1  x  8 szt. psów 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(ilość możliwa do przyjęcia w ciągu 2012 r.) =</w:t>
        <w:tab/>
        <w:tab/>
        <w:t>.................... zł. netto + .........%</w:t>
      </w:r>
    </w:p>
    <w:p>
      <w:pPr>
        <w:pStyle w:val="Tekstpodstawowy2"/>
        <w:suppressAutoHyphens w:val="false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uppressAutoHyphens w:val="false"/>
        <w:ind w:left="4956" w:firstLine="708"/>
        <w:rPr>
          <w:rFonts w:cs="Times New Roman"/>
        </w:rPr>
      </w:pPr>
      <w:r>
        <w:rPr>
          <w:rFonts w:cs="Times New Roman"/>
        </w:rPr>
        <w:t>................................. zł. brutto</w:t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uppressAutoHyphens w:val="false"/>
        <w:rPr>
          <w:rFonts w:cs="Times New Roman"/>
        </w:rPr>
      </w:pPr>
      <w:r>
        <w:rPr>
          <w:rFonts w:cs="Times New Roman"/>
        </w:rPr>
        <w:t>Razem</w:t>
        <w:tab/>
        <w:t xml:space="preserve">............................. zł. netto + ........% VAT.............................. zł. brutto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ata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dpisy upełnomocnionych przedstawicieli oferent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Do oferty przedkładam następujące załączniki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1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2. 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3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4. 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5. 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5:00Z</dcterms:created>
  <dc:creator>.</dc:creator>
  <dc:description/>
  <dc:language>en-US</dc:language>
  <cp:lastModifiedBy>.</cp:lastModifiedBy>
  <cp:lastPrinted>2011-12-22T12:32:00Z</cp:lastPrinted>
  <dcterms:modified xsi:type="dcterms:W3CDTF">2011-12-22T11:33:00Z</dcterms:modified>
  <cp:revision>2</cp:revision>
  <dc:subject/>
  <dc:title>Załącznik nr 1 do SIWZ – Wzór Formularza Ofertowego </dc:title>
</cp:coreProperties>
</file>