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Tuszyn, dnia  18.05.2006r.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b/>
          <w:bCs/>
        </w:rPr>
        <w:t>Burmistrz Miasta Tuszyna</w:t>
      </w:r>
      <w:r>
        <w:rPr>
          <w:rFonts w:cs="Arial" w:ascii="Arial" w:hAnsi="Arial"/>
        </w:rPr>
        <w:t xml:space="preserve"> ogłasza  przetarg nieograniczony n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Przebudowę ul. Prostej w Garbowie na  odcinku  od 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l. Kruszowskiej do ul. Aleksandrówek  o  długości 950  mb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ab/>
        <w:t xml:space="preserve">polegającą  na wzmocnieniu  istniejącej  nawierzchni jezdni poprzez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wykonanie  podbudowy  z  kruszywa łamanego  i wykonaniu  warstwy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jezdnej z  betonu  asfaltowego na  szerokości  3,5 mb. oraz plantowaniu 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cs="Arial" w:ascii="Arial" w:hAnsi="Arial"/>
          <w:b/>
        </w:rPr>
        <w:tab/>
        <w:t>istniejących pobocz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ie  dopuszcza  się  składania  oferty  wariantowej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ie  dopuszcza się składanie oferty częściowej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magany termin wykonania zamówienia  – 30.08.2006 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ryteria  wyboru  ofert  i  ich  znaczenie:</w:t>
        <w:tab/>
        <w:t xml:space="preserve">  cena      -     100%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yfikację istotnych warunków zamówienia (cena: 20 zł ) można odebrać  w siedzibie  Zamawiającego  - Urząd  Miasta w Tuszynie ul. Piotrkowska 2/4, pok.6, po uprzednim uzgodnieniu telefonicznym pod nr tel. ( 42) 232-13-82  w godz. 8-15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 upoważniona  do  kontaktów  z  oferentami -  Bogusława  Dziubecka 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Oferty  należy  składać  w  siedzibie  zamawiającego ( sekretariat ) pok. nr 1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składania ofert  upływa  dnia   14.06.2006 r.  o  godz. 1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30</w:t>
      </w:r>
      <w:r>
        <w:rPr>
          <w:rFonts w:cs="Arial" w:ascii="Arial" w:hAnsi="Arial"/>
          <w:b/>
          <w:bCs/>
          <w:position w:val="8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Otwarcie  ofert  nastąpi  dnia  14. 06. 2006 r. o godz. 12</w:t>
      </w:r>
      <w:r>
        <w:rPr>
          <w:rFonts w:cs="Arial" w:ascii="Arial" w:hAnsi="Arial"/>
          <w:b/>
          <w:bCs/>
          <w:position w:val="8"/>
          <w:sz w:val="20"/>
          <w:szCs w:val="20"/>
        </w:rPr>
        <w:t>oo</w:t>
      </w:r>
      <w:r>
        <w:rPr>
          <w:rFonts w:cs="Arial" w:ascii="Arial" w:hAnsi="Arial"/>
          <w:sz w:val="20"/>
          <w:szCs w:val="20"/>
        </w:rPr>
        <w:t xml:space="preserve"> w  siedzibie zamawiającego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sala  konferencyjna /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 przetargu  mogą  wziąć  udział  oferenci  nie  wykluczeni  na  podstawie art. 24  ust. 1 i 2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pełniający warunki podane w  art. 22 ust 1 ustawy  Prawo Zamówień Publicznych oraz warunki zawarte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  – 4 000 zł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tą – 30 dni od upływu terminu do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34:00Z</dcterms:created>
  <dc:creator>.</dc:creator>
  <dc:description/>
  <cp:keywords/>
  <dc:language>en-US</dc:language>
  <cp:lastModifiedBy>.</cp:lastModifiedBy>
  <dcterms:modified xsi:type="dcterms:W3CDTF">2006-05-23T07:34:00Z</dcterms:modified>
  <cp:revision>1</cp:revision>
  <dc:subject/>
  <dc:title>Tuszyn, dnia  18</dc:title>
</cp:coreProperties>
</file>