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SIWZ – Wzór Formularza Ofertoweg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ejsce i data sporządzeni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 zakup wraz z dostawą kruszywa drogowego przeznaczonego do remontu dróg powiatowych i gminnych na terenie gminy Tusz</w:t>
      </w:r>
      <w:r>
        <w:rPr/>
        <w:t>yn w 2011 roku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iZ -  Z.P. 2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TU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iotrkowska 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tbl>
      <w:tblPr>
        <w:tblW w:w="84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a (my) niżej podpisany(i) oświadczam, ż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łem się z treścią SIWZ dla niniejszego zamówienia,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kceptuję w pełni, bez zastrzeżeń czy ograniczeń postanowienia: SIWZ dla niniejszego zamówienia, wyjaśnień do tej SIWZ oraz modyfikacji tej SIWZ,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 się związanym niniejszą ofertą na czas wskazany w SIWZ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Akceptuję wzór umowy stanowiący załącznik do SIWZ, w przypadku wyboru mojej oferty zobowiązuję się do zawarcia umowy na warunkach w niej określonych w miejscu i terminie wyznaczonym przez Zamawiającego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zobowiązuję się do dostawy kruszywa w następujących cenach jednostkowych: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mit dewoński mieszanka kruszyw frakcji  0 – 31,5 mm  - 1 t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 PLN brutto/to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sza cena zawiera obowiązujący podatek VAT w wys. .............. %</w:t>
      </w:r>
    </w:p>
    <w:p>
      <w:pPr>
        <w:pStyle w:val="Normal"/>
        <w:ind w:left="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mit dewoński mieszanka kruszyw frakcji 4 – 31,5 mm – 1 to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 PLN brutto/ton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powyższa cena zawiera obowiązujący podatek VAT w wys. .............. %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2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Termin realizacji zamówienia do 31.12.2011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upełnomocnionych przedstawicieli oferenta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ferty przedkładamy następujące załączniki:</w:t>
      </w:r>
    </w:p>
    <w:p>
      <w:pPr>
        <w:pStyle w:val="Normal"/>
        <w:numPr>
          <w:ilvl w:val="3"/>
          <w:numId w:val="2"/>
        </w:numPr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</w:t>
      </w:r>
    </w:p>
    <w:p>
      <w:pPr>
        <w:pStyle w:val="Normal"/>
        <w:numPr>
          <w:ilvl w:val="3"/>
          <w:numId w:val="2"/>
        </w:numPr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5:00Z</dcterms:created>
  <dc:creator>.</dc:creator>
  <dc:description/>
  <dc:language>en-US</dc:language>
  <cp:lastModifiedBy>.</cp:lastModifiedBy>
  <cp:lastPrinted>2011-02-11T14:29:00Z</cp:lastPrinted>
  <dcterms:modified xsi:type="dcterms:W3CDTF">2011-02-11T14:09:00Z</dcterms:modified>
  <cp:revision>1</cp:revision>
  <dc:subject/>
  <dc:title>Załącznik nr 1 do SIWZ – Wzór Formularza Ofertowego </dc:title>
</cp:coreProperties>
</file>