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Wzór umowy zał. nr ..............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UMOWA  NR 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tycząca zapewnienia opieki bezdomnym zwierzętom z terenu gminy Tuszyn w 2011 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warta w dniu ...................................... roku pomiędzy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miną Tuszyn z siedzibą w Tuszynie ul. Piotrkowska 2/4 NIP 728-25-99-683, reprezentowaną przez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Burmistrza Miasta</w:t>
        <w:tab/>
        <w:tab/>
        <w:t>- mgr inż. Witolda Małeckieg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waną Zamawiającym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: ...................................................................................................................................................</w:t>
      </w:r>
      <w:r>
        <w:rPr>
          <w:rFonts w:eastAsia="Lucida Sans Unicode"/>
          <w:lang w:eastAsia="ar-SA"/>
        </w:rPr>
        <w:t>,</w:t>
      </w:r>
      <w:r>
        <w:rPr>
          <w:lang w:eastAsia="ar-SA"/>
        </w:rPr>
        <w:t xml:space="preserve">  zwanym Wykonawcą, o następującej treści 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wyniku przeprowadzonego postępowania przetargowego w trybie przetargu nieograniczonego Zamawiający zleca, a Wykonawca zobowiązuje się do świadczenia usług których przedmiotem jest zapewnienie opieki bezdomnym zwierzętom z terenu gminy Tuszyn w 2011 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a/  wyłapywanie zwierząt i dostarczenie ich do hotelu,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b/ zapewnienie przyjętym zwierzętom należytych warunków przebywania: schronienia, wyżywienia, opieki weterynaryjnej (profilaktyka, leczenie, kastracja i sterylizacja), również w przypadku zwierzęcia które wymaga natychmiastowej opieki w chwili jego przyjęcia do placówki,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c/ przeprowadzenie piętnastodniowej kwarantanny dla nowo przybyłych zwierząt oraz w przypadku pogryzienia przeprowadzenie w ramach kwarantanny obserwacji w kierunku wścieklizny,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d/ prowadzenie ewidencji zwierząt – znakowanie chipem i dokumentacja fotograficzna, Wykonawca zobowiązany jest co miesiąc informować Zamawiającego o każdym przypadku adopcji, eutanazji i upadku psa,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e/ szukanie osób chętnych do adopcji psów i oddawanie ich do adopcji, sprawdzenie wiarygodności osób adoptujących, spisywanie umów z osobami adoptującymi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2. Wykonawca jest upoważniony do wykonania zabiegów lekarsko – weterynaryjnych, a także kastracji i sterylizacji oraz w uzasadnionych przypadkach eutanazji zwierząt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3. Każdorazowe wyłapanie zwierzęcia i odwiezienie go do schroniska może zostać zrealizowane wyłącznie na zlecenie Zamawiającego. Zamawiający nie będzie ponosił kosztów utrzymywania zwierząt pochodzących z terenu gminy Tuszyn dostarczonych tam na zlecenie innych instytucji czy osób fizycznych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Umowa zostaje zawarta na czas oznaczony tj. od dnia 01.01.2011r. do dnia 31.12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Wartość przedmiotu umowy określono do kwoty </w:t>
      </w:r>
      <w:r>
        <w:rPr>
          <w:b/>
          <w:bCs/>
          <w:lang w:eastAsia="ar-SA"/>
        </w:rPr>
        <w:t>................................zł. brutto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eastAsia="ar-SA"/>
        </w:rPr>
      </w:pPr>
      <w:r>
        <w:rPr>
          <w:lang w:eastAsia="ar-SA"/>
        </w:rPr>
        <w:t>W razie przekroczenia tej kwoty umowa ulega rozwiązaniu bez wypowiedzenia i bez skutków prawnych dla stro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numPr>
          <w:ilvl w:val="0"/>
          <w:numId w:val="8"/>
        </w:numPr>
        <w:rPr>
          <w:bCs/>
          <w:lang w:eastAsia="ar-SA"/>
        </w:rPr>
      </w:pPr>
      <w:r>
        <w:rPr>
          <w:bCs/>
          <w:lang w:eastAsia="ar-SA"/>
        </w:rPr>
        <w:t xml:space="preserve">Strony ustalają wynagrodzenie za przedmiot zamówienia wg. następujących cen jednostkowych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  wyłapanie i dostarczenie do schroniska jednego zwierzęcia oraz oznaczenie go chipem</w:t>
      </w:r>
    </w:p>
    <w:p>
      <w:pPr>
        <w:pStyle w:val="Normal"/>
        <w:spacing w:lineRule="auto" w:line="360"/>
        <w:ind w:left="360" w:firstLine="348"/>
        <w:jc w:val="both"/>
        <w:rPr>
          <w:lang w:eastAsia="ar-SA"/>
        </w:rPr>
      </w:pPr>
      <w:r>
        <w:rPr>
          <w:lang w:eastAsia="ar-SA"/>
        </w:rPr>
        <w:tab/>
        <w:tab/>
        <w:t>........................... PLN brutto/szt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wyższa cena zawiera </w:t>
      </w:r>
      <w:r>
        <w:rPr>
          <w:bCs/>
          <w:lang w:eastAsia="ar-SA"/>
        </w:rPr>
        <w:t>obowiązujący od dnia 01.01.11r. podatek VAT w wys. .......%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ar-SA"/>
        </w:rPr>
        <w:t>-  2  -</w:t>
      </w:r>
    </w:p>
    <w:p>
      <w:pPr>
        <w:pStyle w:val="Tekstpodstawowy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yłapanie w tym samym miejscu i czasie oraz dostarczenie do schroniska </w:t>
        <w:br/>
        <w:t xml:space="preserve">          i oznaczenie chipem więcej niż jednego zwierzęcia</w:t>
      </w:r>
    </w:p>
    <w:p>
      <w:pPr>
        <w:pStyle w:val="Tekstpodstawowy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ierwsze zwierzę</w:t>
      </w:r>
    </w:p>
    <w:p>
      <w:pPr>
        <w:pStyle w:val="Normal"/>
        <w:spacing w:lineRule="auto" w:line="360"/>
        <w:ind w:left="1776" w:firstLine="348"/>
        <w:jc w:val="both"/>
        <w:rPr>
          <w:lang w:eastAsia="ar-SA"/>
        </w:rPr>
      </w:pPr>
      <w:r>
        <w:rPr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</w:rPr>
        <w:t xml:space="preserve">powyższa cena zawiera </w:t>
      </w:r>
      <w:r>
        <w:rPr>
          <w:rFonts w:cs="Times New Roman" w:ascii="Times New Roman" w:hAnsi="Times New Roman"/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każde następne</w:t>
      </w:r>
    </w:p>
    <w:p>
      <w:pPr>
        <w:pStyle w:val="Normal"/>
        <w:spacing w:lineRule="auto" w:line="360"/>
        <w:ind w:left="1776" w:firstLine="348"/>
        <w:jc w:val="both"/>
        <w:rPr>
          <w:lang w:eastAsia="ar-SA"/>
        </w:rPr>
      </w:pPr>
      <w:r>
        <w:rPr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</w:rPr>
        <w:t xml:space="preserve">powyższa cena zawiera </w:t>
      </w:r>
      <w:r>
        <w:rPr>
          <w:rFonts w:cs="Times New Roman" w:ascii="Times New Roman" w:hAnsi="Times New Roman"/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</w:rPr>
        <w:t xml:space="preserve">1.3. odbiór jednego zwierzęcia lub więcej, w tym samym miejscu i czasie oraz ich transport do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schroniska i oznaczenie chipem</w:t>
      </w:r>
    </w:p>
    <w:p>
      <w:pPr>
        <w:pStyle w:val="Normal"/>
        <w:spacing w:lineRule="auto" w:line="360"/>
        <w:ind w:left="1776" w:firstLine="34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spacing w:lineRule="auto" w:line="360"/>
        <w:ind w:left="1776" w:firstLine="348"/>
        <w:jc w:val="both"/>
        <w:rPr>
          <w:lang w:eastAsia="ar-SA"/>
        </w:rPr>
      </w:pPr>
      <w:r>
        <w:rPr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</w:rPr>
        <w:t xml:space="preserve">powyższa cena zawiera </w:t>
      </w:r>
      <w:r>
        <w:rPr>
          <w:rFonts w:cs="Times New Roman" w:ascii="Times New Roman" w:hAnsi="Times New Roman"/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pobyt i utrzymanie jednego psa w schronisku (za każdą rozpoczętą dobę)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lang w:eastAsia="ar-SA"/>
        </w:rPr>
      </w:pPr>
      <w:r>
        <w:rPr>
          <w:lang w:eastAsia="ar-SA"/>
        </w:rPr>
        <w:t>........................... PLN 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</w:rPr>
        <w:t xml:space="preserve">powyższa cena zawiera </w:t>
      </w:r>
      <w:r>
        <w:rPr>
          <w:rFonts w:cs="Times New Roman" w:ascii="Times New Roman" w:hAnsi="Times New Roman"/>
          <w:bCs/>
        </w:rPr>
        <w:t>obowiązujący od dnia 01.01.11r. podatek VAT w wys. .......%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5. w przypadku zgłoszenia przez Zleceniodawcę zwierzęcia, którego zlokalizowanie   nie będzie  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możliwe, koszty dojazdu (nie zależnie od ilości psów) w wysokości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1776" w:firstLine="348"/>
        <w:jc w:val="both"/>
        <w:rPr>
          <w:lang w:eastAsia="ar-SA"/>
        </w:rPr>
      </w:pPr>
      <w:r>
        <w:rPr>
          <w:lang w:eastAsia="ar-SA"/>
        </w:rPr>
        <w:t>........................... PLN brutto/za dojazd</w:t>
      </w:r>
    </w:p>
    <w:p>
      <w:pPr>
        <w:pStyle w:val="Normal"/>
        <w:ind w:left="360" w:hanging="0"/>
        <w:rPr/>
      </w:pPr>
      <w:r>
        <w:rPr/>
        <w:t xml:space="preserve">powyższa cena zawiera </w:t>
      </w:r>
      <w:r>
        <w:rPr>
          <w:bCs/>
        </w:rPr>
        <w:t>obowiązujący od dnia 01.01.11r. podatek VAT w wys. .......%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Wyklucza się możliwość zmiany cen bez względu na warunki i okoliczności jakie będą miały miejsce w okresie obowiązywania niniejszej umowy.</w:t>
      </w:r>
    </w:p>
    <w:p>
      <w:pPr>
        <w:pStyle w:val="Normal"/>
        <w:numPr>
          <w:ilvl w:val="0"/>
          <w:numId w:val="8"/>
        </w:numPr>
        <w:rPr>
          <w:bCs/>
          <w:lang w:eastAsia="ar-SA"/>
        </w:rPr>
      </w:pPr>
      <w:r>
        <w:rPr>
          <w:bCs/>
          <w:lang w:eastAsia="ar-SA"/>
        </w:rPr>
        <w:t xml:space="preserve">Wynagrodzenie płatne jest za dany miesiąc w terminie do 30 dni od daty otrzymania prawidłowo wystawionej faktury przelewem na uzgodniony z Wykonawcą rachunek bankowy. </w:t>
      </w:r>
    </w:p>
    <w:p>
      <w:pPr>
        <w:pStyle w:val="Normal"/>
        <w:numPr>
          <w:ilvl w:val="0"/>
          <w:numId w:val="8"/>
        </w:numPr>
        <w:rPr>
          <w:bCs/>
          <w:lang w:eastAsia="ar-SA"/>
        </w:rPr>
      </w:pPr>
      <w:r>
        <w:rPr>
          <w:bCs/>
          <w:lang w:eastAsia="ar-SA"/>
        </w:rPr>
        <w:t>Podstawę do wystawienia faktury stanowi zestawienie zwierząt hotelowanych w danym miesiącu, oraz odłapanych w danym miesiącu i dostarczonych do schroniska sporządzone przez Wykonawcę i potwierdzone przez Zamawiającego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  <w:t>5.   Za datę zapłaty uznaje się dzień obciążenia rachunku bankowego Zamawiającego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1.   Zamawiający zobowiązuje się do precyzyjnego wskazania miejsca przebywania   </w:t>
        <w:br/>
        <w:t xml:space="preserve">            bezdomnego zwierzęcia, opisu zwierzęcia oraz przekazania innych informacji przydatnych </w:t>
        <w:br/>
        <w:t xml:space="preserve">            do wykonania zlecenia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2.   Zamawiający ponosi odpowiedzialność za prawdziwość udzielanych Wykonawcy  </w:t>
        <w:br/>
        <w:t xml:space="preserve">            informacji, w szczególności co do rzeczywistej bezdomności zwierząt wskazanych do </w:t>
        <w:br/>
        <w:t xml:space="preserve">           odłapywania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-  3  -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1.   Zamawiający zobowiązany jest do zapewnienia, w razie potrzeby pomocy lekarsko –  </w:t>
        <w:br/>
        <w:t xml:space="preserve">            weterynaryjnej przy wyłapywaniu zwierząt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 xml:space="preserve">2.   Zamawiający zobowiązuje się do natychmiastowego poinformowania Wykonawcy </w:t>
        <w:br/>
        <w:t xml:space="preserve">             o wystąpieniu na swoim terenie objawów choroby zakaźnej zwalczanej z urzędu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Wykonawca ponosi odpowiedzialność za prawidłową realizację zamówienia oraz ponosi pełną odpowiedzialność za wszelkie szkody wyrządzone osobom trzecim podczas realizacji zamówienia.</w:t>
      </w:r>
    </w:p>
    <w:p>
      <w:pPr>
        <w:pStyle w:val="Normal"/>
        <w:ind w:left="108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>Wykonawca zapłaci Zamawiającemu kary umowne w następujących przypadkach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6" w:hanging="360"/>
        <w:jc w:val="both"/>
        <w:textAlignment w:val="baseline"/>
        <w:rPr>
          <w:lang w:eastAsia="ar-SA"/>
        </w:rPr>
      </w:pPr>
      <w:r>
        <w:rPr>
          <w:lang w:eastAsia="ar-SA"/>
        </w:rPr>
        <w:t>Za niewykonywanie oraz nieprawidłowe wykonywanie zamówienia w wysokości 0,2% miesięcznego wynagrodzenia brutto za dany miesiąc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6" w:hanging="360"/>
        <w:jc w:val="both"/>
        <w:textAlignment w:val="baseline"/>
        <w:rPr>
          <w:lang w:eastAsia="ar-SA"/>
        </w:rPr>
      </w:pPr>
      <w:r>
        <w:rPr>
          <w:lang w:eastAsia="ar-SA"/>
        </w:rPr>
        <w:t>Za odstąpienie od umowy z przyczyn zależnych od Wykonawcy w wysokości 10 % miesięcznego wynagrodzenia brutto za ostatni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amawiający zapłaci Wykonawcy odsetki ustawowe za każdy dzień zwłoki w zapłacie </w:t>
        <w:br/>
        <w:t>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Strony zastrzegają sobie prawo do odszkodowania uzupełniającego do wysokości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poniesionej rzeczywistej szkody oraz utraconych korzyści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 Wszelkie zmiany, jakie strony chciałyby wprowadzić do ustaleń wynikających z niniejszej    </w:t>
        <w:br/>
        <w:t xml:space="preserve">     umowy wymagają formy pisemn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.  Nieważne z mocy ustawy  Prawo zamówień publicznych są istotne zmiany niniejszej umowy w </w:t>
        <w:br/>
        <w:t xml:space="preserve">      stosunku do treści oferty, na podstawie której dokonano wyboru Wykonawcy, chyba ż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Zamawiający przewidział możliwość dokonania takiej zmiany w ogłoszeniu o zamówieniu lub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w specyfikacji istotnych warunków zamówienia oraz określił warunki takiej zmian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0</w:t>
      </w:r>
    </w:p>
    <w:p>
      <w:pPr>
        <w:pStyle w:val="Normal"/>
        <w:rPr>
          <w:lang w:eastAsia="ar-SA"/>
        </w:rPr>
      </w:pPr>
      <w:r>
        <w:rPr>
          <w:lang w:eastAsia="ar-SA"/>
        </w:rPr>
        <w:t>Strony mogą wypowiedzieć umowę za dwumiesięcznym okresem wypowiedzenia, ze skutkiem na koniec miesiąca kalendarzow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eastAsia="ar-SA"/>
        </w:rPr>
      </w:pPr>
      <w:r>
        <w:rPr>
          <w:lang w:eastAsia="ar-SA"/>
        </w:rPr>
        <w:t>Wykonawcy:</w:t>
      </w:r>
    </w:p>
    <w:p>
      <w:pPr>
        <w:pStyle w:val="Normal"/>
        <w:numPr>
          <w:ilvl w:val="1"/>
          <w:numId w:val="5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Zamawiający nie reguluje na bieżąco zapłaty za faktury i mimo wezwania Wykonawcy zwleka z zapłatą dłużej niż 1 miesiąc licząc od terminu zapłaty ustalonego w umowie,</w:t>
      </w:r>
    </w:p>
    <w:p>
      <w:pPr>
        <w:pStyle w:val="Normal"/>
        <w:ind w:left="416" w:hanging="0"/>
        <w:jc w:val="both"/>
        <w:rPr>
          <w:lang w:eastAsia="ar-SA"/>
        </w:rPr>
      </w:pPr>
      <w:r>
        <w:rPr>
          <w:lang w:eastAsia="ar-SA"/>
        </w:rPr>
        <w:t>2. Zamawiającemu:</w:t>
      </w:r>
    </w:p>
    <w:p>
      <w:pPr>
        <w:pStyle w:val="Normal"/>
        <w:numPr>
          <w:ilvl w:val="1"/>
          <w:numId w:val="6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Wykonawca nie wykonuje obowiązków wynikających z niniejszej umowy lub przerwał wykonanie zamówienia i nie podjął czynności wznowienia zamówienia mimo pisemnego wezwania i wyznaczenia terminu wznowienia.</w:t>
      </w:r>
    </w:p>
    <w:p>
      <w:pPr>
        <w:pStyle w:val="Normal"/>
        <w:numPr>
          <w:ilvl w:val="1"/>
          <w:numId w:val="6"/>
        </w:numPr>
        <w:ind w:left="416" w:hanging="360"/>
        <w:jc w:val="both"/>
        <w:rPr/>
      </w:pPr>
      <w:r>
        <w:rPr>
          <w:lang w:eastAsia="ar-SA"/>
        </w:rPr>
        <w:t>Wykonawca w sposób nienależyty wykonuje obowiązki wynikające z niniejszej umowy.</w:t>
      </w:r>
    </w:p>
    <w:p>
      <w:pPr>
        <w:pStyle w:val="Normal"/>
        <w:numPr>
          <w:ilvl w:val="1"/>
          <w:numId w:val="7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W razie wystąpienia istotnej zmiany okoliczności powodującej, że wykonanie umowy nie leży</w:t>
      </w:r>
    </w:p>
    <w:p>
      <w:pPr>
        <w:pStyle w:val="Normal"/>
        <w:ind w:left="41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interesie publicznym, czego nie można było przewidzieć w chwili zawarcia umowy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4 Ogłoszenie upadłości Wykonawcy lub rozwiązania firmy Wykonawcy, bądź wydania nakazu             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zajęcia jego majątku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eastAsia="ar-SA"/>
        </w:rPr>
      </w:pPr>
      <w:r>
        <w:rPr>
          <w:lang w:eastAsia="ar-SA"/>
        </w:rPr>
        <w:t>Odstąpienie od umowy wymaga formy pisemnej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-  4  -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b/>
          <w:bCs/>
          <w:lang w:eastAsia="ar-SA"/>
        </w:rPr>
        <w:t>§ 1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łaściwym do rozpoznawania sporów wynikających z niniejszej umowy jest sąd w Łodz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prawach, których nie reguluje niniejsza umowa mają zastosowanie odpowiednie przepisy Kodeksu cywilnego, ustawy Prawo zamówień publicznych, oraz ustawy o ochronie zwierząt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obowiązania i postanowienia zawarte w specyfikacji istotnych warunków zamówienia oraz ofercie Wykonawcy stanowią integralną część umow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3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9:00Z</dcterms:created>
  <dc:creator>.</dc:creator>
  <dc:description/>
  <dc:language>en-US</dc:language>
  <cp:lastModifiedBy>.</cp:lastModifiedBy>
  <cp:lastPrinted>2010-12-22T12:06:00Z</cp:lastPrinted>
  <dcterms:modified xsi:type="dcterms:W3CDTF">2010-12-22T11:08:00Z</dcterms:modified>
  <cp:revision>6</cp:revision>
  <dc:subject/>
  <dc:title/>
</cp:coreProperties>
</file>