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SIWZ – Wzór Formularza Ofertowego 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>............................................</w:t>
      </w:r>
    </w:p>
    <w:p>
      <w:pPr>
        <w:pStyle w:val="Normal"/>
        <w:jc w:val="right"/>
        <w:rPr>
          <w:rFonts w:ascii="Arial" w:hAnsi="Arial" w:cs="Arial"/>
          <w:bCs/>
          <w:vertAlign w:val="subscript"/>
          <w:lang w:eastAsia="ar-SA"/>
        </w:rPr>
      </w:pPr>
      <w:r>
        <w:rPr>
          <w:rFonts w:cs="Arial" w:ascii="Arial" w:hAnsi="Arial"/>
          <w:bCs/>
          <w:vertAlign w:val="subscript"/>
          <w:lang w:eastAsia="ar-SA"/>
        </w:rPr>
        <w:t>(miejsce i data sporządzenia)</w:t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lang w:eastAsia="ar-SA"/>
        </w:rPr>
        <w:t>na konserwację oświetlenia ulicznego na terenie gminy Tuszyn w 2011 r.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  <w:t>RDiZ -  Z.P. 11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.ZAMAWIAJĄCY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TUSZYN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. Piotrkowska 2/4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5 – 080 Tuszyn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84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2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. Ja (my) niżej podpisany(i) oświadczam, że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1) zapoznałem się z treścią SIWZ dla niniejszego zamówienia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) akceptuję w pełni, bez zastrzeżeń czy ograniczeń postanowienia: SIWZ dla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, wyjaśnień do tej SIWZ oraz modyfikacji SIWZ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3) Uważam się związanym niniejszą ofertą na czas wskazany w SIWZ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4) Akceptuję wzór umowy stanowiący załącznik do SIWZ, w przypadku wyboru mojej 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 zobowiązuję się do zawarcia umowy na warunkach w niej określonych 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u i terminie wyznaczonym przez Zamawiającego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5) zobowiązuję się do realizacji zamówienia w następującej cenie: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ryczałtowana cena za miesięczną konserwację jednego punktu świetl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........................... PLN brutto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powyższa cena zawiera </w:t>
      </w:r>
      <w:r>
        <w:rPr>
          <w:rFonts w:cs="Arial" w:ascii="Arial" w:hAnsi="Arial"/>
          <w:bCs/>
          <w:lang w:eastAsia="ar-SA"/>
        </w:rPr>
        <w:t>obowiązujący od dnia 01.01.11r. podatek VAT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w wys. .......%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ata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dpisy upełnomocnionych przedstawicieli oferent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Do oferty przedkładam następujące załączniki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1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2. 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3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4. 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</w:rPr>
      </w:pPr>
      <w:r>
        <w:rPr>
          <w:rFonts w:cs="Arial" w:ascii="Arial" w:hAnsi="Arial"/>
        </w:rPr>
        <w:t>5.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6:00Z</dcterms:created>
  <dc:creator>.</dc:creator>
  <dc:description/>
  <cp:keywords/>
  <dc:language>en-US</dc:language>
  <cp:lastModifiedBy>Andrzej</cp:lastModifiedBy>
  <cp:lastPrinted>2010-12-20T10:35:00Z</cp:lastPrinted>
  <dcterms:modified xsi:type="dcterms:W3CDTF">2010-12-20T09:36:00Z</dcterms:modified>
  <cp:revision>2</cp:revision>
  <dc:subject/>
  <dc:title>Załącznik nr 1 do SIWZ – Wzór Formularza Ofertowego </dc:title>
</cp:coreProperties>
</file>