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Część II – wzór umowy dotyczącej udzielenia zamówienia publicznego</w:t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UMOWA  NR .........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 xml:space="preserve">dotycząca hotelowania i zapewnienia opieki bezdomnym zwierzętom z terenu gminy Tuszyn </w:t>
        <w:br/>
        <w:t>w 2010 r.</w:t>
      </w:r>
    </w:p>
    <w:p>
      <w:pPr>
        <w:pStyle w:val="Normal"/>
        <w:tabs>
          <w:tab w:val="clear" w:pos="709"/>
          <w:tab w:val="left" w:pos="851" w:leader="none"/>
        </w:tabs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awarta w dniu ........................................ roku pomiędzy :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Gminą Tuszyn reprezentowaną przez: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1. Burmistrza Miasta</w:t>
        <w:tab/>
        <w:tab/>
        <w:t>- ..........................................................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waną Zamawiającym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a : ........................................................................................................................................................... zwanym Wykonawcą, 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cs="Times New Roman"/>
          <w:szCs w:val="24"/>
          <w:lang w:eastAsia="ar-SA"/>
        </w:rPr>
        <w:t>o następującej treści :</w:t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1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W wyniku przeprowadzonego postępowania przetargowego w trybie przetargu nieograniczonego Zamawiający zleca, a Wykonawca zobowiązuje się do hotelowania i zapewnienia opieki bezdomnym zwierzętom z terenu gminy Tuszyn w 2010 r., w zakresie określonym w załączniku </w:t>
        <w:br/>
        <w:t>nr 1 do niniejszej umowy.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Umowa zostaje zawarta na czas oznaczony i obowiązuje od dnia 01.01.2010 r. do dnia 31.12.2010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Cs w:val="24"/>
          <w:lang w:eastAsia="ar-SA"/>
        </w:rPr>
        <w:t>Wartość przedmiotu umowy określono do kwoty ......................................</w:t>
      </w:r>
      <w:r>
        <w:rPr>
          <w:rFonts w:cs="Times New Roman"/>
          <w:b/>
          <w:bCs/>
          <w:szCs w:val="24"/>
          <w:lang w:eastAsia="ar-SA"/>
        </w:rPr>
        <w:t xml:space="preserve"> zł. brutto.</w:t>
      </w:r>
    </w:p>
    <w:p>
      <w:pPr>
        <w:pStyle w:val="Normal"/>
        <w:jc w:val="both"/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Strony ustalają wynagrodzenie za przedmiot zamówienia wg. następujących cen jednostkowy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16" w:leader="none"/>
          <w:tab w:val="left" w:pos="720" w:leader="none"/>
        </w:tabs>
        <w:ind w:left="416" w:hanging="36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Dobowy koszt pobytu jednego zwierzęcia w placówc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/>
          <w:szCs w:val="24"/>
          <w:lang w:eastAsia="ar-SA"/>
        </w:rPr>
        <w:tab/>
        <w:tab/>
        <w:t>..............................</w:t>
      </w:r>
      <w:r>
        <w:rPr>
          <w:rFonts w:cs="Times New Roman"/>
          <w:b/>
          <w:bCs/>
          <w:szCs w:val="24"/>
          <w:lang w:eastAsia="ar-SA"/>
        </w:rPr>
        <w:t xml:space="preserve"> netto + należny podatek VAT wg. stawki na dzień </w:t>
        <w:tab/>
        <w:tab/>
        <w:tab/>
        <w:tab/>
        <w:tab/>
        <w:tab/>
        <w:tab/>
        <w:t xml:space="preserve">         podpisania umowy w wys. ...............%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/>
          <w:szCs w:val="24"/>
          <w:lang w:eastAsia="ar-SA"/>
        </w:rPr>
        <w:tab/>
        <w:tab/>
        <w:t>...............................</w:t>
      </w:r>
      <w:r>
        <w:rPr>
          <w:rFonts w:cs="Times New Roman"/>
          <w:b/>
          <w:bCs/>
          <w:szCs w:val="24"/>
          <w:lang w:eastAsia="ar-SA"/>
        </w:rPr>
        <w:t>brutto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cs="Times New Roman"/>
          <w:szCs w:val="24"/>
          <w:lang w:eastAsia="ar-SA"/>
        </w:rPr>
        <w:t>1.2 koszt złapania i transportu jednego zwierzęcia do placówk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/>
          <w:szCs w:val="24"/>
          <w:lang w:eastAsia="ar-SA"/>
        </w:rPr>
        <w:tab/>
        <w:tab/>
        <w:t xml:space="preserve">.................................. </w:t>
      </w:r>
      <w:r>
        <w:rPr>
          <w:rFonts w:cs="Times New Roman"/>
          <w:b/>
          <w:bCs/>
          <w:szCs w:val="24"/>
          <w:lang w:eastAsia="ar-SA"/>
        </w:rPr>
        <w:t xml:space="preserve">zł. netto +  należny podatek VAT wg. stawki na dzień </w:t>
        <w:tab/>
        <w:tab/>
        <w:tab/>
        <w:tab/>
        <w:tab/>
        <w:tab/>
        <w:tab/>
        <w:t xml:space="preserve">      podpisania umowy w wys. .............. %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/>
          <w:szCs w:val="24"/>
          <w:lang w:eastAsia="ar-SA"/>
        </w:rPr>
        <w:tab/>
        <w:tab/>
        <w:t>...................................</w:t>
      </w:r>
      <w:r>
        <w:rPr>
          <w:rFonts w:cs="Times New Roman"/>
          <w:b/>
          <w:bCs/>
          <w:szCs w:val="24"/>
          <w:lang w:eastAsia="ar-SA"/>
        </w:rPr>
        <w:t>zł. brutto</w:t>
      </w:r>
      <w:r>
        <w:rPr>
          <w:rFonts w:cs="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ab/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spacing w:lineRule="atLeast" w:line="100"/>
        <w:ind w:left="720" w:hanging="360"/>
        <w:jc w:val="both"/>
        <w:textAlignment w:val="baseline"/>
        <w:rPr/>
      </w:pPr>
      <w:r>
        <w:rPr>
          <w:rFonts w:cs="Times New Roman"/>
          <w:szCs w:val="24"/>
          <w:lang w:eastAsia="ar-SA"/>
        </w:rPr>
        <w:t>Wyklucza się możliwość zmiany ceny bez względu na warunki i okoliczności jakie będą miały miejsce w okresie obowiązywania niniejsz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spacing w:lineRule="atLeast" w:line="100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amawiający w razie potrzeby zapewni opiekę weterynaryjną podczas chwytania psa.</w:t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Wynagrodzenie, o którym mowa w § 3 pkt. 1 umowy płatne jest za dany miesiąc w terminie do 21 dni od daty otrzymania prawidłowo wystawionej faktury przelewem na uzgodniony </w:t>
        <w:br/>
        <w:t>z Wykonawcą rachunek bank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Podstawę do wystawienia faktury stanowi zestawienie zwierząt hotelowanych w danym miesiącu, oraz złapanych w danym miesiącu i dostarczonych do placówki sporządzone przez Wykonawcę i potwierdzone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a datę zapłaty uznaje się dzień obciążenia rachunku bankowego Zamawiającego.</w:t>
      </w:r>
    </w:p>
    <w:p>
      <w:pPr>
        <w:pStyle w:val="Normal"/>
        <w:ind w:left="720" w:hanging="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-  2  -</w:t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5</w:t>
      </w:r>
    </w:p>
    <w:p>
      <w:pPr>
        <w:pStyle w:val="Normal"/>
        <w:rPr/>
      </w:pPr>
      <w:r>
        <w:rPr>
          <w:rFonts w:cs="Times New Roman"/>
          <w:szCs w:val="24"/>
          <w:lang w:eastAsia="ar-SA"/>
        </w:rPr>
        <w:t xml:space="preserve">Zamawiający zobowiązany jest do natychmiastowego poinformowania Wykonawcy </w:t>
        <w:br/>
        <w:t>w przypadku wystąpienia objawów choroby zakaźnej zwalczanej z urzędu na jego terenie.</w:t>
      </w:r>
    </w:p>
    <w:p>
      <w:pPr>
        <w:pStyle w:val="Normal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  <w:t>§ 6</w:t>
      </w:r>
    </w:p>
    <w:p>
      <w:pPr>
        <w:pStyle w:val="Normal"/>
        <w:jc w:val="center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Obowiązującą formą odszkodowania uzgodnioną między stronami będą kary umown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Wykonawca zapłaci Zamawiającemu kary umowne w następujących przypadkach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35" w:leader="none"/>
          <w:tab w:val="left" w:pos="720" w:leader="none"/>
        </w:tabs>
        <w:suppressAutoHyphens w:val="false"/>
        <w:overflowPunct w:val="false"/>
        <w:autoSpaceDE w:val="false"/>
        <w:ind w:left="635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a niewykonywanie oraz nieprawidłowe wykonywanie zamówienia w wysokości 0,2% miesięcznego wynagrodzenia brutto za dany miesiąc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35" w:leader="none"/>
          <w:tab w:val="left" w:pos="720" w:leader="none"/>
        </w:tabs>
        <w:suppressAutoHyphens w:val="false"/>
        <w:overflowPunct w:val="false"/>
        <w:autoSpaceDE w:val="false"/>
        <w:ind w:left="635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a odstąpienie od umowy z przyczyn zależnych od Wykonawcy w wysokości 10% miesięcznego wynagrodzenia brutto za ostatni miesiąc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amawiający zapłaci Wykonawcy odsetki ustawowe za każdy dzień zwłoki w zapłacie faktur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Strony zastrzegają sobie prawo do odszkodowania uzupełniającego do wysokości 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</w:t>
      </w:r>
      <w:r>
        <w:rPr>
          <w:rFonts w:cs="Times New Roman"/>
          <w:szCs w:val="24"/>
          <w:lang w:eastAsia="ar-SA"/>
        </w:rPr>
        <w:t>poniesionej rzeczywistej szkody oraz utraconych korzyści.</w:t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7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Wszelkie zmiany, jakie strony chciałyby wprowadzić do ustaleń wynikających z niniejszej umowy wymagają formy pisemnej.</w:t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8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Nieważne z mocy ustawy  Prawo zamówień publicznych są istotne zmiany niniejsz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9</w:t>
      </w:r>
    </w:p>
    <w:p>
      <w:pPr>
        <w:pStyle w:val="Normal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Wykonawcy:</w:t>
      </w:r>
    </w:p>
    <w:p>
      <w:pPr>
        <w:pStyle w:val="Normal"/>
        <w:jc w:val="both"/>
        <w:rPr/>
      </w:pPr>
      <w:r>
        <w:rPr>
          <w:rFonts w:cs="Times New Roman"/>
          <w:szCs w:val="24"/>
          <w:lang w:eastAsia="ar-SA"/>
        </w:rPr>
        <w:t xml:space="preserve">1.1 Zamawiający nie reguluje na bieżąco zapłaty za faktury i mimo wezwania Wykonawcy zwleka   </w:t>
      </w:r>
    </w:p>
    <w:p>
      <w:pPr>
        <w:pStyle w:val="Normal"/>
        <w:ind w:firstLine="36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 zapłatą dłużej niż 2 miesiące licząc od terminu zapłaty ustalonego w umowie.</w:t>
      </w:r>
    </w:p>
    <w:p>
      <w:pPr>
        <w:pStyle w:val="Normal"/>
        <w:ind w:left="360" w:hanging="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2.    Zamawiającemu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16" w:leader="none"/>
        </w:tabs>
        <w:ind w:left="416" w:hanging="36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Wykonawca nie wykonuje obowiązków wynikających z niniejszej umowy lub przerwał</w:t>
      </w:r>
    </w:p>
    <w:p>
      <w:pPr>
        <w:pStyle w:val="Normal"/>
        <w:ind w:left="416" w:hanging="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wykonywanie zamówienia i nie podjął czynności wznowienia zamówienia mimo pisemnego wezwania i wyznaczenia terminu wznowienia. 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2.2 Wykonawca w sposób nienależyty wykonuje obowiązki wynikające z niniejszej umowy. 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2.3 W razie wystąpienia istotnej zmiany okoliczności powodującej, że wykonanie umowy nie leży               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</w:t>
      </w:r>
      <w:r>
        <w:rPr>
          <w:rFonts w:cs="Times New Roman"/>
          <w:szCs w:val="24"/>
          <w:lang w:eastAsia="ar-SA"/>
        </w:rPr>
        <w:t>w interesie publicznym, czego nie można było przewidzieć w chwili zawarcia umowy.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2.4 Ogłoszenie upadłości Wykonawcy lub rozwiązania firmy Wykonawcy, bądź wydania nakazu                        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</w:t>
      </w:r>
      <w:r>
        <w:rPr>
          <w:rFonts w:cs="Times New Roman"/>
          <w:szCs w:val="24"/>
          <w:lang w:eastAsia="ar-SA"/>
        </w:rPr>
        <w:t>zajęcia jego majątk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</w:t>
      </w:r>
      <w:r>
        <w:rPr>
          <w:rFonts w:cs="Times New Roman"/>
          <w:szCs w:val="24"/>
          <w:lang w:eastAsia="ar-SA"/>
        </w:rPr>
        <w:t>3.     Odstąpienie od umowy wymaga formy pisemnej pod rygorem nieważności.</w:t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10</w:t>
      </w:r>
    </w:p>
    <w:p>
      <w:pPr>
        <w:pStyle w:val="Normal"/>
        <w:rPr>
          <w:lang w:bidi="zxx"/>
        </w:rPr>
      </w:pPr>
      <w:r>
        <w:rPr>
          <w:lang w:bidi="zxx"/>
        </w:rPr>
        <w:t>Strony mogą wypowiedzieć umowę za trzymiesięcznym okresem wypowiedzenia, ze skutkiem na koniec miesiąca kalendarzowego.</w:t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11</w:t>
      </w:r>
    </w:p>
    <w:p>
      <w:pPr>
        <w:pStyle w:val="Normal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Właściwym do rozpoznawania sporów wynikających z niniejszej umowy jest sąd właściwy miejscowo dla siedziby Zamawiającego.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12</w:t>
      </w:r>
    </w:p>
    <w:p>
      <w:pPr>
        <w:pStyle w:val="Normal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W sprawach, których nie reguluje niniejsza umowa mają zastosowanie odpowiednie przepisy Kodeksu cywilnego oraz ustawy Prawo zamówień publicznych.</w:t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-  3  -</w:t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13</w:t>
      </w:r>
    </w:p>
    <w:p>
      <w:pPr>
        <w:pStyle w:val="Normal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obowiązania i postanowienia zawarte w specyfikacji istotnych warunków zamówienia oraz ofercie Wykonawcy stanowią integralną część umowy.</w:t>
      </w:r>
    </w:p>
    <w:p>
      <w:pPr>
        <w:pStyle w:val="Normal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§ 14</w:t>
      </w:r>
    </w:p>
    <w:p>
      <w:pPr>
        <w:pStyle w:val="Normal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Umowę niniejszą sporządzono w trzech jednobrzmiących egzemplarzach, z których jeden otrzymuje Wykonawca a dwa pozostałe Zamawiający.</w:t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  <w:t>WYKONAWCA :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autoSpaceDE w:val="fals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ab/>
        <w:tab/>
        <w:tab/>
        <w:tab/>
        <w:tab/>
        <w:tab/>
        <w:tab/>
        <w:tab/>
        <w:tab/>
        <w:t>do umowy nr ...............................</w:t>
      </w:r>
    </w:p>
    <w:p>
      <w:pPr>
        <w:pStyle w:val="Normal"/>
        <w:autoSpaceDE w:val="fals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ab/>
        <w:tab/>
        <w:tab/>
        <w:tab/>
        <w:tab/>
        <w:tab/>
        <w:tab/>
        <w:tab/>
        <w:tab/>
        <w:t>z dnia ...........................................</w:t>
      </w:r>
    </w:p>
    <w:p>
      <w:pPr>
        <w:pStyle w:val="Normal"/>
        <w:autoSpaceDE w:val="fals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autoSpaceDE w:val="false"/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  <w:t xml:space="preserve">Szczegółowy zakres zamówienie 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  <w:tab w:val="left" w:pos="783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Zakres prac i obowiązków objętych niniejszym zamówieniem winien być realizowany zgodnie z przepisami prawa obowiązującymi  w tym zakresie, a w szczególności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Ustawy z dnia 21 sierpnia 1997 roku o ochronie zwierząt (tekst  jednolity Dz. U. z 2003r  Nr 106, poz. 1002 z późn. zm.)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Ustawy z dnia 13 września 1996 roku o utrzymaniu czystości i porządku w gminach (tekst jednolity Dz. U. z 2005 r Nr 236 poz. 2008 z późn. zm.)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Rozporządzenia Ministra Spraw Wewnętrznych i Administracji z dnia 26 sierpnia 1998 roku w sprawie zasad i warunków wyłapywania bezdomnych zwierząt (Dz. U. z 1998 roku Nr 9 poz. 84 z późn. zm.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Wykonawca winien zapewnić na rzecz Zamawiającego rezerwację minimum 3 miejsc </w:t>
        <w:br/>
        <w:t>miesięcznie, w prowadzonej przez siebie placówc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Wykonawca zobowiązany jest do zapewnienia przyjętym zwierzętom należytych warunków przebywania: schronienia, wyżywienia, opieki weterynaryjnej (również w przypadku zwierzęcia które  wymaga natychmiastowej opieki w chwili jego przyjęcia do placówki)..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Do obowiązków Wykonawcy należy również: szukanie osób chętnych do adopcji i oddanie zwierząt do adopcji, sprawdzanie wiarygodności osób adoptujących zwierzę oraz spisywanie umów z osobami adoptującymi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W celu zapewnienia prawidłowej realizacji zamówienia Wykonawca prowadził będzie ewidencję przyjmowanych zwierząt (wraz z dokumentacją fotograficzną) oraz ewidencję zwierząt przekazanych do adopcji. Dane te Wykonawca zobowiązany jest udostępniać Zamawiającemu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Każdorazowe odłapanie zwierzęcia i przewiezienie go do placówki może zostać zrealizowane wyłącznie na pisemne zlecenie Zamawiającego. Zamawiający nie będzie ponosił kosztów utrzymania zwierząt pochodzących z terenu gminy Tuszyn dostarczonych tam na zlecenie innych instytucji czy osób fizycznych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Wykonawca odpowiada za wszelkie szkody wyrządzone osobom trzecim podczas wykonywania zleconych  mu prac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  <w:szCs w:val="24"/>
          <w:lang w:eastAsia="ar-SA"/>
        </w:rPr>
      </w:pPr>
      <w:r>
        <w:rPr>
          <w:rFonts w:eastAsia="Arial-BoldMT;Times New Roman" w:cs="Arial-BoldMT;Times New Roman"/>
          <w:b/>
          <w:bCs/>
          <w:color w:val="000000"/>
          <w:szCs w:val="24"/>
          <w:lang w:eastAsia="ar-SA"/>
        </w:rPr>
      </w:r>
    </w:p>
    <w:p>
      <w:pPr>
        <w:pStyle w:val="Normal"/>
        <w:rPr>
          <w:rFonts w:eastAsia="Arial-BoldMT;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eastAsia="Arial-BoldMT;Times New Roman" w:cs="Times New Roman"/>
          <w:b/>
          <w:bCs/>
          <w:color w:val="000000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35"/>
        </w:tabs>
        <w:ind w:left="0" w:hanging="0"/>
      </w:pPr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1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1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6:00Z</dcterms:created>
  <dc:creator>ZDiZ Urząd Miasta Tuszyn</dc:creator>
  <dc:description/>
  <dc:language>en-US</dc:language>
  <cp:lastModifiedBy>.</cp:lastModifiedBy>
  <cp:lastPrinted>2009-12-22T13:26:00Z</cp:lastPrinted>
  <dcterms:modified xsi:type="dcterms:W3CDTF">2009-12-22T12:26:00Z</dcterms:modified>
  <cp:revision>3</cp:revision>
  <dc:subject/>
  <dc:title/>
</cp:coreProperties>
</file>