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G Ł O S Z E N 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IV przetargach ustnych nieograniczonych na sprzedaż nieruchomości niezabudowanych położonych w Tuszy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Burmistrz Miasta Tuszyna ogłasza IV przetargi ustne nieograniczone na sprzedaż nieruchomości niezabudowanych,położonych w Tuszynie przy ulicy  Pabianickiej, obręb 8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działka 180/24 o pow. 1 204 m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działka 180/25 o pow 1 207 m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position w:val="6"/>
          <w:sz w:val="28"/>
          <w:szCs w:val="28"/>
        </w:rPr>
      </w:pP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Dla w/w nieruchomości prowadzona jest księga wieczysta  cz. Kw 53 276 w Sądzie Rejonowym - VI Wydziale Ksiąg Wieczystych w Piotrkowie Try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W miejscowym planie zagospodarowania przestrzennego Miasta Tuszyna nieruchomości przeznaczone są pod zabudowę mieszkaniową jednorodzinną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A2 MN/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Przetargi odbędą się w dniu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4 lutego 2006r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, w sali konferencyjnej U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Tuszynie, ul. Piotrkowska 2/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dz.180/24 - cena wywoławcza : 40.912,00 zł. + podatek VAT - o godz. 10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00</w:t>
      </w:r>
      <w:r>
        <w:rPr>
          <w:rFonts w:eastAsia="Times New Roman CE" w:cs="Times New Roman CE" w:ascii="Times New Roman CE" w:hAnsi="Times New Roman CE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dz.180/25 - cena wywoławcza : 41.096,00 zł. + podatek VAT - o godz. 10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10</w:t>
      </w:r>
      <w:r>
        <w:rPr>
          <w:rFonts w:eastAsia="Times New Roman CE" w:cs="Times New Roman CE" w:ascii="Times New Roman CE" w:hAnsi="Times New Roman CE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Warunkiem uczestnictwa w przetargach jest wpłata wadium w wysokości 10% ceny wywoławczej /netto/ danej nieruchomości do dni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20 lutego  2006r. </w:t>
      </w:r>
      <w:r>
        <w:rPr>
          <w:rFonts w:eastAsia="Times New Roman CE" w:cs="Times New Roman CE" w:ascii="Times New Roman CE" w:hAnsi="Times New Roman CE"/>
          <w:sz w:val="28"/>
          <w:szCs w:val="28"/>
        </w:rPr>
        <w:t>/włącznie/,płatne gotówką w kasie Urzędu Miasta w Tuszynie ( w god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7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30</w:t>
      </w:r>
      <w:r>
        <w:rPr>
          <w:rFonts w:eastAsia="Times New Roman CE" w:cs="Times New Roman CE" w:ascii="Times New Roman CE" w:hAnsi="Times New Roman CE"/>
          <w:sz w:val="28"/>
          <w:szCs w:val="28"/>
        </w:rPr>
        <w:t>-14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00</w:t>
      </w:r>
      <w:r>
        <w:rPr>
          <w:rFonts w:eastAsia="Times New Roman CE" w:cs="Times New Roman CE" w:ascii="Times New Roman CE" w:hAnsi="Times New Roman CE"/>
          <w:sz w:val="28"/>
          <w:szCs w:val="28"/>
        </w:rPr>
        <w:t>), lub na konto Bank PEKAO S.A. I. o/Tuszy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07124034511111000030316261, w przypadku wpłaty  wadium przelewem kwota winna wpłynąć na rachunek urzędu do dni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0 lutego 2006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Uchylenie się nabywcy od zawarcia umowy powoduje odstąpienie od zawarcia umowy, a wpłacone wadium nie podlega zwrotow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Burmistrz Miasta Tuszyna może odwołać przetarg jedynie z ważnych powodów o czym poinformuje  niezwłocznie w pras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liższych informacji udziela Referat Geodezji i Gospodarki Gruntami U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Tuszynie,pokój 26 ,tel./042/ 232 - 13 - 83  w.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1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8:53Z</dcterms:created>
  <dc:creator>PPPP PPP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