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 III przetargach ustnych nieograniczonych na sprzedaż nieruchomości niezabudowanych położonych  w Tuszynie przy ul. Pabianickiej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Burmistrz Miasta Tuszyna ogłasza III przetargi ustne nieograniczone na sprzedaż nieruchomości niezabudowanych, położonych w Tuszynie przy ul.Pabianickiej, obr.8 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-działka  153/11 o pow. 1 593m</w:t>
      </w:r>
      <w:r>
        <w:rPr>
          <w:rFonts w:eastAsia="Times New Roman"/>
          <w:position w:val="6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-działka 153/13 o pow. 2 401m</w:t>
      </w:r>
      <w:r>
        <w:rPr>
          <w:rFonts w:eastAsia="Times New Roman"/>
          <w:position w:val="6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Dla w/w nieruchomości prowadzona jest księga wieczysta cz. Kw 59 019 w Sądzie Rejonowym-VI Wydziale Ksiąg Wieczystych w Piotrkowie Tryb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ab/>
        <w:t>W miejscowym planie zagospodarowania przestrzennego Miasta Tuszyna nieruchomości przeznaczone są pod zabudowę mieszkaniową jednorodzinną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/A2 MN/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ab/>
        <w:t xml:space="preserve">Przetargi odbędą się w dniu </w:t>
      </w:r>
      <w:r>
        <w:rPr>
          <w:rFonts w:eastAsia="Times New Roman"/>
          <w:b/>
          <w:bCs/>
          <w:sz w:val="28"/>
          <w:szCs w:val="28"/>
        </w:rPr>
        <w:t>24 lutego 2006r.</w:t>
      </w:r>
      <w:r>
        <w:rPr>
          <w:rFonts w:eastAsia="Times New Roman"/>
          <w:sz w:val="28"/>
          <w:szCs w:val="28"/>
        </w:rPr>
        <w:t>,w sali konferencyjnej Urzędu Miasta w Tuszynie, ul. Piotrkowska 2/4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działka 153/11 cena wywoławcza : 46.228 zł + podatek VAT-godz.11</w:t>
      </w:r>
      <w:r>
        <w:rPr>
          <w:rFonts w:eastAsia="Times New Roman"/>
          <w:position w:val="6"/>
          <w:sz w:val="28"/>
          <w:szCs w:val="28"/>
        </w:rPr>
        <w:t>00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działka 153/13 cena wywoławcza : 64.796 zł + podatek VAT-godz.11</w:t>
      </w:r>
      <w:r>
        <w:rPr>
          <w:rFonts w:eastAsia="Times New Roman"/>
          <w:position w:val="6"/>
          <w:sz w:val="28"/>
          <w:szCs w:val="28"/>
        </w:rPr>
        <w:t>10</w:t>
      </w:r>
    </w:p>
    <w:p>
      <w:pPr>
        <w:pStyle w:val="Normal"/>
        <w:autoSpaceDE w:val="false"/>
        <w:rPr>
          <w:rFonts w:eastAsia="Times New Roman"/>
          <w:position w:val="6"/>
          <w:sz w:val="28"/>
          <w:szCs w:val="28"/>
        </w:rPr>
      </w:pPr>
      <w:r>
        <w:rPr>
          <w:rFonts w:eastAsia="Times New Roman"/>
          <w:position w:val="6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ab/>
        <w:t xml:space="preserve">Warunkiem uczestnictwa w przetargach jest wpłata wadium w wysokości 10% ceny wywoławczej /netto/ danej nieruchomości do dnia </w:t>
      </w:r>
      <w:r>
        <w:rPr>
          <w:rFonts w:eastAsia="Times New Roman"/>
          <w:b/>
          <w:bCs/>
          <w:sz w:val="28"/>
          <w:szCs w:val="28"/>
        </w:rPr>
        <w:t xml:space="preserve">20 lutego 2006r. </w:t>
      </w:r>
      <w:r>
        <w:rPr>
          <w:rFonts w:eastAsia="Times New Roman"/>
          <w:sz w:val="28"/>
          <w:szCs w:val="28"/>
        </w:rPr>
        <w:t>/włącznie/,płatne gotówką w kasie Urzędu Miasta w Tuszynie ( w godz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7</w:t>
      </w:r>
      <w:r>
        <w:rPr>
          <w:rFonts w:eastAsia="Times New Roman"/>
          <w:position w:val="6"/>
          <w:sz w:val="28"/>
          <w:szCs w:val="28"/>
        </w:rPr>
        <w:t>00</w:t>
      </w:r>
      <w:r>
        <w:rPr>
          <w:rFonts w:eastAsia="Times New Roman"/>
          <w:sz w:val="28"/>
          <w:szCs w:val="28"/>
        </w:rPr>
        <w:t>-14</w:t>
      </w:r>
      <w:r>
        <w:rPr>
          <w:rFonts w:eastAsia="Times New Roman"/>
          <w:position w:val="6"/>
          <w:sz w:val="28"/>
          <w:szCs w:val="28"/>
        </w:rPr>
        <w:t>00</w:t>
      </w:r>
      <w:r>
        <w:rPr>
          <w:rFonts w:eastAsia="Times New Roman"/>
          <w:sz w:val="28"/>
          <w:szCs w:val="28"/>
        </w:rPr>
        <w:t>), lub na konto Bank PEKAO S.A. I o/Tuszyn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07124034511111000030316261, w przypadku wpłaty wadium przelewem kwota winna wpłynąc na rachunek urzędu do dnia </w:t>
      </w:r>
      <w:r>
        <w:rPr>
          <w:rFonts w:eastAsia="Times New Roman"/>
          <w:b/>
          <w:bCs/>
          <w:sz w:val="28"/>
          <w:szCs w:val="28"/>
        </w:rPr>
        <w:t>20 lutego 2006r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Uchylenie się nabywcy od zawarcia umowy powoduje odstąpienie od zawarcia umowy,a wpłacone wadium nie podlega zwrotowi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Burmistrz Miasta Tuszyna może odwołać przetarg jedynie z ważnych powodów o czym poinformuje niezwłocznie w prasie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Dowód wniesienia wadium przez uczestnika przetargu podlega przedłożeniu komisji przetargowej  przed otwarciem przetargu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Bliższych informacji udziela Referat Geodezji i Gospodarki Gruntami UM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 Tuszynie, pokój 26, tel./042/ 232-13-83 w.29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11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18:00Z</dcterms:created>
  <dc:creator>PPPP PPP</dc:creator>
  <dc:description/>
  <cp:keywords/>
  <dc:language>en-US</dc:language>
  <cp:lastModifiedBy>.</cp:lastModifiedBy>
  <cp:lastPrinted>2113-01-01T00:00:00Z</cp:lastPrinted>
  <dcterms:modified xsi:type="dcterms:W3CDTF">2006-01-13T06:53:00Z</dcterms:modified>
  <cp:revision>3</cp:revision>
  <dc:subject/>
  <dc:title/>
</cp:coreProperties>
</file>