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0" w:hanging="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/nazwa</w:t>
      </w:r>
      <w:r>
        <w:rPr>
          <w:rFonts w:cs="Arial" w:ascii="Arial" w:hAnsi="Arial"/>
          <w:color w:val="000000"/>
          <w:sz w:val="22"/>
          <w:szCs w:val="22"/>
        </w:rPr>
        <w:t xml:space="preserve"> i siedziba oferenta/</w:t>
      </w:r>
    </w:p>
    <w:p>
      <w:pPr>
        <w:pStyle w:val="Heading2"/>
        <w:ind w:left="760" w:hanging="0"/>
        <w:jc w:val="both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autoSpaceDE w:val="false"/>
        <w:spacing w:before="4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wiązaniu do ogłoszenia o przetargu opublikowanego w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dniu ............................... zgłaszam następującą ofertę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  <w:szCs w:val="22"/>
        </w:rPr>
        <w:t>1. Oferuję wykonanie zadania będącego przedmiotem przetargu tj. "</w:t>
      </w:r>
      <w:r>
        <w:rPr>
          <w:b w:val="false"/>
          <w:sz w:val="22"/>
          <w:szCs w:val="22"/>
        </w:rPr>
        <w:t xml:space="preserve"> Sprzątanie i wywóz        nieczystości     stałych  z terenu  Targowiska  Gminnego w Tuszynie  przy  Al. Jana     Pawła II 70.</w:t>
      </w:r>
      <w:r>
        <w:rPr>
          <w:b w:val="false"/>
          <w:color w:val="000000"/>
          <w:sz w:val="22"/>
          <w:szCs w:val="22"/>
        </w:rPr>
        <w:t>"</w:t>
      </w:r>
    </w:p>
    <w:p>
      <w:pPr>
        <w:pStyle w:val="Normal"/>
        <w:autoSpaceDE w:val="false"/>
        <w:spacing w:before="220" w:after="0"/>
        <w:ind w:left="200" w:hanging="2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oponuję miesięczna stawkę ryczałtu w wysokości .............................zł netto (słownie złotych: ............................................................), plus należny podatek VAT w % .............</w:t>
      </w:r>
    </w:p>
    <w:p>
      <w:pPr>
        <w:pStyle w:val="Normal"/>
        <w:autoSpaceDE w:val="false"/>
        <w:spacing w:before="180" w:after="0"/>
        <w:ind w:left="200" w:hanging="2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Informuję, że zapoznałem się ze specyfikacją istotnych warunków zamówienia oraz</w:t>
        <w:br/>
        <w:t>warunkami i miejscem realizacji zamówienia.</w:t>
      </w:r>
    </w:p>
    <w:p>
      <w:pPr>
        <w:pStyle w:val="Normal"/>
        <w:autoSpaceDE w:val="false"/>
        <w:spacing w:before="220" w:after="0"/>
        <w:ind w:left="200" w:hanging="2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ozostaję związany niniejszą ofertą przez okres 30 dni tj.do dnia ............................ .</w:t>
      </w:r>
    </w:p>
    <w:p>
      <w:pPr>
        <w:pStyle w:val="Normal"/>
        <w:autoSpaceDE w:val="false"/>
        <w:spacing w:before="1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świadczam, że zawarty w specyfikacji istotnych warunków zamówienia projekt umowy</w:t>
        <w:br/>
        <w:t xml:space="preserve">    został zaakceptowany i zobowiązuję się w przypadku wygrania przetargu do zawarcia</w:t>
        <w:br/>
        <w:t xml:space="preserve">    umowy w miejscu i terminie wyznaczonym przez Zamawiającego.</w:t>
      </w:r>
    </w:p>
    <w:p>
      <w:pPr>
        <w:pStyle w:val="Normal"/>
        <w:autoSpaceDE w:val="false"/>
        <w:spacing w:lineRule="auto" w:line="732"/>
        <w:ind w:right="32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 załączeniu przedkładam wymagane załączniki.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i:</w:t>
      </w:r>
    </w:p>
    <w:p>
      <w:pPr>
        <w:pStyle w:val="Normal"/>
        <w:autoSpaceDE w:val="false"/>
        <w:spacing w:lineRule="auto" w:line="216"/>
        <w:ind w:right="8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Aktualna koncesja na prowadzenie działalności gospodarczej w zakresie objęty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amówieniem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Aktualne zaświadczenie właściwego naczelnika Urzędu Skarbowego o braku zaległości</w:t>
        <w:br/>
        <w:t xml:space="preserve">    podatkowych oraz zaświadczenie z ZUS o nie zaleganiu ze składkami na ubezpieczenia</w:t>
        <w:br/>
        <w:t xml:space="preserve">    zdrowotne lub społeczne albo uzyskaniu zgody na zwolnienie, odroczenie bądź</w:t>
        <w:br/>
        <w:t xml:space="preserve">    rozłożenie na raty zaległych płatności lub wstrzymanie w całości wykonania decyzji</w:t>
        <w:br/>
        <w:t xml:space="preserve">    właściwego organu -wystawionych nie wcześniej niż 3 m-ce przed upływem terminu</w:t>
        <w:br/>
        <w:t xml:space="preserve">    składania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Aktualne zaświadczenie o braku zaległości podatkowych i o nie zalegani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e</w:t>
      </w:r>
      <w:r>
        <w:rPr>
          <w:rFonts w:cs="Arial" w:ascii="Arial" w:hAnsi="Arial"/>
          <w:color w:val="000000"/>
          <w:sz w:val="22"/>
          <w:szCs w:val="22"/>
        </w:rPr>
        <w:t xml:space="preserve"> składkami na</w:t>
      </w:r>
    </w:p>
    <w:p>
      <w:pPr>
        <w:pStyle w:val="Normal"/>
        <w:autoSpaceDE w:val="false"/>
        <w:ind w:first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bezpieczenia społeczne (z Urzędu Skarbowego i ZUS).</w:t>
        <w:br/>
        <w:t>4. Oświadczenie, że oferent spełnia warunki określone w art.22 ust 1 ustawy Prawo zamówień</w:t>
        <w:br/>
        <w:t xml:space="preserve">     publicznych.</w:t>
      </w:r>
    </w:p>
    <w:p>
      <w:pPr>
        <w:pStyle w:val="Normal"/>
        <w:autoSpaceDE w:val="false"/>
        <w:spacing w:lineRule="auto" w:line="216"/>
        <w:ind w:left="240" w:hanging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kaz osób uprawnionych do podpisywania ofert i podejmowania zobowiązań w imieniu oferenta</w:t>
        <w:br/>
        <w:t>wraz z pełnomocnictwami.</w:t>
      </w:r>
    </w:p>
    <w:p>
      <w:pPr>
        <w:pStyle w:val="Normal"/>
        <w:autoSpaceDE w:val="false"/>
        <w:spacing w:lineRule="auto" w:line="276"/>
        <w:ind w:left="240" w:hanging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Polisa lub inny dokument ubezpieczenia potwierdzającego, że oferent jest ubezpieczony od</w:t>
        <w:br/>
        <w:t>odpowiedzialności cywilnej w zakresie prowadzonej działalności.</w:t>
      </w:r>
    </w:p>
    <w:p>
      <w:pPr>
        <w:pStyle w:val="Normal"/>
        <w:autoSpaceDE w:val="false"/>
        <w:spacing w:lineRule="auto" w:line="276"/>
        <w:ind w:left="240" w:hanging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240" w:hanging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240" w:hanging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podpis oferent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80" w:after="0"/>
      <w:ind w:left="760" w:hanging="0"/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23:00Z</dcterms:created>
  <dc:creator>.</dc:creator>
  <dc:description/>
  <cp:keywords/>
  <dc:language>en-US</dc:language>
  <cp:lastModifiedBy>.</cp:lastModifiedBy>
  <dcterms:modified xsi:type="dcterms:W3CDTF">2007-08-24T09:24:00Z</dcterms:modified>
  <cp:revision>1</cp:revision>
  <dc:subject/>
  <dc:title>/nazwa i siedziba oferenta/</dc:title>
</cp:coreProperties>
</file>