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urmistrz Miasta Tuszyna ogłasza przetarg ustny na sprzedaż samochodu marki Ford Transit, FT 100 2,5D , rok produkcji 1996, nr rej.PUB 6996 w cenie wywoławczej 7.000 zł brutto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rzetarg odbędzie się </w:t>
      </w:r>
      <w:r>
        <w:rPr>
          <w:bCs/>
          <w:color w:val="000000"/>
          <w:sz w:val="28"/>
          <w:szCs w:val="28"/>
        </w:rPr>
        <w:t xml:space="preserve">w dniu 18 maja 2007 roku o godz. </w:t>
      </w:r>
      <w:r>
        <w:rPr>
          <w:color w:val="000000"/>
          <w:sz w:val="28"/>
          <w:szCs w:val="28"/>
        </w:rPr>
        <w:t xml:space="preserve">12°° </w:t>
      </w:r>
      <w:r>
        <w:rPr>
          <w:bCs/>
          <w:color w:val="000000"/>
          <w:sz w:val="28"/>
          <w:szCs w:val="28"/>
        </w:rPr>
        <w:t>w Urzędzie Miasta w Tuszynie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ul. Piotrkowska 2/4 ( sala konferencyjna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adium w wysokości 500 zł </w:t>
      </w:r>
      <w:r>
        <w:rPr>
          <w:color w:val="000000"/>
          <w:sz w:val="28"/>
          <w:szCs w:val="28"/>
        </w:rPr>
        <w:t>należy wpłacić w kasie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Urzędu Miasta najpóźniej w dniu przetargu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dogodź, l O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Samochód przeznaczony do sprzedaży można ogląda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w Urzędzie Miasta w Tuszynie w dnia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-10.05.2007r, (środa, czwartek) w godz. l O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-12°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Tuszyn, dnia 30.04.2007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0:00Z</dcterms:created>
  <dc:creator>ppp</dc:creator>
  <dc:description/>
  <cp:keywords/>
  <dc:language>en-US</dc:language>
  <cp:lastModifiedBy>ppp</cp:lastModifiedBy>
  <dcterms:modified xsi:type="dcterms:W3CDTF">2007-05-04T09:51:00Z</dcterms:modified>
  <cp:revision>1</cp:revision>
  <dc:subject/>
  <dc:title>Ogłoszenie</dc:title>
</cp:coreProperties>
</file>