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Załączni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</w:t>
      </w:r>
      <w:r>
        <w:rPr>
          <w:rFonts w:cs="Times New Roman"/>
        </w:rPr>
        <w:t xml:space="preserve">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7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FORMULARZ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OFERTOWY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KONAWCY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5"/>
        <w:spacing w:lineRule="auto" w:line="276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103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0008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wiązu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głos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mówi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bliczny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ryb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targ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ograniczon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głoszon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BZP,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ro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rnetowej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głaszam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stąpi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targ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łoni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dani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jc w:val="center"/>
        <w:rPr>
          <w:sz w:val="12"/>
          <w:szCs w:val="12"/>
          <w:shd w:fill="DDDDDD" w:val="clear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DDDDDD" w:val="clear"/>
        </w:rPr>
        <w:t>Remont  dróg powiatowych - ul. Brzezińskiej i ul. Kępica na odcinku od ul. Żeromskiego      do ul. Bazarowej w Tuszynie  na  działkach  nr ew. 9, 12, 431, 37.</w:t>
      </w:r>
    </w:p>
    <w:p>
      <w:pPr>
        <w:pStyle w:val="Normal"/>
        <w:jc w:val="center"/>
        <w:rPr>
          <w:sz w:val="12"/>
          <w:szCs w:val="12"/>
          <w:shd w:fill="DDDDDD" w:val="clear"/>
        </w:rPr>
      </w:pPr>
      <w:r>
        <w:rPr>
          <w:sz w:val="12"/>
          <w:szCs w:val="12"/>
          <w:shd w:fill="DDDDDD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prowadziliśmy /nie przeprowadziliś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z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wynosi 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60 dni od daty podpisania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25" w:type="dxa"/>
        <w:jc w:val="left"/>
        <w:tblInd w:w="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89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wykonawcy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1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12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 Potwierdzamy wniesienie wadium w wysokości …...................... zł.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  <w:shd w:fill="DDDDDD" w:val="clear"/>
        </w:rPr>
        <w:t xml:space="preserve"> </w:t>
      </w:r>
      <w:r>
        <w:rPr>
          <w:rFonts w:cs="Arial" w:ascii="Arial" w:hAnsi="Arial"/>
          <w:b/>
          <w:sz w:val="20"/>
          <w:shd w:fill="DDDDDD" w:val="clear"/>
        </w:rPr>
        <w:br/>
      </w:r>
      <w:r>
        <w:rPr>
          <w:rFonts w:cs="Arial" w:ascii="Arial" w:hAnsi="Arial"/>
          <w:b/>
          <w:sz w:val="20"/>
          <w:shd w:fill="FFFFFF" w:val="clear"/>
        </w:rPr>
        <w:t xml:space="preserve">          </w:t>
      </w:r>
      <w:r>
        <w:rPr>
          <w:rFonts w:cs="Arial" w:ascii="Arial" w:hAnsi="Arial"/>
          <w:b/>
          <w:sz w:val="20"/>
          <w:shd w:fill="DDDDDD" w:val="clear"/>
        </w:rPr>
        <w:t xml:space="preserve"> na okres ….        m-cy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oraz wyrażam zgodę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>do powstania u zamawiającego obowiązku podatkowego zgodnie z przepisami o podatku o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425" w:type="dxa"/>
        <w:jc w:val="left"/>
        <w:tblInd w:w="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350"/>
        <w:gridCol w:w="468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ku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500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80"/>
        <w:gridCol w:w="4685"/>
      </w:tblGrid>
      <w:tr>
        <w:trPr>
          <w:trHeight w:val="64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390"/>
        <w:gridCol w:w="1370"/>
        <w:gridCol w:w="125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cs="Times New Roman"/>
          <w:b/>
          <w:bCs/>
        </w:rPr>
        <w:t>*</w:t>
      </w:r>
      <w:r>
        <w:rPr>
          <w:b/>
          <w:bCs/>
        </w:rPr>
        <w:t xml:space="preserve"> niepotrzebn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kreślić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br w:type="page"/>
      </w:r>
    </w:p>
    <w:p>
      <w:pPr>
        <w:pStyle w:val="TextBody"/>
        <w:jc w:val="right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 ( składają wszyscy Wykonawcy  z ofertą  )</w:t>
      </w:r>
    </w:p>
    <w:p>
      <w:pPr>
        <w:pStyle w:val="TextBody"/>
        <w:rPr/>
      </w:pPr>
      <w:r>
        <w:rPr/>
      </w:r>
    </w:p>
    <w:tbl>
      <w:tblPr>
        <w:tblW w:w="110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/>
        <w:tc>
          <w:tcPr>
            <w:tcW w:w="1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 i 2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nia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29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e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jc w:val="center"/>
        <w:rPr>
          <w:shd w:fill="DDDDDD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4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DDDDDD" w:val="clear"/>
        </w:rPr>
        <w:t>Remont  dróg powiatowych - ul. Brzezińskiej i ul. Kępica na odcinku od ul. Żeromskiego      do ul. Bazarowej w Tuszynie  na  działkach  nr ew. 9, 12, 431, 37.</w:t>
      </w:r>
    </w:p>
    <w:p>
      <w:pPr>
        <w:pStyle w:val="Normal"/>
        <w:jc w:val="both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2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Oświadczam, że zachodzą w stosunku do mnie podstawy wykluczenia z postępowania na podstawie art.. ……………………………………………………………………………………………………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" w:cs="Arial" w:ascii="Arial" w:hAnsi="Arial"/>
          <w:sz w:val="20"/>
          <w:szCs w:val="18"/>
        </w:rPr>
        <w:t xml:space="preserve">( 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Jednocześnie oświadczam, że w związku z ww. okolicznością, na podstawie art. 24 ust.8 ustawy Pzp podjął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składają wszyscy Wykonawcy z ofertą )</w:t>
      </w:r>
    </w:p>
    <w:tbl>
      <w:tblPr>
        <w:tblW w:w="10945" w:type="dxa"/>
        <w:jc w:val="left"/>
        <w:tblInd w:w="-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dotyczące spełniania warunków udziału w postępow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GMINA</w:t>
      </w: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5-080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 xml:space="preserve">     </w:t>
      </w:r>
      <w:r>
        <w:rPr>
          <w:rFonts w:eastAsia="Arial" w:cs="Arial" w:ascii="Arial" w:hAnsi="Arial"/>
          <w:sz w:val="20"/>
          <w:lang w:val="zxx"/>
        </w:rPr>
        <w:t>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4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DDDDDD" w:val="clear"/>
        </w:rPr>
        <w:t>Remont  dróg powiatowych - ul. Brzezińskiej i ul. Kępica na odcinku od ul. Żeromskiego      do ul. Bazarowej w Tuszynie  na  działkach  nr ew. 9, 12, 431, 3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Załącznik nr 4 do SIWZ </w:t>
      </w:r>
      <w:r>
        <w:rPr>
          <w:rFonts w:eastAsia="Arial" w:cs="Arial" w:ascii="Arial" w:hAnsi="Arial"/>
          <w:b/>
          <w:bCs/>
          <w:sz w:val="22"/>
          <w:szCs w:val="22"/>
        </w:rPr>
        <w:t>( składane wraz z ofertą jeżeli dotyczy )</w:t>
      </w:r>
    </w:p>
    <w:tbl>
      <w:tblPr>
        <w:tblW w:w="11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AMÓWIENIA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ZGODNIE </w:t>
            </w:r>
            <w:r>
              <w:rPr>
                <w:rFonts w:cs="Arial" w:ascii="Arial" w:hAnsi="Arial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( 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 )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 nieudostępnienia tych zasobów, chyba że za nieudostępnienie zasobów nie ponosi winy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WZ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1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OŚWIADCZENI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OTYCZ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ĄC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RZYNALE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D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EJ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MEJ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APITAŁOWEJ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4"/>
          <w:shd w:fill="DDDDDD" w:val="clear"/>
        </w:rPr>
      </w:pPr>
      <w:r>
        <w:rPr/>
        <w:t>Przetarg nieograniczony na roboty budowlane pn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4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DDDDDD" w:val="clear"/>
        </w:rPr>
        <w:t>Remont  dróg powiatowych - ul. Brzezińskiej i ul. Kępica na odcinku od ul. Żeromskiego      do ul. Bazarowej w Tuszynie  na  działkach  nr ew. 9, 12, 431, 37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,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6333" w:leader="none"/>
        </w:tabs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i/>
          <w:sz w:val="20"/>
          <w:szCs w:val="20"/>
        </w:rPr>
        <w:t>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ykonawc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termi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3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dn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d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zamieszczeni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n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stro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internetow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informacji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</w:rPr>
        <w:t>,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tór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mow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ar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86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us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5,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ekazuj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zamawiającemu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świadcze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ynależnośc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lub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braku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ynależnośc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t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sam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grupy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apitałowej, 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tór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mow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us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kt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6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 składane na wezwanie Zamawiającego )</w:t>
      </w:r>
    </w:p>
    <w:tbl>
      <w:tblPr>
        <w:tblW w:w="109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WYKAZ ROBÓT BUDOWLANYCH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Cs/>
          <w:color w:val="000000"/>
          <w:sz w:val="20"/>
          <w:szCs w:val="24"/>
          <w:shd w:fill="DDDDDD" w:val="clear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4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shd w:fill="DDDDDD" w:val="clear"/>
        </w:rPr>
        <w:t>Remont  dróg powiatowych - ul. Brzezińskiej i ul. Kępica na odcinku od ul. Żeromskiego      do ul. Bazarowej w Tuszynie  na  działkach  nr ew. 9, 12, 431, 37.</w:t>
      </w:r>
    </w:p>
    <w:p>
      <w:pPr>
        <w:pStyle w:val="Normal"/>
        <w:jc w:val="center"/>
        <w:rPr/>
      </w:pPr>
      <w:r>
        <w:rPr/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2265"/>
        <w:gridCol w:w="1785"/>
        <w:gridCol w:w="1740"/>
        <w:gridCol w:w="1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wykonanej roboty ( krótki opis:, rodzaj pra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 docieplenia, itp.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-mm-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łączyć dowody określających czy ww roboty budowlane zostały wykonane należycie, w szczególności informacji o tym czy roboty zostały wykonane zgodnie z przepisami prawa budowlanego i prawidłowo ukończone, przy czym dowodami, o których mowa, są referencje bądź inne dokumenty wystawione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*</w:t>
      </w:r>
      <w:r>
        <w:rPr>
          <w:b/>
          <w:bCs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37" w:right="414" w:gutter="0" w:header="645" w:top="2836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agwek4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agwek4"/>
      <w:spacing w:before="0" w:after="120"/>
      <w:jc w:val="center"/>
      <w:rPr>
        <w:rFonts w:eastAsia="Arial" w:cs="Arial"/>
        <w:color w:val="808080"/>
        <w:sz w:val="22"/>
        <w:szCs w:val="22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>
        <w:rFonts w:eastAsia="Arial" w:cs="Arial"/>
        <w:color w:val="808080"/>
        <w:sz w:val="22"/>
        <w:szCs w:val="22"/>
      </w:rPr>
    </w:pPr>
    <w:r>
      <w:rPr>
        <w:rFonts w:eastAsia="Arial" w:cs="Arial"/>
        <w:color w:val="808080"/>
        <w:sz w:val="22"/>
        <w:szCs w:val="22"/>
      </w:rPr>
      <w:t>Remont  dróg powiatowych - ul. Brzezińskiej i ul. Kępica na odcinku od ul. Żeromskiego do                ul. Bazarowej  w Tuszynie na dz. nr  ew. 9, 12, 431, 3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NewRomanPSMT;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Arial" w:cs="Arial"/>
        <w:lang w:val="zxx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  <w:rPr>
        <w:sz w:val="20"/>
        <w:i w:val="false"/>
        <w:b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1z0">
    <w:name w:val="WW8Num1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2z0">
    <w:name w:val="WW8Num2z0"/>
    <w:qFormat/>
    <w:rPr>
      <w:rFonts w:ascii="Symbol" w:hAnsi="Symbol" w:eastAsia="Arial" w:cs="Symbol"/>
      <w:b w:val="false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4z1">
    <w:name w:val="WW8Num4z1"/>
    <w:qFormat/>
    <w:rPr>
      <w:rFonts w:ascii="Arial" w:hAnsi="Arial" w:cs="TimesNewRomanPSMT;Times New Roman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9z0">
    <w:name w:val="WW8Num9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Arial" w:cs="TimesNewRomanPSMT;Times New Roman"/>
      <w:b w:val="false"/>
      <w:b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cs="Arial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NewRomanPSMT;Times New Roman"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Times New Roman" w:hAnsi="Times New Roman" w:cs="TimesNewRomanPSMT;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eastAsia="Arial" w:cs="TimesNewRomanPSMT;Times New Roman"/>
      <w:b w:val="false"/>
      <w:bCs w:val="false"/>
      <w:color w:val="FF0000"/>
      <w:sz w:val="20"/>
      <w:szCs w:val="20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color w:val="FF0000"/>
      <w:sz w:val="20"/>
      <w:szCs w:val="20"/>
      <w:shd w:fill="FFFFFF" w:val="clear"/>
      <w:lang w:val="pl-PL"/>
    </w:rPr>
  </w:style>
  <w:style w:type="character" w:styleId="WW8Num18z0">
    <w:name w:val="WW8Num18z0"/>
    <w:qFormat/>
    <w:rPr>
      <w:rFonts w:ascii="Arial" w:hAnsi="Arial" w:eastAsia="Arial" w:cs="TimesNewRomanPSMT;Times New Roman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ascii="Arial" w:hAnsi="Arial" w:eastAsia="Arial" w:cs="TimesNewRomanPSMT;Times New Roman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6">
    <w:name w:val="Odwołanie przypisu dolnego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4:00Z</dcterms:created>
  <dc:creator>Dziubecka</dc:creator>
  <dc:description/>
  <dc:language>en-US</dc:language>
  <cp:lastModifiedBy>Grazyna Antczak</cp:lastModifiedBy>
  <cp:lastPrinted>2017-04-07T09:48:00Z</cp:lastPrinted>
  <dcterms:modified xsi:type="dcterms:W3CDTF">2016-12-01T12:53:00Z</dcterms:modified>
  <cp:revision>20</cp:revision>
  <dc:subject/>
  <dc:title>Specyfikacja Istotnych Warunk w Zam wienia</dc:title>
</cp:coreProperties>
</file>