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Tuszy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iotrkowska 2/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5-080 Tu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Składamy ofertę na : </w:t>
      </w:r>
      <w:r>
        <w:rPr>
          <w:b/>
        </w:rPr>
        <w:t xml:space="preserve">wymianę drzwi garażowych w budynku gospodarczym Urzęd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iasta  w Tuszynie za kwotę ryczałtową </w:t>
      </w:r>
      <w:r>
        <w:rPr/>
        <w:t>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 xml:space="preserve">netto </w:t>
        <w:tab/>
        <w:tab/>
        <w:t>: ………………. zł</w:t>
      </w:r>
    </w:p>
    <w:p>
      <w:pPr>
        <w:pStyle w:val="Normal"/>
        <w:ind w:left="705" w:hanging="0"/>
        <w:rPr/>
      </w:pPr>
      <w:r>
        <w:rPr/>
        <w:tab/>
        <w:tab/>
        <w:tab/>
        <w:t>podatek VAT</w:t>
        <w:tab/>
        <w:t>: ………………. zł ( podatek VAT …… % )</w:t>
      </w:r>
    </w:p>
    <w:p>
      <w:pPr>
        <w:pStyle w:val="Normal"/>
        <w:ind w:left="705" w:hanging="0"/>
        <w:rPr/>
      </w:pPr>
      <w:r>
        <w:rPr/>
        <w:tab/>
        <w:tab/>
        <w:tab/>
        <w:t>brutto</w:t>
        <w:tab/>
        <w:tab/>
        <w:t>: ………………. zł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słownie brutto:…………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owyższa kwota dotyczy wymiany 1 szt. drzwi garażowych i nie ulega zmianie w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padku zmniejszenia liczby wymienianych drzwi garaż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ermin realizacji zadania : </w:t>
      </w:r>
      <w:r>
        <w:rPr>
          <w:b/>
        </w:rPr>
        <w:t>do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</w:t>
      </w:r>
      <w:r>
        <w:rPr>
          <w:szCs w:val="22"/>
        </w:rPr>
        <w:t xml:space="preserve">W przypadku wybrania mojej oferty zawrę umowę na warunkach określonych we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wzorze umow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Na wykonane roboty okres gwarancji wynosi …….. lata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Do niniejszej oferty załączamy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ab/>
        <w:t>5.1/  Informacje techniczne i reklamowe dotyczące oferowanej bramy</w:t>
        <w:tab/>
        <w:t>5.2/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ieczęć Wykonawcy</w:t>
        <w:tab/>
        <w:tab/>
        <w:tab/>
        <w:t>Pieczęć i podpisy upełnomocnionych przedst. Oferenta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</w:t>
      </w:r>
      <w:r>
        <w:rPr/>
        <w:t>..</w:t>
        <w:tab/>
        <w:tab/>
        <w:tab/>
        <w:t xml:space="preserve">    </w:t>
        <w:tab/>
        <w:t>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2:00Z</dcterms:created>
  <dc:creator>MM</dc:creator>
  <dc:description/>
  <dc:language>en-US</dc:language>
  <cp:lastModifiedBy>MM</cp:lastModifiedBy>
  <cp:lastPrinted>2006-11-17T09:00:00Z</cp:lastPrinted>
  <dcterms:modified xsi:type="dcterms:W3CDTF">2006-11-17T08:01:00Z</dcterms:modified>
  <cp:revision>6</cp:revision>
  <dc:subject/>
  <dc:title/>
</cp:coreProperties>
</file>