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KRES  PRAC  DO  WYKONANIA  WRAZ  Z  WYMAGA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Przedmiotem zamówienia jest wymiana drzwi garażowych obejmująca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dostawę wraz z montażem ( uszczelnieniem i ewentualnym wykonaniem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niezbędnych obróbek murarskich )kompletnej bramy garażowej uchylnej do budynku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gospodarczego Urzędu Miasta w Tuszynie ul. Piotrkowska 2/4 – </w:t>
      </w:r>
      <w:r>
        <w:rPr>
          <w:b/>
        </w:rPr>
        <w:t>maksymalnie 4 szt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 demontaż starych drzwi garaż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Dostarczona i zamontowana brama garażowa winna być:</w:t>
      </w:r>
    </w:p>
    <w:p>
      <w:pPr>
        <w:pStyle w:val="Normal"/>
        <w:ind w:firstLine="708"/>
        <w:rPr/>
      </w:pPr>
      <w:r>
        <w:rPr/>
        <w:t>- metalowa w kolorze brązowym,</w:t>
      </w:r>
    </w:p>
    <w:p>
      <w:pPr>
        <w:pStyle w:val="Normal"/>
        <w:ind w:firstLine="708"/>
        <w:rPr/>
      </w:pPr>
      <w:r>
        <w:rPr/>
        <w:t>- bez ocieplenia i drzwi przejściowych,</w:t>
      </w:r>
    </w:p>
    <w:p>
      <w:pPr>
        <w:pStyle w:val="Normal"/>
        <w:ind w:firstLine="708"/>
        <w:rPr/>
      </w:pPr>
      <w:r>
        <w:rPr/>
        <w:t>- otwierana ręcznie z poziomu podłogi,</w:t>
      </w:r>
    </w:p>
    <w:p>
      <w:pPr>
        <w:pStyle w:val="Normal"/>
        <w:ind w:firstLine="708"/>
        <w:rPr/>
      </w:pPr>
      <w:r>
        <w:rPr/>
        <w:t>- kompletnie wyposażona ( klamki, zamki, osłony sprężyn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Wymiary bramy : 2,60 x 2,98 m [ szerokość x wysokość  ]. Od podanych wymiarów mogą </w:t>
      </w:r>
    </w:p>
    <w:p>
      <w:pPr>
        <w:pStyle w:val="Normal"/>
        <w:rPr/>
      </w:pPr>
      <w:r>
        <w:rPr/>
        <w:t xml:space="preserve">      </w:t>
      </w:r>
      <w:r>
        <w:rPr/>
        <w:t xml:space="preserve">wystąpić odchyłki, </w:t>
      </w:r>
      <w:r>
        <w:rPr>
          <w:b/>
        </w:rPr>
        <w:t>Wykonawca jest zobowiązany dokonać pomiaru z n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waga : a/ dolna krawędź nadproża na wysokości sufitu</w:t>
      </w:r>
    </w:p>
    <w:p>
      <w:pPr>
        <w:pStyle w:val="Normal"/>
        <w:rPr/>
      </w:pPr>
      <w:r>
        <w:rPr/>
        <w:tab/>
        <w:tab/>
        <w:t xml:space="preserve">   b/ z uwagi na sufit drewniany ewentualne mocowanie górnych prowadnic</w:t>
      </w:r>
    </w:p>
    <w:p>
      <w:pPr>
        <w:pStyle w:val="Normal"/>
        <w:rPr/>
      </w:pPr>
      <w:r>
        <w:rPr/>
        <w:tab/>
        <w:tab/>
        <w:t xml:space="preserve">       do ścian bocznych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1.4 Zamawiający zastrzega sobie możliwość zmniejszenia liczby wymienianych bram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  </w:t>
      </w:r>
      <w:r>
        <w:rPr>
          <w:b/>
          <w:iCs/>
        </w:rPr>
        <w:t>garażowych w zależności od środków przeznaczonych w budżecie na w/w zadan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1.5 Ponadto dla realizacji zamówienia należy uwzględnić niżej wymienione czynności i </w:t>
      </w:r>
    </w:p>
    <w:p>
      <w:pPr>
        <w:pStyle w:val="Normal"/>
        <w:rPr/>
      </w:pPr>
      <w:r>
        <w:rPr/>
        <w:t xml:space="preserve">     </w:t>
      </w:r>
      <w:r>
        <w:rPr/>
        <w:t>roboty oraz poniesienie kosztów z tym związanych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wszelkie inne roboty przygotowawcze, zabezpieczające, towarzyszące niezbędne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o wykonania zadania,</w:t>
      </w:r>
    </w:p>
    <w:p>
      <w:pPr>
        <w:pStyle w:val="Normal"/>
        <w:ind w:firstLine="708"/>
        <w:rPr/>
      </w:pPr>
      <w:r>
        <w:rPr/>
        <w:t>- wywóz zdemontowanych drzwi garażowych i ewentualnie  gruzu</w:t>
      </w:r>
    </w:p>
    <w:p>
      <w:pPr>
        <w:pStyle w:val="Normal"/>
        <w:ind w:firstLine="708"/>
        <w:rPr/>
      </w:pPr>
      <w:r>
        <w:rPr/>
        <w:t>- przywrócenie placu budowy do stanu pierwot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wykonania zamówienia   – </w:t>
      </w:r>
      <w:r>
        <w:rPr>
          <w:b/>
        </w:rPr>
        <w:t>do 20.12.2006r.</w:t>
      </w:r>
      <w:r>
        <w:rPr/>
        <w:t xml:space="preserve"> </w:t>
      </w:r>
    </w:p>
    <w:p>
      <w:pPr>
        <w:pStyle w:val="Heading1"/>
        <w:rPr/>
      </w:pPr>
      <w:r>
        <w:rPr/>
        <w:t>3 Opis sposobu obliczenia ce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3.1 Podana w ofercie ryczałtowa cena ofertowa musi uwzględniać wszystkie wymagania  oraz obejmować wszelkie koszty, jakie poniesie wykonawca z tytułu należytej oraz zgodnej z obowiązującymi przepisami realizacji przedmiotu zamówie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lang w:val="en-US" w:eastAsia="en-US"/>
        </w:rPr>
        <w:t xml:space="preserve">3.2 Oferent powinien przewidzieć wszystkie okoliczności, które mogą wpłynąć </w:t>
        <w:tab/>
        <w:t xml:space="preserve">na cenę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3.3 Cena podana w ofercie powinna obejmować wszystkie koszty i składniki związane z wykonaniem zamówienia , musi być podana w PLN cyfrowo i słownie, z wyodrębnieniem należnego podatku VAT ( z zaokrągleniem do dwóch miejsc po przecinku ). </w:t>
      </w:r>
      <w:r>
        <w:rPr>
          <w:b/>
          <w:lang w:val="en-US" w:eastAsia="en-US"/>
        </w:rPr>
        <w:t xml:space="preserve">Cena może być tylko jed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4 Podana w ofercie cena obejmuje całkowity koszt dostawy i montażu 1 sztuki bramy garażowej i nie ulegnie zmianie w przypadku zmniejszenia zamówienia w ilości wymienianych drzwi garażow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5. Zamawiający zawrze z wybranym wykonawcą umowę ryczałtową na wykonanie przedmiotu zamówienia w rozumieniu art. 632 kc.</w:t>
      </w:r>
    </w:p>
    <w:p>
      <w:pPr>
        <w:pStyle w:val="Heading1"/>
        <w:rPr/>
      </w:pPr>
      <w:r>
        <w:rPr/>
        <w:t>4. Miejsce oraz termin składania ofe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siedzibie Zamawiającego w </w:t>
      </w:r>
      <w:r>
        <w:rPr>
          <w:b/>
        </w:rPr>
        <w:t xml:space="preserve">Urzędzie Miasta w Tuszynie </w:t>
      </w:r>
    </w:p>
    <w:p>
      <w:pPr>
        <w:pStyle w:val="Normal"/>
        <w:jc w:val="both"/>
        <w:rPr/>
      </w:pPr>
      <w:r>
        <w:rPr>
          <w:b/>
        </w:rPr>
        <w:t xml:space="preserve">ul.Piotrkowska 2/4 , pokój nr 1 – sekretariat </w:t>
      </w:r>
      <w:r>
        <w:rPr/>
        <w:t xml:space="preserve"> w nieprzekraczalnym termi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 dnia </w:t>
      </w:r>
      <w:r>
        <w:rPr>
          <w:b/>
        </w:rPr>
        <w:t>28.11.2006r. do godz. 11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w nieprzezroczystej, zabezpieczonej przed otwarciem kopercie</w:t>
      </w:r>
    </w:p>
    <w:p>
      <w:pPr>
        <w:pStyle w:val="Normal"/>
        <w:jc w:val="both"/>
        <w:rPr/>
      </w:pPr>
      <w:r>
        <w:rPr/>
        <w:t>(paczce). Kopertę (paczkę)   należy opisać następująco: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Miasta Tuszyn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ząd Miasta  w Tuszynie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Piotrkowska 2/4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5 – 080 Tu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na :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ymianę drzwi garażowych w budynku gospodarczym Urzędu Miasta w Tuszy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Nie otwierać przed dniem:  </w:t>
      </w:r>
      <w:r>
        <w:rPr>
          <w:b/>
        </w:rPr>
        <w:t>28.11.2006r. godz. 12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/>
        <w:t>4.3 Na kopercie(paczce) oprócz opisu jw. należy umieścić nazwę i adres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>5. Kryteria wyboru wykonawc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cena 1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>6. Wykaz dokumentów składających się na ofertę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Wypełniony formularz ofert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 Informacje techniczne i reklamowe dot. oferowanej bram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>7. Załączniki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Formularz ofertowy – załącznik Nr 1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Wzór umowy – załącznik Nr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2:00Z</dcterms:created>
  <dc:creator>MM</dc:creator>
  <dc:description/>
  <dc:language>en-US</dc:language>
  <cp:lastModifiedBy>MM</cp:lastModifiedBy>
  <cp:lastPrinted>2006-11-16T12:24:00Z</cp:lastPrinted>
  <dcterms:modified xsi:type="dcterms:W3CDTF">2006-11-17T07:58:00Z</dcterms:modified>
  <cp:revision>10</cp:revision>
  <dc:subject/>
  <dc:title/>
</cp:coreProperties>
</file>