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Tuszyn ogłasza  przetarg nieograniczony o wartości poniżej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000 eur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</w:rPr>
        <w:t>Budowę sieci wodociągowych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Zadanie Nr 1: </w:t>
      </w:r>
      <w:r>
        <w:rPr>
          <w:rFonts w:cs="Arial" w:ascii="Arial" w:hAnsi="Arial"/>
          <w:b/>
        </w:rPr>
        <w:t xml:space="preserve"> Budowa sieci  wodociągowej w Tuszy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w ul. Polnej z rur PVC </w:t>
      </w:r>
      <w:r>
        <w:rPr>
          <w:rFonts w:cs="Arial" w:ascii="Symbol" w:hAnsi="Symbol"/>
          <w:b/>
        </w:rPr>
        <w:t></w:t>
      </w:r>
      <w:r>
        <w:rPr>
          <w:rFonts w:cs="Arial" w:ascii="Arial" w:hAnsi="Arial"/>
          <w:b/>
        </w:rPr>
        <w:t>160m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dł.333 mb”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danie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: Budowa sieci wodociągowej w Garbowie w ul. Aleksandrówek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z rur PVC </w:t>
      </w:r>
      <w:r>
        <w:rPr>
          <w:rFonts w:cs="Arial" w:ascii="Symbol" w:hAnsi="Symbol"/>
          <w:b/>
        </w:rPr>
        <w:t></w:t>
      </w:r>
      <w:r>
        <w:rPr>
          <w:rFonts w:cs="Arial" w:ascii="Arial" w:hAnsi="Arial"/>
          <w:b/>
        </w:rPr>
        <w:t xml:space="preserve"> mm o dł. 575,3 mb”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y częściowej oraz oferty wariantowej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dla zadania Nr 1 i zadania Nr 2  - </w:t>
      </w:r>
      <w:r>
        <w:rPr>
          <w:rFonts w:cs="Arial" w:ascii="Arial" w:hAnsi="Arial"/>
          <w:b/>
          <w:sz w:val="22"/>
          <w:szCs w:val="22"/>
        </w:rPr>
        <w:t>30.09.2005 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 przetargu mogą brać udział oferenci nie wykluczeni na podstawie art.24 ust.1 i 2 ustawy Prawo Zamówień Publicznych oraz spełniający warunki art.22 ust.1 ustawy Prawo Zamówień Publicznych i warunki określone w SIWZ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istotnych warunków zamówienia (cena :10 zł ) można odebrać w siedzibie Zamawiającego – Tuszyn ul. Piotrkowska 2/4, pok. 6  w godz.8</w:t>
      </w:r>
      <w:r>
        <w:rPr>
          <w:rFonts w:cs="Arial" w:ascii="Arial" w:hAnsi="Arial"/>
          <w:sz w:val="22"/>
          <w:szCs w:val="22"/>
          <w:vertAlign w:val="superscript"/>
        </w:rPr>
        <w:t>oo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oo</w:t>
      </w:r>
      <w:r>
        <w:rPr>
          <w:rFonts w:cs="Arial" w:ascii="Arial" w:hAnsi="Arial"/>
          <w:sz w:val="22"/>
          <w:szCs w:val="22"/>
        </w:rPr>
        <w:t xml:space="preserve"> (po wcześniejszym uzgodnieniu telefonicznym pod nr telefonu  (0-42)  232-13-82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do kontaktów z oferentami jest – Barbara Boguszewska –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. Ref. Tech -Inw. Urzędu Miasta w Tuszyn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iedzibie Zamawiającego – sekretariat – pok.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wa dnia 21.07.2005 roku, godz.11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w dniu 21.07.2005 r o godz.12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oo </w:t>
      </w:r>
      <w:r>
        <w:rPr>
          <w:rFonts w:cs="Arial" w:ascii="Arial" w:hAnsi="Arial"/>
          <w:b/>
          <w:sz w:val="22"/>
          <w:szCs w:val="22"/>
        </w:rPr>
        <w:t>– w siedzibie Zamawiającego ( sala konferencyjna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 ( dla zadania Nr 1 i Nr 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100%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la zadania Nr 1 – 1.000 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la zadania Nr 2 -  1.000 zł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– 30 dni od upływu terminu składania ofert.”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9:00Z</dcterms:created>
  <dc:creator>Urząd Miasta w Tuszynie</dc:creator>
  <dc:description/>
  <dc:language>en-US</dc:language>
  <cp:lastModifiedBy>Urząd Miasta w Tuszynie</cp:lastModifiedBy>
  <cp:lastPrinted>2005-07-03T11:19:00Z</cp:lastPrinted>
  <dcterms:modified xsi:type="dcterms:W3CDTF">2005-07-05T06:31:00Z</dcterms:modified>
  <cp:revision>3</cp:revision>
  <dc:subject/>
  <dc:title>                                                                                                  Tuszyn, dnia 14</dc:title>
</cp:coreProperties>
</file>