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zxx"/>
        </w:rPr>
        <w:t>Wzór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zxx"/>
        </w:rPr>
        <w:t>ZWIK 175/9/06</w:t>
        <w:tab/>
        <w:tab/>
        <w:tab/>
        <w:tab/>
        <w:tab/>
        <w:tab/>
        <w:tab/>
        <w:tab/>
        <w:t>Załącznik nr 2 do SIWZ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8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8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8"/>
          <w:szCs w:val="20"/>
          <w:lang w:val="pl-PL" w:eastAsia="zxx" w:bidi="zxx"/>
        </w:rPr>
        <w:t>Umowa dostawy nr ZWIK 175/9/06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warta w dniu ............... w ............................ w wyniku wyboru najkorzystniejszej oferty w przetargu nieograniczonym pomiędzy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kładem Wodociągów i Kanalizacji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l. Brzezińska 86a  98-080 Tuszyn, NIP 771-000-69-84 zwanym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alej zamawiającym, reprezentowanym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Inż. Grzegorz Tarka – Dyrektor ZWI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Mgr. Inż. Jerzy Kubiak – Główny Księgowy ZWIK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 firmą / przedsiębiorstwem 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z siedzibą w 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zwaną / ym dalej „Dostawcą" , reprezentowaną / ym przez: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- ........................................................................................................................,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- 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NIP ....................................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została zawarta umowa następującej treści: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§ 1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. Dostawca zobowiązuje się dostarczyć Zamawiającemu ciśnieniowe urządzenie do czyszczenia sieci kanalizacyjnej</w:t>
      </w:r>
    </w:p>
    <w:p>
      <w:pPr>
        <w:pStyle w:val="Normal"/>
        <w:ind w:left="0" w:right="0" w:first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2. Urządzenie, o których mowa w ust. 1, powinno charakteryzować się parametrami technicznymi, które zawiera załącznik nr 1 do niniejszej umowy zgodnie z ofertą złożoną w czasie procedury przetargowej.</w:t>
      </w:r>
    </w:p>
    <w:p>
      <w:pPr>
        <w:pStyle w:val="Normal"/>
        <w:ind w:left="0" w:right="0" w:first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3. Miejsce dostawy: Zakład Wodociągów i Kanalizacji ul. Brzezińska 86a Tuszyn.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§ 2.</w:t>
      </w:r>
    </w:p>
    <w:p>
      <w:pPr>
        <w:pStyle w:val="Normal"/>
        <w:ind w:left="0" w:right="0" w:first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ostawca zobowiązuje się ponadto do zapewn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zeszkolenia w zakresie technicznej obsługi urząd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erwisu gwarancyjnego urządzenia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§ 3.</w:t>
      </w:r>
    </w:p>
    <w:p>
      <w:pPr>
        <w:pStyle w:val="Normal"/>
        <w:ind w:left="0" w:right="0" w:first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Cenę jednostkową urządzenia strony ustala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ciśnieniowe urządzenie do czyszczenia sieci kanalizacyjnej na kwotę .......................... złotych powiększoną o podatek od towaru  i usług w kwocie ...................... zł co daje kwotę brutto .................................. zł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§ 4.</w:t>
      </w:r>
    </w:p>
    <w:p>
      <w:pPr>
        <w:pStyle w:val="Normal"/>
        <w:ind w:left="0" w:right="0" w:firstLine="708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Cena ustalona w §3 niniejszej umowy obejmuje koszt dostawy do siedziby Zamawiającego oraz przeszkolenia w zakresie obsługi urządzenia w siedzibie Zamawiającego.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§ 5.</w:t>
      </w:r>
    </w:p>
    <w:p>
      <w:pPr>
        <w:pStyle w:val="Normal"/>
        <w:ind w:left="0" w:right="0" w:firstLine="708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rządzenie zostanie dostarczone do siedziby Zamawiającego w ciągu 30 dni od dnia podpisania umowy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ZWIK 175/9/06</w:t>
        <w:tab/>
        <w:tab/>
        <w:tab/>
        <w:tab/>
        <w:tab/>
        <w:tab/>
        <w:tab/>
        <w:t>Załącznik nr 2 do SIWZ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§ 6.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. Zapłata za dostarczone urządzenie nastąpi na podstawie faktury wystawionej przez Dostawcę, w terminie 21 dni od dnia jej doręczenia Zamawiającemu. Zapłata dokonana zostanie na rachunek bankowy Dostawcy w Banku  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r konta 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§ 7.</w:t>
      </w:r>
    </w:p>
    <w:p>
      <w:pPr>
        <w:pStyle w:val="TextBodyIndent"/>
        <w:rPr/>
      </w:pPr>
      <w:r>
        <w:rPr/>
        <w:t>Warunkiem wystawienia faktury, o której mowa w § 6, będzie dołączenie przez Dostawcę protokołu zdawczo-odbiorczego urządzeń, stwierdzającego ich sprawność, kompletność oraz gotowość do pracy wraz instrukcją obsługi, kartami gwarancyjnymi oraz innymi dokumentami potwierdzającymi spełnianie przez urządzenia wymogów technicznych zgodnie z ofertą złożoną w czasie przetargu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§ 8.</w:t>
      </w:r>
    </w:p>
    <w:p>
      <w:pPr>
        <w:pStyle w:val="Normal"/>
        <w:ind w:left="0" w:right="0" w:firstLine="708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. W wypadku niewykonania lub nienależytego wykonania umowy lub jej części Dostawca zobowiązany będzie do zapłaty na rzecz Zamawiającego kary umownej w wysokości 0,8% wartości umowy za każdy dzień zwłoki.</w:t>
      </w:r>
    </w:p>
    <w:p>
      <w:pPr>
        <w:pStyle w:val="Normal"/>
        <w:ind w:left="0" w:right="0" w:firstLine="708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2. Zamawiający zobowiązany będzie do zapłaty na rzecz Dostawcy kary umownej w wysokości 0,2% wartości dostarczonego urządzenia za każdy dzień zwłoki w jego odbiorze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§ 9.</w:t>
      </w:r>
    </w:p>
    <w:p>
      <w:pPr>
        <w:pStyle w:val="Normal"/>
        <w:ind w:left="0" w:right="0" w:firstLine="708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sprawach nie uregulowanych niniejszą umową zastosowanie mają przepisy Kodeksu cywilnego.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§ 10.</w:t>
      </w:r>
    </w:p>
    <w:p>
      <w:pPr>
        <w:pStyle w:val="Normal"/>
        <w:ind w:left="0" w:right="0" w:firstLine="708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miana niniejszej umowy wymaga formy pisemnej pod rygorem nieważności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§ 11.</w:t>
      </w:r>
    </w:p>
    <w:p>
      <w:pPr>
        <w:pStyle w:val="Normal"/>
        <w:ind w:left="0" w:right="0" w:firstLine="708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pory wynikłe na tle niniejszej umowy rozstrzygał będzie Sąd właściwy dla siedziby Zamawiającego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§ 12.</w:t>
      </w:r>
    </w:p>
    <w:p>
      <w:pPr>
        <w:pStyle w:val="Normal"/>
        <w:ind w:left="0" w:right="0" w:firstLine="708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mowę sporządzono w dwóch jednobrzmiących egzemplarzach, po jednym dla każdej ze stron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Cs/>
          <w:color w:val="auto"/>
          <w:sz w:val="26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i/>
          <w:i/>
          <w:iCs/>
          <w:color w:val="auto"/>
          <w:sz w:val="26"/>
          <w:szCs w:val="20"/>
          <w:lang w:val="pl-PL" w:eastAsia="zxx" w:bidi="zxx"/>
        </w:rPr>
      </w:pPr>
      <w:r>
        <w:rPr>
          <w:rFonts w:eastAsia="Lucida Sans Unicode" w:cs="Tahoma"/>
          <w:bCs/>
          <w:i/>
          <w:iCs/>
          <w:color w:val="auto"/>
          <w:sz w:val="26"/>
          <w:szCs w:val="20"/>
          <w:lang w:val="pl-PL" w:eastAsia="zxx" w:bidi="zxx"/>
        </w:rPr>
        <w:t>DOSTAWCA:</w:t>
        <w:tab/>
        <w:t xml:space="preserve">                                     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38:02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