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5"/>
      </w:tblGrid>
      <w:tr>
        <w:trPr>
          <w:trHeight w:val="84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ŁUGI PROJEKT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– 300  Piotrków Tryb. ul. Wiślana 1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647 – 10 – 44  / 601471044 /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859"/>
        <w:gridCol w:w="2000"/>
        <w:gridCol w:w="1747"/>
        <w:gridCol w:w="1348"/>
      </w:tblGrid>
      <w:tr>
        <w:trPr>
          <w:trHeight w:val="14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ecający 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rząd Miasta w Tuszyn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Piotrkowska 2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080 Tuszyn</w:t>
            </w:r>
          </w:p>
        </w:tc>
      </w:tr>
      <w:tr>
        <w:trPr>
          <w:trHeight w:val="12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wzięcie budowlane 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rzebudowa ul. Zielonej dług. 176m od ul.Młynkowej do działki nr 212 w Tuszynie</w:t>
            </w:r>
          </w:p>
        </w:tc>
      </w:tr>
      <w:tr>
        <w:trPr>
          <w:trHeight w:val="9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opracowania 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KT BUDOWLANO – WYKONAWCZ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 formie uproszczonej</w:t>
            </w:r>
          </w:p>
        </w:tc>
      </w:tr>
      <w:tr>
        <w:trPr>
          <w:trHeight w:val="8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mowa Nr :                        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, Imię i Nazwisk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uprawnień branż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jektant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gr in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zimierz Sadow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N-IV-8388/34/85</w:t>
            </w:r>
          </w:p>
          <w:p>
            <w:pPr>
              <w:pStyle w:val="Normal"/>
              <w:jc w:val="center"/>
              <w:rPr/>
            </w:pPr>
            <w:r>
              <w:rPr/>
              <w:t>Drogow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 2006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s tre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pis techniczny budowlany              str. 1-3.</w:t>
      </w:r>
    </w:p>
    <w:p>
      <w:pPr>
        <w:pStyle w:val="Normal"/>
        <w:rPr>
          <w:sz w:val="24"/>
        </w:rPr>
      </w:pPr>
      <w:r>
        <w:rPr>
          <w:sz w:val="24"/>
        </w:rPr>
        <w:t>2. Informacja BIOZ                               str. 4-6.</w:t>
      </w:r>
    </w:p>
    <w:p>
      <w:pPr>
        <w:pStyle w:val="Normal"/>
        <w:rPr>
          <w:sz w:val="24"/>
        </w:rPr>
      </w:pPr>
      <w:r>
        <w:rPr>
          <w:sz w:val="24"/>
        </w:rPr>
        <w:t>3. Załączniki :</w:t>
      </w:r>
    </w:p>
    <w:p>
      <w:pPr>
        <w:pStyle w:val="Normal"/>
        <w:rPr/>
      </w:pPr>
      <w:r>
        <w:rPr>
          <w:sz w:val="24"/>
        </w:rPr>
        <w:t>- wypis z rejestru gruntu nr działki 236 ul.Zielonej w Tuszynie                 str. 7,</w:t>
      </w:r>
    </w:p>
    <w:p>
      <w:pPr>
        <w:pStyle w:val="Normal"/>
        <w:rPr>
          <w:sz w:val="24"/>
        </w:rPr>
      </w:pPr>
      <w:r>
        <w:rPr>
          <w:sz w:val="24"/>
        </w:rPr>
        <w:t>- wykaz urządzeń wodociągowych do regulacji ZWiK w Tuszynie           str. 8,</w:t>
      </w:r>
    </w:p>
    <w:p>
      <w:pPr>
        <w:pStyle w:val="Normal"/>
        <w:rPr>
          <w:sz w:val="24"/>
        </w:rPr>
      </w:pPr>
      <w:r>
        <w:rPr>
          <w:sz w:val="24"/>
        </w:rPr>
        <w:t xml:space="preserve">- postanowienie Starosty Łódź Wschód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r RGRiOŚ.7633-70/2006                                                                          str.9,</w:t>
      </w:r>
    </w:p>
    <w:p>
      <w:pPr>
        <w:pStyle w:val="Normal"/>
        <w:rPr>
          <w:sz w:val="24"/>
        </w:rPr>
      </w:pPr>
      <w:r>
        <w:rPr>
          <w:sz w:val="24"/>
        </w:rPr>
        <w:t>- zaświadczenie o przynależności do OŁIIB                                                str. 10,</w:t>
      </w:r>
    </w:p>
    <w:p>
      <w:pPr>
        <w:pStyle w:val="Normal"/>
        <w:rPr>
          <w:sz w:val="24"/>
        </w:rPr>
      </w:pPr>
      <w:r>
        <w:rPr>
          <w:sz w:val="24"/>
        </w:rPr>
        <w:t xml:space="preserve">- uprawnienia budowlane                                                                              str. 1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Rysunki techniczne :</w:t>
      </w:r>
    </w:p>
    <w:p>
      <w:pPr>
        <w:pStyle w:val="Normal"/>
        <w:rPr/>
      </w:pPr>
      <w:r>
        <w:rPr>
          <w:sz w:val="24"/>
        </w:rPr>
        <w:t>- nr 1 projekt zagospodarowania terenu ulicy skala 1:500,</w:t>
      </w:r>
    </w:p>
    <w:p>
      <w:pPr>
        <w:pStyle w:val="Normal"/>
        <w:rPr/>
      </w:pPr>
      <w:r>
        <w:rPr>
          <w:sz w:val="24"/>
        </w:rPr>
        <w:t xml:space="preserve">- nr 2 przekrój  normalny i konstrukcyjny ulicy  skala 1:5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. Część opisowa do projektu zagospodarowania terenu dla przebudowy ulicy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ielonej w Tuszynie w formie uproszczonej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dstawa opracowani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umowa  z inwestorem – Urzędem Miasta w Tuszynie.</w:t>
      </w:r>
    </w:p>
    <w:p>
      <w:pPr>
        <w:pStyle w:val="Normal"/>
        <w:rPr/>
      </w:pPr>
      <w:r>
        <w:rPr>
          <w:sz w:val="24"/>
        </w:rPr>
        <w:t xml:space="preserve">- mapa lokalizacyjna terenu inwestycji </w:t>
      </w:r>
    </w:p>
    <w:p>
      <w:pPr>
        <w:pStyle w:val="Normal"/>
        <w:rPr/>
      </w:pPr>
      <w:r>
        <w:rPr>
          <w:sz w:val="24"/>
        </w:rPr>
        <w:t xml:space="preserve">- wymagania inwestora odnośnie szerokości i konstrukcji jezdni oraz odwodnienia ( dane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wyjściowe do projektowania ),  </w:t>
      </w:r>
    </w:p>
    <w:p>
      <w:pPr>
        <w:pStyle w:val="Normal"/>
        <w:rPr>
          <w:sz w:val="24"/>
        </w:rPr>
      </w:pPr>
      <w:r>
        <w:rPr>
          <w:sz w:val="24"/>
        </w:rPr>
        <w:t xml:space="preserve">- rozporządzenie M.T. i G.A. z dn.2.03.1999r w sprawie warunków technicznych , jaki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winny odpowiadać drogi publiczne i ich usytuow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tan istniejący 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 xml:space="preserve">Zakres opracowania obejmuje przebudowę ulicy Zielonej w Tuszynie . Długość przebudowy wynosi 176m od ul. Młynkowej do działki nr 212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lica posiada  przekrój drogowy o nawierzchni tłuczniowo-żużlowej mocno zniszczonej   o szerokość  jezdni ca 3,00m. Pobocza obustronne gruntowe o zmiennej szerokości ca 0,50m. </w:t>
      </w:r>
    </w:p>
    <w:p>
      <w:pPr>
        <w:pStyle w:val="Normal"/>
        <w:ind w:left="360" w:hanging="0"/>
        <w:rPr/>
      </w:pPr>
      <w:r>
        <w:rPr>
          <w:sz w:val="24"/>
        </w:rPr>
        <w:t xml:space="preserve">Ulice przebiegają przez teren zabudowy mieszkaniowej 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dwodnienie ulic powierzchniowe , po naturalnym ukształtowaniu terenu. </w:t>
      </w:r>
    </w:p>
    <w:p>
      <w:pPr>
        <w:pStyle w:val="Normal"/>
        <w:ind w:left="360" w:hanging="0"/>
        <w:rPr/>
      </w:pPr>
      <w:r>
        <w:rPr>
          <w:sz w:val="24"/>
        </w:rPr>
        <w:t xml:space="preserve">Szerokość istniejącego pasa drogowego , jest nie regularna  wyznaczona przez granice prawne działek przyległych do przedmiotowej ulicy. Ulica usytuowana jest na działce o nr ewd. 236 w istniejącym  pasie drogowym drogi o znaczeniu lokalnym . 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Zjazdy do posesji o nawierzchni utwardzonej : </w:t>
      </w:r>
    </w:p>
    <w:p>
      <w:pPr>
        <w:pStyle w:val="Normal"/>
        <w:ind w:left="360" w:hanging="0"/>
        <w:rPr/>
      </w:pPr>
      <w:r>
        <w:rPr>
          <w:sz w:val="24"/>
        </w:rPr>
        <w:t>- strona lewa : szt. 2  ,</w:t>
      </w:r>
    </w:p>
    <w:p>
      <w:pPr>
        <w:pStyle w:val="Normal"/>
        <w:ind w:left="360" w:hanging="0"/>
        <w:rPr/>
      </w:pPr>
      <w:r>
        <w:rPr>
          <w:sz w:val="24"/>
        </w:rPr>
        <w:t>- strona prawa : szt.6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urządzeń obcych w pasie przebudowy występuje : wodociąg,  i gazociąg.</w:t>
      </w:r>
    </w:p>
    <w:p>
      <w:pPr>
        <w:pStyle w:val="Normal"/>
        <w:ind w:left="360" w:hanging="0"/>
        <w:rPr/>
      </w:pPr>
      <w:r>
        <w:rPr>
          <w:sz w:val="24"/>
        </w:rPr>
        <w:t xml:space="preserve">Jezdnia ulicy w stanie technicznym nie zadawalającym ( deformacje w przekroju poprzecznym 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związania projektow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kresie robót budowlanych  objętych projektem uproszczonym przewidziano wyrównanie i wzmocnienie starej nawierzchni ulicy oraz wykonanie warstwy ścieralnej jezdni  z betonu asfaltowego.</w:t>
      </w:r>
    </w:p>
    <w:p>
      <w:pPr>
        <w:pStyle w:val="Normal"/>
        <w:rPr>
          <w:sz w:val="24"/>
        </w:rPr>
      </w:pPr>
      <w:r>
        <w:rPr>
          <w:sz w:val="24"/>
        </w:rPr>
        <w:t xml:space="preserve">Istniejąca szerokość pasa wyjeżdzonej ulicy jest wystarczająca dla wykonania projektowanych robót drogowych  jezdni , z poboczami ziemnymi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odcinku przebudowy przyjęto parametry techniczne :</w:t>
      </w:r>
    </w:p>
    <w:p>
      <w:pPr>
        <w:pStyle w:val="Normal"/>
        <w:rPr>
          <w:sz w:val="24"/>
        </w:rPr>
      </w:pPr>
      <w:r>
        <w:rPr>
          <w:sz w:val="24"/>
        </w:rPr>
        <w:t>- szerokośc jezdni  3,00m ( na prostej i  istniejących łukach poziomych ),</w:t>
      </w:r>
    </w:p>
    <w:p>
      <w:pPr>
        <w:pStyle w:val="Normal"/>
        <w:rPr/>
      </w:pPr>
      <w:r>
        <w:rPr>
          <w:sz w:val="24"/>
        </w:rPr>
        <w:t xml:space="preserve">- szerokość poboczy gruntowych wg stanu istniejącego  0,50m,  </w:t>
      </w:r>
    </w:p>
    <w:p>
      <w:pPr>
        <w:pStyle w:val="Normal"/>
        <w:rPr>
          <w:sz w:val="24"/>
        </w:rPr>
      </w:pPr>
      <w:r>
        <w:rPr>
          <w:sz w:val="24"/>
        </w:rPr>
        <w:t xml:space="preserve">- odwodnienie powierzchniow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kategoria ruch KR1 / lekki /,</w:t>
      </w:r>
    </w:p>
    <w:p>
      <w:pPr>
        <w:pStyle w:val="Normal"/>
        <w:rPr>
          <w:sz w:val="24"/>
        </w:rPr>
      </w:pPr>
      <w:r>
        <w:rPr>
          <w:sz w:val="24"/>
        </w:rPr>
        <w:t>- prędkość projektowa 50km/h ( teren zabudowany ),</w:t>
      </w:r>
    </w:p>
    <w:p>
      <w:pPr>
        <w:pStyle w:val="Normal"/>
        <w:rPr>
          <w:sz w:val="24"/>
        </w:rPr>
      </w:pPr>
      <w:r>
        <w:rPr>
          <w:sz w:val="24"/>
        </w:rPr>
        <w:t>- nawierzchnia bitumiczna</w:t>
      </w:r>
    </w:p>
    <w:p>
      <w:pPr>
        <w:pStyle w:val="Normal"/>
        <w:rPr>
          <w:sz w:val="24"/>
        </w:rPr>
      </w:pPr>
      <w:r>
        <w:rPr>
          <w:sz w:val="24"/>
        </w:rPr>
        <w:t>- klasa ulicy – lokaln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pis techniczny architektoniczno – budowlan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Ulica  w planie i przekroju podłużny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gólna długość przebudowywanego odcinka ulicy  wynosi 176m.</w:t>
      </w:r>
    </w:p>
    <w:p>
      <w:pPr>
        <w:pStyle w:val="Normal"/>
        <w:rPr>
          <w:sz w:val="24"/>
        </w:rPr>
      </w:pPr>
      <w:r>
        <w:rPr>
          <w:sz w:val="24"/>
        </w:rPr>
        <w:t>Teren ulic jest płaski. Przebieg projektowanej trasy ulicy w planie sytuacyjnym po istniejącym śladzie nawierzchni jezdni z zachowaniem płynności. Niweleta projektowanej jezdni ulicy w nawiązaniu do istniejącej nawierzchni nie ulepszonej  z wykorzystanie jej konstrukcji jako górnej  warstwy podbudowy po wyrównaniu do projektowanego spadku poprzecznego przez  profilowanie i zagęszczenie oraz wzmocni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zekrój normaln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rojektowano przekrój drogowy na całej długości o szer. jezdni 3,00m , spadek daszkowy 2%. Pobocza ziemne  szer. 0,50m  o  spadku 6% - 8%.</w:t>
      </w:r>
    </w:p>
    <w:p>
      <w:pPr>
        <w:pStyle w:val="Normal"/>
        <w:rPr/>
      </w:pPr>
      <w:r>
        <w:rPr>
          <w:sz w:val="24"/>
        </w:rPr>
        <w:t>Na łukach poziomych i pionowych spadki w nawiązaniu do istniejącego ukształtowania uli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Zjazd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jazdy gospodarcze do posesji  wyregulować na długości 1,0m  przy zastosowaniu  materiałów : </w:t>
      </w:r>
    </w:p>
    <w:p>
      <w:pPr>
        <w:pStyle w:val="Normal"/>
        <w:rPr/>
      </w:pPr>
      <w:r>
        <w:rPr>
          <w:sz w:val="24"/>
        </w:rPr>
        <w:t>- na istniejącym utwardzeniu projektowana konstrukcja o nawierzchni tłuczniowej grub.15cm,</w:t>
      </w:r>
    </w:p>
    <w:p>
      <w:pPr>
        <w:pStyle w:val="Normal"/>
        <w:rPr>
          <w:sz w:val="24"/>
        </w:rPr>
      </w:pPr>
      <w:r>
        <w:rPr>
          <w:sz w:val="24"/>
        </w:rPr>
        <w:t>Szerokość proj. jezdni zjazdu 4,00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 Konstrukcj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4.1. Dla zakładanego obciążenia ruchem średnim KR1 zaprojektowano  nawierzchnię ulic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warstwa ścieralna grub. 4cm z betonu asfaltowego grysowo – żwirowego 0/12,8mm KR1 +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ropienie emulsją asfaltową w ilości 0,70kg/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- górna warstwa podbudowy grub. 8cm z kruszywa łamanego (dolomit) 4/31,5mm ,</w:t>
      </w:r>
    </w:p>
    <w:p>
      <w:pPr>
        <w:pStyle w:val="Normal"/>
        <w:rPr>
          <w:sz w:val="24"/>
        </w:rPr>
      </w:pPr>
      <w:r>
        <w:rPr>
          <w:sz w:val="24"/>
        </w:rPr>
        <w:t>- dolna warstwa podbudowy grub. 12cm z kruszywa łamanego (dolomit) 31,5/63mm ,</w:t>
      </w:r>
    </w:p>
    <w:p>
      <w:pPr>
        <w:pStyle w:val="Normal"/>
        <w:rPr>
          <w:sz w:val="24"/>
        </w:rPr>
      </w:pPr>
      <w:r>
        <w:rPr>
          <w:sz w:val="24"/>
        </w:rPr>
        <w:t xml:space="preserve">- istniejące podłoże do profilowania i zagęszczenia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. Pobocza o nawierzchni gruntowej z gruntu miejscowego z dokopu , z  wyrównaniem i zagęszczeniem  do wskaźnika 1,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 Kolizje z urządzeniami obcym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. Armatura wodociągowa :</w:t>
      </w:r>
    </w:p>
    <w:p>
      <w:pPr>
        <w:pStyle w:val="Normal"/>
        <w:rPr>
          <w:sz w:val="24"/>
        </w:rPr>
      </w:pPr>
      <w:r>
        <w:rPr>
          <w:sz w:val="24"/>
        </w:rPr>
        <w:t>Istniejące urządzenia wodociągowe  występujące w pasie przebudowy zostają wyregulowane wysokościowo do projektowanego terenu. Na całym odcinku przebudowy ulicy  przewiduję się regulację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krzynki na przyłączach  wodociągowch  : 7szt.( obudowy żeliwne ),</w:t>
      </w:r>
    </w:p>
    <w:p>
      <w:pPr>
        <w:pStyle w:val="Normal"/>
        <w:rPr>
          <w:sz w:val="24"/>
        </w:rPr>
      </w:pPr>
      <w:r>
        <w:rPr>
          <w:sz w:val="24"/>
        </w:rPr>
        <w:t>- zasuwy wodociągowe : 1 szt. ( obudowa żeliwna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Odwodnie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dwodnienie ulicy powierzchniowe w dostosowaniu do istniejącej konfiguracji terenu przyległego do ulicy. Istniejący system odwodnienia ulic należy doprowadzić do należytego funkcjonowania  – zadanie dla Zarządu Drogi w ramach prac utrzymania i konserwacji ulic.</w:t>
      </w:r>
    </w:p>
    <w:p>
      <w:pPr>
        <w:pStyle w:val="Normal"/>
        <w:rPr>
          <w:sz w:val="24"/>
        </w:rPr>
      </w:pPr>
      <w:r>
        <w:rPr>
          <w:sz w:val="24"/>
        </w:rPr>
        <w:t>Inwestycja nie ingeruje w istniejące stosunki wodne na gruncie , w związku z powyższym nie wymaga pozwolenia wodno – praw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Organizacja ruc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niejącą organizację ruchu na ulicy Zielonej uzupełniono znakiem informacyjnym D-4a na początku ulicy oraz ostrzegawczym A-7 na wlocie do ul.Młynkowe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.  Roboty wykończeni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amach robót wykończeniowych występuje :</w:t>
      </w:r>
    </w:p>
    <w:p>
      <w:pPr>
        <w:pStyle w:val="Normal"/>
        <w:rPr/>
      </w:pPr>
      <w:r>
        <w:rPr>
          <w:sz w:val="24"/>
        </w:rPr>
        <w:t xml:space="preserve">- wyrównanie poboczy z uzupełnieniem materiałem miejscowym, </w:t>
      </w:r>
    </w:p>
    <w:p>
      <w:pPr>
        <w:pStyle w:val="Normal"/>
        <w:rPr>
          <w:sz w:val="24"/>
        </w:rPr>
      </w:pPr>
      <w:r>
        <w:rPr>
          <w:sz w:val="24"/>
        </w:rPr>
        <w:t>- profilowanie ręczne poboczy , obrobienie na czysto z zagęszczeniem mechanicznym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projektanta branży drogowej do przedmiotowego opracowania pod względem zgodności z przepisami , w tym techniczno-budowlanym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iż przedmiotowe opracowanie projektu budowlanego zostało sporządzone zgodnie z obowiązującymi przepisami oraz zasadami wiedzy techn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Opracował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4 –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ZĘŚĆ OPISOWA</w:t>
      </w:r>
    </w:p>
    <w:p>
      <w:pPr>
        <w:pStyle w:val="TextBody"/>
        <w:ind w:firstLine="284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formacji dotyczącej bezpieczeństwa i ochrony zdrowia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8"/>
        </w:rPr>
        <w:t>dla przebudowy ul. Zielonej w Tuszynie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Zakres robót w kolejności realizacji :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mocnienie podbudowy kruszywem kam. 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łożenie nawierzchni z masy asfaltobetonowej 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nawierzchni na zjazdach</w:t>
      </w:r>
    </w:p>
    <w:p>
      <w:pPr>
        <w:pStyle w:val="Tekstpodstawowy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kaz istniejących obiektów budowlanych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rojektowanej trasie drogi istnieją obiekty budowlane zlokalizowane poza liniami rozgraniczjącymi drogę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lementy zagospodarowania terenu, które mogą stwarzać zagrożenie bezpieczeństwa i zdrowia ludzi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robót drogowych do elementów mogących stworzyć zagrożenie dla zdrowia ludzi można zaliczyć: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hadłowy ruch drogowy na czas prowadzenia robót budowlanych, 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oty budowlane nawierzchni jezdni szczególnie dot. ruchu pieszego</w:t>
      </w:r>
    </w:p>
    <w:p>
      <w:pPr>
        <w:pStyle w:val="Tekstpodstawowy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Ia. Branża sanitarna</w:t>
      </w:r>
    </w:p>
    <w:p>
      <w:pPr>
        <w:pStyle w:val="Tekstpodstawowy2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występuje.</w:t>
      </w:r>
    </w:p>
    <w:p>
      <w:pPr>
        <w:pStyle w:val="Tekstpodstawowy2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b. Branża elektryczna</w:t>
      </w:r>
    </w:p>
    <w:p>
      <w:pPr>
        <w:pStyle w:val="Tekstpodstawowy2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ie występuje.</w:t>
      </w:r>
    </w:p>
    <w:p>
      <w:pPr>
        <w:pStyle w:val="Tekstpodstawowy2"/>
        <w:ind w:firstLine="567"/>
        <w:jc w:val="both"/>
        <w:rPr/>
      </w:pPr>
      <w:r>
        <w:rPr>
          <w:rFonts w:cs="Arial" w:ascii="Arial" w:hAnsi="Arial"/>
          <w:b/>
        </w:rPr>
        <w:t>IIIc. Branża telekomunikacyjn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występuje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zewidywane zagrożenia mogące wystąpić podczas realizacji robót budowlanych</w:t>
      </w:r>
    </w:p>
    <w:p>
      <w:pPr>
        <w:pStyle w:val="Tekstpodstawowy2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idywane zagrożenia, które wystąpią podczas realizacji robót budowlanych   związanych z przebudową drogi  to:</w:t>
      </w:r>
    </w:p>
    <w:p>
      <w:pPr>
        <w:pStyle w:val="Tekstpodstawowy2"/>
        <w:ind w:firstLine="567"/>
        <w:jc w:val="both"/>
        <w:rPr/>
      </w:pPr>
      <w:r>
        <w:rPr>
          <w:rFonts w:cs="Arial" w:ascii="Arial" w:hAnsi="Arial"/>
          <w:bCs/>
        </w:rPr>
        <w:t xml:space="preserve">IV-1 Prowadzenie robót ziemnych – wykopów i nasypów (§6 pkt 1 lit. A –  </w:t>
      </w:r>
    </w:p>
    <w:p>
      <w:pPr>
        <w:pStyle w:val="Tekstpodstawowy2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rozporządzenia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>)</w:t>
      </w:r>
    </w:p>
    <w:p>
      <w:pPr>
        <w:pStyle w:val="Tekstpodstawowy2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-2 Wykonanie nawierzchni z masy asfaltobetonowej . </w:t>
      </w:r>
    </w:p>
    <w:p>
      <w:pPr>
        <w:pStyle w:val="Tekstpodstawowy2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-2 Do zagrożeń zdrowotnych należeć będą też: hałas, wibracje i czynniki toksyczne pochodzące od masy mineralno-bitumicznej</w:t>
      </w:r>
    </w:p>
    <w:p>
      <w:pPr>
        <w:pStyle w:val="Tekstpodstawowy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magania dotyczące bezpieczeństwa i ochrony zdrowia przy wykonywaniu robót budowlanych określają odrębne przepisy w zakresie bezpieczeństwa i higieny pracy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"/>
        <w:spacing w:lineRule="auto" w:line="360"/>
        <w:ind w:left="585" w:hanging="0"/>
        <w:jc w:val="center"/>
        <w:rPr/>
      </w:pPr>
      <w:r>
        <w:rPr>
          <w:rFonts w:cs="Arial" w:ascii="Arial" w:hAnsi="Arial"/>
          <w:bCs/>
        </w:rPr>
        <w:t>- 5 –</w:t>
      </w:r>
    </w:p>
    <w:p>
      <w:pPr>
        <w:pStyle w:val="Tekstpodstawowy2"/>
        <w:spacing w:lineRule="auto" w:line="360"/>
        <w:ind w:left="567" w:firstLine="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2"/>
          <w:numId w:val="3"/>
        </w:numPr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26 czerwca 1974 r. Kodeks pracy. Dział dziesiąty. Bezpieczeństwo i higiena pracy. (Tekst jednolity: Dz.U. z 1998 r. nr 21 poz. 94 z późn. zm.)</w:t>
      </w:r>
    </w:p>
    <w:p>
      <w:pPr>
        <w:pStyle w:val="Tekstpodstawowy2"/>
        <w:numPr>
          <w:ilvl w:val="2"/>
          <w:numId w:val="3"/>
        </w:numPr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Pracy i Polityki Socjalnej z dn. 26 września 1997 r. w sprawie ogólnych przepisów bezpieczeństwa i higieny pracy (Dz.U. nr 129, poz. 844, zmiana: Dz.u. z 2002 r. nr 91, poz. 811) Dział II i Dział IV – Rozdział 4</w:t>
      </w:r>
    </w:p>
    <w:p>
      <w:pPr>
        <w:pStyle w:val="Tekstpodstawowy2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Pracy i Polityki Socjalnej z dn. 28 maja 1996 r. w sprawie rodzajów prac, które powinny być wykonywane przez co najmniej dwie osoby (Dz.U. nr 62, poz. 288)</w:t>
      </w:r>
    </w:p>
    <w:p>
      <w:pPr>
        <w:pStyle w:val="Tekstpodstawowy2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Infrastruktury z dnia 6 lutego 2003 r. w sprawie bezpieczeństwa i higieny pracy podczas wykonywania robót budowlanych (Dz.U. nr 47, poz. 401)</w:t>
      </w:r>
    </w:p>
    <w:p>
      <w:pPr>
        <w:pStyle w:val="Tekstpodstawowy2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Pracy i Polityki Społecznej z dnia 14 marca 2000 r. w sprawie bezpieczeństwa i higieny pracy przy ręcznych pracach transportowych (Dz.U. nr 26 poz. 313, zm.: Dz.U. nr 82, poz. 930)</w:t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sz w:val="20"/>
        </w:rPr>
        <w:t xml:space="preserve">Rozporządzenie Ministra infrastruktury z dnia 23 czerwca 2003 r. w sprawie informacji   </w:t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bCs/>
          <w:sz w:val="20"/>
        </w:rPr>
        <w:t xml:space="preserve">dotyczącej bezpieczeństwa i ochrony zdrowia oraz planu bezpieczeństwa i ochrony zdrowia  </w:t>
      </w:r>
    </w:p>
    <w:p>
      <w:pPr>
        <w:pStyle w:val="Tekstpodstawowy2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z.U. z 2003 r. nr 120 poz. 1126)</w:t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bCs/>
        </w:rPr>
        <w:t xml:space="preserve">Zamieszczenie ogłoszenia, zawierającego dane dotyczące bezpieczeństwa  </w:t>
      </w:r>
    </w:p>
    <w:p>
      <w:pPr>
        <w:pStyle w:val="Tekstpodstawowy2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cy i ochrony zdrowia </w:t>
      </w:r>
      <w:r>
        <w:rPr>
          <w:rFonts w:cs="Arial" w:ascii="Arial" w:hAnsi="Arial"/>
          <w:b/>
        </w:rPr>
        <w:t>jest wymagane</w:t>
      </w:r>
      <w:r>
        <w:rPr>
          <w:rFonts w:cs="Arial" w:ascii="Arial" w:hAnsi="Arial"/>
          <w:bCs/>
        </w:rPr>
        <w:t xml:space="preserve"> – umieszcza się na terenie budowy, </w:t>
      </w:r>
    </w:p>
    <w:p>
      <w:pPr>
        <w:pStyle w:val="Tekstpodstawowy2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osób trwały i zabezpieczony przed zniszczeniem i zawiera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idywane terminy rozpoczęcia i zakończenia wykonywania robót budowlanych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ą liczbę pracowników zatrudnionych na budowie w poszczególnych okresach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dotyczące planu bezpieczeństwa i ochrony zdrowia</w:t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rowadzenia instruktażu pracowników przed przystąpieniem do realizacji robó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en budowy powinien zostać oznakowany tabliczkami ostrzegawczymi zgodnie z przepisami BHP. Pracujący sprzęt musi być również wyposażony w instrukcje BHP. Przed przystąpieniem do poszczególnych rodzajów robót należy przeprowadzić szkolenie na stanowisku roboczym dotyczące specyfiki stosowanego sprzętu. Szkolenie przeprowadza pracownik nadzoru posiadający </w:t>
      </w:r>
    </w:p>
    <w:p>
      <w:pPr>
        <w:pStyle w:val="Tekstpodstawowy2"/>
        <w:ind w:left="5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6 -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 najmniej II stopień BHP. Należy zwrócić szczególną uwagę na roboty prowadzone w bezpośrednim sąsiedztwie koparek, równiarek oraz przy sprzęcie do rozkładania i zagęszczania masy bitumicznej. 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Środki techniczne i organizacyjne, zapobiegające niebezpieczeństwom wynikającym z wykonywania robót budowlanych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enie robót drogowych będzie polegać na odpowiednim oznakowaniu i zabezpieczeniu miejsc i rejonów prowadzonych prac. Wszyscy pracownicy będą wyposażeni w kamizelki ostrzegawcze. Pracownicy powinni być wyposażeni w obuwie, odzież roboczą i środki ochrony indywidualnej. W miejscu zaplecza socjalno-technicznego powinno być zorganizowane stanowisko p-poż. Oznakowane i wyposażone w podręczny sprzęt gaśniczy. Na zapleczu muszą być apteczki ze środkami pierwszej pomocy.  Środkiem zapewniającym sprawną komunikację stanowi łączność telefoniczna.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rwszej pomocy udziela kierownik budowy lub majster budowy. O zaistniałym wypadku należy powiadomić bezpośredniego przełożonego, a w przypadku wypadku ciężkiego lub śmiertelnego, należy powiadomić Inspekcję Pracy i Prokuraturę Rejonową.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ind w:left="585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OPRACOWAŁ: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gi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05"/>
        </w:tabs>
        <w:ind w:left="1305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rogi;Times New Roman" w:hAnsi="rogi;Times New Roman" w:cs="rogi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0:28:00Z</dcterms:created>
  <dc:creator>*</dc:creator>
  <dc:description/>
  <dc:language>en-US</dc:language>
  <cp:lastModifiedBy>x</cp:lastModifiedBy>
  <cp:lastPrinted>2006-07-12T10:11:00Z</cp:lastPrinted>
  <dcterms:modified xsi:type="dcterms:W3CDTF">2006-07-12T08:12:00Z</dcterms:modified>
  <cp:revision>47</cp:revision>
  <dc:subject/>
  <dc:title>PROJEKT BUDOWLANO – WYKONAWCZY</dc:title>
</cp:coreProperties>
</file>