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5"/>
      </w:tblGrid>
      <w:tr>
        <w:trPr>
          <w:trHeight w:val="84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ŁUGI PROJEKT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– 300  Piotrków Tryb. ul. Wiślana 1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647 – 10 – 44  / 601471044 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859"/>
        <w:gridCol w:w="2000"/>
        <w:gridCol w:w="1747"/>
        <w:gridCol w:w="1348"/>
      </w:tblGrid>
      <w:tr>
        <w:trPr>
          <w:trHeight w:val="14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ecający 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rząd Miasta w Tuszy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Piotrkowska 2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080 Tuszyn</w:t>
            </w:r>
          </w:p>
        </w:tc>
      </w:tr>
      <w:tr>
        <w:trPr>
          <w:trHeight w:val="12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wzięcie budowlane 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ebudowa ul.Turystycznej  dług. 179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 odcinku od ul. Młynkowej do działki nr 1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łaściciel K. Kowal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 Tuszynie</w:t>
            </w:r>
          </w:p>
        </w:tc>
      </w:tr>
      <w:tr>
        <w:trPr>
          <w:trHeight w:val="9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opracowania 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KT BUDOWLANO – WYKONAWCZ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 formie uproszczonej</w:t>
            </w:r>
          </w:p>
        </w:tc>
      </w:tr>
      <w:tr>
        <w:trPr>
          <w:trHeight w:val="8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owa Nr :                       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, Imię i Nazwisk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uprawnień branż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jektant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gr in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zimierz Sad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N-IV-8388/34/85</w:t>
            </w:r>
          </w:p>
          <w:p>
            <w:pPr>
              <w:pStyle w:val="Normal"/>
              <w:jc w:val="center"/>
              <w:rPr/>
            </w:pPr>
            <w:r>
              <w:rPr/>
              <w:t>Drogow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 2006r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is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pis techniczny budowlany              str. 1-3.</w:t>
      </w:r>
    </w:p>
    <w:p>
      <w:pPr>
        <w:pStyle w:val="Normal"/>
        <w:rPr>
          <w:sz w:val="24"/>
        </w:rPr>
      </w:pPr>
      <w:r>
        <w:rPr>
          <w:sz w:val="24"/>
        </w:rPr>
        <w:t>2. Informacja BIOZ                               str. 4-6.</w:t>
      </w:r>
    </w:p>
    <w:p>
      <w:pPr>
        <w:pStyle w:val="Normal"/>
        <w:rPr>
          <w:sz w:val="24"/>
        </w:rPr>
      </w:pPr>
      <w:r>
        <w:rPr>
          <w:sz w:val="24"/>
        </w:rPr>
        <w:t>3. Załączniki :</w:t>
      </w:r>
    </w:p>
    <w:p>
      <w:pPr>
        <w:pStyle w:val="Normal"/>
        <w:rPr>
          <w:sz w:val="24"/>
        </w:rPr>
      </w:pPr>
      <w:r>
        <w:rPr>
          <w:sz w:val="24"/>
        </w:rPr>
        <w:t>- wypis z rejestru gruntu nr działki 133  ul.Turystycznej w Tuszynie        str. 7,</w:t>
      </w:r>
    </w:p>
    <w:p>
      <w:pPr>
        <w:pStyle w:val="Normal"/>
        <w:rPr>
          <w:sz w:val="24"/>
        </w:rPr>
      </w:pPr>
      <w:r>
        <w:rPr>
          <w:sz w:val="24"/>
        </w:rPr>
        <w:t>- wykaz urządzeń wodociągowych do regulacji ZWiK w Tuszynie           str. 8,</w:t>
      </w:r>
    </w:p>
    <w:p>
      <w:pPr>
        <w:pStyle w:val="Normal"/>
        <w:rPr>
          <w:sz w:val="24"/>
        </w:rPr>
      </w:pPr>
      <w:r>
        <w:rPr>
          <w:sz w:val="24"/>
        </w:rPr>
        <w:t xml:space="preserve">- postanowienie Starosty Łódź Wschód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r RGRiOŚ.7633-75/2006                                                                          str.9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Rysunki techniczne :</w:t>
      </w:r>
    </w:p>
    <w:p>
      <w:pPr>
        <w:pStyle w:val="Normal"/>
        <w:rPr/>
      </w:pPr>
      <w:r>
        <w:rPr>
          <w:sz w:val="24"/>
        </w:rPr>
        <w:t>- nr 1 projekt zagospodarowania terenu ulicy skala 1:1000,</w:t>
      </w:r>
    </w:p>
    <w:p>
      <w:pPr>
        <w:pStyle w:val="Normal"/>
        <w:rPr/>
      </w:pPr>
      <w:r>
        <w:rPr>
          <w:sz w:val="24"/>
        </w:rPr>
        <w:t xml:space="preserve">- nr 2 przekrój  normalny i konstrukcyjny ulicy  skala 1:5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1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. Część opisowa do projektu zagospodarowania terenu dla przebudowy ulicy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urystycznej w Tuszynie w formie uproszczonej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dstawa opracowa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umowa  z inwestorem – Urzędem Miasta w Tuszynie.</w:t>
      </w:r>
    </w:p>
    <w:p>
      <w:pPr>
        <w:pStyle w:val="Normal"/>
        <w:rPr/>
      </w:pPr>
      <w:r>
        <w:rPr>
          <w:sz w:val="24"/>
        </w:rPr>
        <w:t xml:space="preserve">- mapa lokalizacyjna terenu inwestycji </w:t>
      </w:r>
    </w:p>
    <w:p>
      <w:pPr>
        <w:pStyle w:val="Normal"/>
        <w:rPr/>
      </w:pPr>
      <w:r>
        <w:rPr>
          <w:sz w:val="24"/>
        </w:rPr>
        <w:t xml:space="preserve">- wymagania inwestora odnośnie szerokości i konstrukcji jezdni oraz odwodnienia ( dane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wyjściowe do projektowania ),  </w:t>
      </w:r>
    </w:p>
    <w:p>
      <w:pPr>
        <w:pStyle w:val="Normal"/>
        <w:rPr>
          <w:sz w:val="24"/>
        </w:rPr>
      </w:pPr>
      <w:r>
        <w:rPr>
          <w:sz w:val="24"/>
        </w:rPr>
        <w:t xml:space="preserve">- rozporządzenie M.T. i G.A. z dn.2.03.1999r w sprawie warunków technicznych , jaki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inny odpowiadać drogi publiczne i ich usytu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tan istniejący 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 xml:space="preserve">Zakres opracowania obejmuje przebudowę ulicy Turystycznej w Tuszynie na odcinku o ul.Młynkowej do działki nr 124 . Długość przebudowy wynosi 179m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lica posiada  przekrój drogowy o nawierzchni tłuczniowo-żużlowej mocno zniszczonej   o szerokość  jezdni ca 4,00. Pobocza obustronne gruntowe o zmiennej szerokości ca 1,0m. </w:t>
      </w:r>
    </w:p>
    <w:p>
      <w:pPr>
        <w:pStyle w:val="Normal"/>
        <w:ind w:left="360" w:hanging="0"/>
        <w:rPr/>
      </w:pPr>
      <w:r>
        <w:rPr>
          <w:sz w:val="24"/>
        </w:rPr>
        <w:t xml:space="preserve">Ulice przebiegają przez teren zabudowy mieszkaniowej 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dwodnienie ulic powierzchniowe , po naturalnym ukształtowaniu terenu. </w:t>
      </w:r>
    </w:p>
    <w:p>
      <w:pPr>
        <w:pStyle w:val="Normal"/>
        <w:ind w:left="360" w:hanging="0"/>
        <w:rPr/>
      </w:pPr>
      <w:r>
        <w:rPr>
          <w:sz w:val="24"/>
        </w:rPr>
        <w:t xml:space="preserve">Szerokość istniejącego pasa drogowego , jest nie regularna  wyznaczona przez granice prawne działek przyległych do przedmiotowej ulicy. Ulica usytuowana jest na działce o nr ewd. 133 w istniejącym  pasie drogowym drogi o znaczeniu lokalnym oraz na działkach prywatnych po których odbywa się ruch drogowy o nr ewd. : 132,131, 127/3, 127/4,127/1 , 127/2 ,126. Inwestor posiada stosowne zgody użyczenia terenu na planowaną przebudowę przedmiotowej ulicy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jazdy do posesji : </w:t>
      </w:r>
    </w:p>
    <w:p>
      <w:pPr>
        <w:pStyle w:val="Normal"/>
        <w:ind w:left="360" w:hanging="0"/>
        <w:rPr/>
      </w:pPr>
      <w:r>
        <w:rPr>
          <w:sz w:val="24"/>
        </w:rPr>
        <w:t>- strona lewa : szt. 8  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strona prawa : szt. 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urządzeń obcych w pasie przebudowy występuje : kabel energetyczny NN, wodociąg, kanalizacja sanitarna i gazociąg.</w:t>
      </w:r>
    </w:p>
    <w:p>
      <w:pPr>
        <w:pStyle w:val="Normal"/>
        <w:ind w:left="360" w:hanging="0"/>
        <w:rPr/>
      </w:pPr>
      <w:r>
        <w:rPr>
          <w:sz w:val="24"/>
        </w:rPr>
        <w:t xml:space="preserve">Jezdnia ulicy w stanie technicznym nie zadawalającym ( deformacje w przekroju poprzecznym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związania projektow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kresie robót budowlanych  objętych projektem uproszczonym przewidziano wyrównanie i wzmocnienie starej nawierzchni ulicy oraz wykonanie warstwy ścieralnej jezdni  z betonu asfaltowego.</w:t>
      </w:r>
    </w:p>
    <w:p>
      <w:pPr>
        <w:pStyle w:val="Normal"/>
        <w:rPr>
          <w:sz w:val="24"/>
        </w:rPr>
      </w:pPr>
      <w:r>
        <w:rPr>
          <w:sz w:val="24"/>
        </w:rPr>
        <w:t xml:space="preserve">Istniejąca szerokość pasa wyjeżdzonej ulicy jest wystarczająca dla wykonania projektowanych robót drogowych  jezdni , z poboczami ziemnymi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odcinku przebudowy przyjęto parametry techniczne :</w:t>
      </w:r>
    </w:p>
    <w:p>
      <w:pPr>
        <w:pStyle w:val="Normal"/>
        <w:rPr>
          <w:sz w:val="24"/>
        </w:rPr>
      </w:pPr>
      <w:r>
        <w:rPr>
          <w:sz w:val="24"/>
        </w:rPr>
        <w:t>- szerokośc jezdni  4,00m ( na prostej i  istniejących łukach poziomych ),</w:t>
      </w:r>
    </w:p>
    <w:p>
      <w:pPr>
        <w:pStyle w:val="Normal"/>
        <w:rPr/>
      </w:pPr>
      <w:r>
        <w:rPr>
          <w:sz w:val="24"/>
        </w:rPr>
        <w:t xml:space="preserve">- szerokość poboczy gruntowych wg stanu istniejącego  1,0m,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dwodnienie powierzchniow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ategoria ruch KR1 / lekki /,</w:t>
      </w:r>
    </w:p>
    <w:p>
      <w:pPr>
        <w:pStyle w:val="Normal"/>
        <w:rPr>
          <w:sz w:val="24"/>
        </w:rPr>
      </w:pPr>
      <w:r>
        <w:rPr>
          <w:sz w:val="24"/>
        </w:rPr>
        <w:t>- prędkość projektowa 50km/h ( teren zabudowany ),</w:t>
      </w:r>
    </w:p>
    <w:p>
      <w:pPr>
        <w:pStyle w:val="Normal"/>
        <w:rPr>
          <w:sz w:val="24"/>
        </w:rPr>
      </w:pPr>
      <w:r>
        <w:rPr>
          <w:sz w:val="24"/>
        </w:rPr>
        <w:t>- nawierzchnia bitumiczna</w:t>
      </w:r>
    </w:p>
    <w:p>
      <w:pPr>
        <w:pStyle w:val="Normal"/>
        <w:rPr>
          <w:sz w:val="24"/>
        </w:rPr>
      </w:pPr>
      <w:r>
        <w:rPr>
          <w:sz w:val="24"/>
        </w:rPr>
        <w:t>- klasa ulicy – lokaln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pis techniczny architektoniczno – budowlan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Ulica  w planie i przekroju podłużny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gólna długość przebudowywanego odcinka ulicy  wynosi 179m.</w:t>
      </w:r>
    </w:p>
    <w:p>
      <w:pPr>
        <w:pStyle w:val="Normal"/>
        <w:rPr>
          <w:sz w:val="24"/>
        </w:rPr>
      </w:pPr>
      <w:r>
        <w:rPr>
          <w:sz w:val="24"/>
        </w:rPr>
        <w:t>Teren ulic jest płaski. Przebieg projektowanej trasy ulicy w planie sytuacyjnym po istniejącym śladzie nawierzchni jezdni z zachowaniem płynności. Niweleta projektowanej jezdni ulicy w nawiązaniu do istniejącej nawierzchni nie ulepszonej  z wykorzystanie jej konstrukcji jako górnej  warstwy podbudowy po wyrównaniu do projektowanego spadku poprzecznego przez  profilowanie i zagęszczenie oraz wzmocni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zekrój normaln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rojektowano przekrój drogowy na całej długości o szer. jezdni 4,00m / z odcinkiem przejściowym dług. 10m na połączenie z wlotem o szer. 4,80m do ul.Młynkowej / jezdnia obramowana krawężnikiem / , spadek daszkowy 2%. Pobocza ziemne  szer. 1,0m  o  spadku 6% - 8%.</w:t>
      </w:r>
    </w:p>
    <w:p>
      <w:pPr>
        <w:pStyle w:val="Normal"/>
        <w:rPr/>
      </w:pPr>
      <w:r>
        <w:rPr>
          <w:sz w:val="24"/>
        </w:rPr>
        <w:t>Na łukach poziomych i pionowych spadki w nawiązaniu do istniejącego ukształtowania u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Zjazd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jazdy gospodarcze do posesji  wyregulować na szerokości 1,0m proj. poboczy przy zastosowaniu  materiałów : </w:t>
      </w:r>
    </w:p>
    <w:p>
      <w:pPr>
        <w:pStyle w:val="Normal"/>
        <w:rPr/>
      </w:pPr>
      <w:r>
        <w:rPr>
          <w:sz w:val="24"/>
        </w:rPr>
        <w:t>- na istniejącym utwardzeniu projektowana konstrukcja o nawierzchni tłuczniowej grub.15cm,</w:t>
      </w:r>
    </w:p>
    <w:p>
      <w:pPr>
        <w:pStyle w:val="Normal"/>
        <w:rPr>
          <w:sz w:val="24"/>
        </w:rPr>
      </w:pPr>
      <w:r>
        <w:rPr>
          <w:sz w:val="24"/>
        </w:rPr>
        <w:t>Szerokość proj. jezdni zjazdu 4,00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 Konstrukcj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4.1. Dla zakładanego obciążenia ruchem średnim KR1 zaprojektowano  nawierzchnię ulic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arstwa ścieralna grub. 4cm z betonu asfaltowego grysowo – żwirowego 0/12,8mm KR1</w:t>
      </w:r>
    </w:p>
    <w:p>
      <w:pPr>
        <w:pStyle w:val="Normal"/>
        <w:rPr/>
      </w:pPr>
      <w:r>
        <w:rPr>
          <w:sz w:val="24"/>
        </w:rPr>
        <w:t>- górna warstwa podbudowy grub. 8cm z kruszywa łamanego (dolomit) 4/31,5mm ,</w:t>
      </w:r>
    </w:p>
    <w:p>
      <w:pPr>
        <w:pStyle w:val="Normal"/>
        <w:rPr>
          <w:sz w:val="24"/>
        </w:rPr>
      </w:pPr>
      <w:r>
        <w:rPr>
          <w:sz w:val="24"/>
        </w:rPr>
        <w:t>- dolna warstwa podbudowy grub. 12cm z kruszywa łamanego (dolomit) 31,5/63mm ,</w:t>
      </w:r>
    </w:p>
    <w:p>
      <w:pPr>
        <w:pStyle w:val="Normal"/>
        <w:rPr>
          <w:sz w:val="24"/>
        </w:rPr>
      </w:pPr>
      <w:r>
        <w:rPr>
          <w:sz w:val="24"/>
        </w:rPr>
        <w:t xml:space="preserve">- istniejące podłoże do profilowania i zagęszc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Pobocza o nawierzchni gruntowej z gruntu miejscowego z dokopu , z  wyrównaniem i zagęszczeniem  do wskaźnika 1,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 Kolizje z urządzeniami obcym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Armatura wodociągowa :</w:t>
      </w:r>
    </w:p>
    <w:p>
      <w:pPr>
        <w:pStyle w:val="Normal"/>
        <w:rPr>
          <w:sz w:val="24"/>
        </w:rPr>
      </w:pPr>
      <w:r>
        <w:rPr>
          <w:sz w:val="24"/>
        </w:rPr>
        <w:t>Istniejące urządzenia wodociągowe  występujące w pasie przebudowy zostają wyregulowane wysokościowo do projektowanego terenu. Na całym odcinku przebudowy ulicy  przewiduję się regulację :</w:t>
      </w:r>
    </w:p>
    <w:p>
      <w:pPr>
        <w:pStyle w:val="Normal"/>
        <w:rPr/>
      </w:pPr>
      <w:r>
        <w:rPr>
          <w:sz w:val="24"/>
        </w:rPr>
        <w:t xml:space="preserve">- studzienka kanalizacyjna : 1szt. </w:t>
      </w:r>
    </w:p>
    <w:p>
      <w:pPr>
        <w:pStyle w:val="Normal"/>
        <w:rPr>
          <w:sz w:val="24"/>
        </w:rPr>
      </w:pPr>
      <w:r>
        <w:rPr>
          <w:sz w:val="24"/>
        </w:rPr>
        <w:t>- skrzynki na przyłączach  wodociągowch  : 7szt.( obudowy żeliwne ),</w:t>
      </w:r>
    </w:p>
    <w:p>
      <w:pPr>
        <w:pStyle w:val="Normal"/>
        <w:rPr>
          <w:sz w:val="24"/>
        </w:rPr>
      </w:pPr>
      <w:r>
        <w:rPr>
          <w:sz w:val="24"/>
        </w:rPr>
        <w:t>- zasuwy wodociągowe : 1 szt. ( obudowa żeliwna ),</w:t>
      </w:r>
    </w:p>
    <w:p>
      <w:pPr>
        <w:pStyle w:val="Normal"/>
        <w:rPr/>
      </w:pPr>
      <w:r>
        <w:rPr>
          <w:sz w:val="24"/>
        </w:rPr>
        <w:t>- zasuw gazociągowych pod nadzorem gestora sieci.</w:t>
      </w:r>
    </w:p>
    <w:p>
      <w:pPr>
        <w:pStyle w:val="Normal"/>
        <w:rPr>
          <w:sz w:val="24"/>
        </w:rPr>
      </w:pPr>
      <w:r>
        <w:rPr>
          <w:sz w:val="24"/>
        </w:rPr>
        <w:t>Kabel energetyczny nie koliduje z przebudową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Odwodnie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dwodnienie ulicy powierzchniowe w dostosowaniu do istniejącej konfiguracji terenu przyległego do ulicy. Istniejący system odwodnienia ulic należy doprowadzić do należytego funkcjonowania  tj.rowy wyregulować , oczyścić ze zbędnej roślinności i namułu  – zadanie dla Zarządu Drogi w ramach prac utrzymania i konserwacji ulic.</w:t>
      </w:r>
    </w:p>
    <w:p>
      <w:pPr>
        <w:pStyle w:val="Normal"/>
        <w:rPr>
          <w:sz w:val="24"/>
        </w:rPr>
      </w:pPr>
      <w:r>
        <w:rPr>
          <w:sz w:val="24"/>
        </w:rPr>
        <w:t>Inwestycja nie ingeruje w istniejące stosunki wodne na gruncie , w związku z powyższym nie wymaga pozwolenia wodno – praw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Organizacj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tniejącą organizację ruchu na ulicy Turystycznej uzupełniono znakiem ostrzegawczy A-11 na końcu przebudo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.  Roboty wykończeni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robót wykończeniowych występuje :</w:t>
      </w:r>
    </w:p>
    <w:p>
      <w:pPr>
        <w:pStyle w:val="Normal"/>
        <w:rPr/>
      </w:pPr>
      <w:r>
        <w:rPr>
          <w:sz w:val="24"/>
        </w:rPr>
        <w:t xml:space="preserve">- wyrównanie poboczy z uzupełnieniem materiałem miejscowym, </w:t>
      </w:r>
    </w:p>
    <w:p>
      <w:pPr>
        <w:pStyle w:val="Normal"/>
        <w:rPr>
          <w:sz w:val="24"/>
        </w:rPr>
      </w:pPr>
      <w:r>
        <w:rPr>
          <w:sz w:val="24"/>
        </w:rPr>
        <w:t>- profilowanie ręczne poboczy , obrobienie na czysto z zagęszczeniem mechanicznym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projektanta branży drogowej do przedmiotowego opracowania pod względem zgodności z przepisami , w tym techniczno-budowlanym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iż przedmiotowe opracowanie projektu budowlanego zostało sporządzone zgodnie z obowiązującymi przepisami oraz zasadami wiedzy tech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Opracował 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4 –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ZĘŚĆ OPISOWA</w:t>
      </w:r>
    </w:p>
    <w:p>
      <w:pPr>
        <w:pStyle w:val="TextBody"/>
        <w:ind w:firstLine="284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formacji dotyczącej bezpieczeństwa i ochrony zdrowi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8"/>
        </w:rPr>
        <w:t>dla przebudowy ul. Turystycznej   w Tuszynie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Zakres robót w kolejności realizacji :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mocnienie podbudowy kruszywem kam. 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łożenie nawierzchni z masy asfaltobetonowej 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nawierzchni na zjazdach.</w:t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az istniejących obiektów budowlanych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rojektowanej trasie drogi istnieją obiekty budowlane zlokalizowane poza liniami rozgraniczjącymi drogę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lementy zagospodarowania terenu, które mogą stwarzać zagrożenie bezpieczeństwa i zdrowia ludzi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robót drogowych do elementów mogących stworzyć zagrożenie dla zdrowia ludzi można zaliczyć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hadłowy ruch drogowy na czas prowadzenia robót budowlanych, 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oty budowlane nawierzchni jezdni szczególnie dot. ruchu pieszego</w:t>
      </w:r>
    </w:p>
    <w:p>
      <w:pPr>
        <w:pStyle w:val="Tekstpodstawowy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Ia. Branża sanitarna</w:t>
      </w:r>
    </w:p>
    <w:p>
      <w:pPr>
        <w:pStyle w:val="Tekstpodstawowy2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stępuje.</w:t>
      </w:r>
    </w:p>
    <w:p>
      <w:pPr>
        <w:pStyle w:val="Tekstpodstawowy2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b. Branża elektryczna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e występuje.</w:t>
      </w:r>
    </w:p>
    <w:p>
      <w:pPr>
        <w:pStyle w:val="Tekstpodstawowy2"/>
        <w:ind w:firstLine="567"/>
        <w:jc w:val="both"/>
        <w:rPr/>
      </w:pPr>
      <w:r>
        <w:rPr>
          <w:rFonts w:cs="Arial" w:ascii="Arial" w:hAnsi="Arial"/>
          <w:b/>
        </w:rPr>
        <w:t>IIIc. Branża telekomunikacyj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występuje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widywane zagrożenia mogące wystąpić podczas realizacji robót budowlanych</w:t>
      </w:r>
    </w:p>
    <w:p>
      <w:pPr>
        <w:pStyle w:val="Tekstpodstawowy2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e zagrożenia, które wystąpią podczas realizacji robót budowlanych   związanych z przebudową drogi  to:</w:t>
      </w:r>
    </w:p>
    <w:p>
      <w:pPr>
        <w:pStyle w:val="Tekstpodstawowy2"/>
        <w:ind w:firstLine="567"/>
        <w:jc w:val="both"/>
        <w:rPr/>
      </w:pPr>
      <w:r>
        <w:rPr>
          <w:rFonts w:cs="Arial" w:ascii="Arial" w:hAnsi="Arial"/>
          <w:bCs/>
        </w:rPr>
        <w:t>IV-1 Prowadzenie robót ziemnych – wykopów i nasypów (§6 pkt 1 lit. A – rozporządzenia</w:t>
      </w: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>)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-2 Wykonanie nawierzchni z masy asfaltobetonowej . </w:t>
      </w:r>
    </w:p>
    <w:p>
      <w:pPr>
        <w:pStyle w:val="Tekstpodstawowy2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-2 Do zagrożeń zdrowotnych należeć będą też: hałas, wibracje i czynniki toksyczne pochodzące od masy mineralno-bitumicznej</w:t>
      </w:r>
    </w:p>
    <w:p>
      <w:pPr>
        <w:pStyle w:val="Tekstpodstawow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magania dotyczące bezpieczeństwa i ochrony zdrowia przy wykonywaniu robót budowlanych określają odrębne przepisy w zakresie bezpieczeństwa i higieny pracy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spacing w:lineRule="auto" w:line="360"/>
        <w:ind w:left="585" w:hanging="0"/>
        <w:jc w:val="center"/>
        <w:rPr/>
      </w:pPr>
      <w:r>
        <w:rPr>
          <w:rFonts w:cs="Arial" w:ascii="Arial" w:hAnsi="Arial"/>
          <w:bCs/>
        </w:rPr>
        <w:t>- 5 –</w:t>
      </w:r>
    </w:p>
    <w:p>
      <w:pPr>
        <w:pStyle w:val="Tekstpodstawowy2"/>
        <w:spacing w:lineRule="auto" w:line="360"/>
        <w:ind w:left="567" w:firstLine="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2"/>
          <w:numId w:val="3"/>
        </w:numPr>
        <w:spacing w:lineRule="auto" w:line="360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wa z dnia 26 czerwca 1974 r. Kodeks pracy. Dział dziesiąty. Bezpieczeństwo i higiena pracy. (Tekst jednolity: Dz.U. z 1998 r. nr 21 poz. 94 z późn. zm.)</w:t>
      </w:r>
    </w:p>
    <w:p>
      <w:pPr>
        <w:pStyle w:val="Tekstpodstawowy2"/>
        <w:numPr>
          <w:ilvl w:val="2"/>
          <w:numId w:val="3"/>
        </w:numPr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Pracy i Polityki Socjalnej z dn. 26 września 1997 r. w sprawie ogólnych przepisów bezpieczeństwa i higieny pracy (Dz.U. nr 129, poz. 844, zmiana: Dz.u. z 2002 r. nr 91, poz. 811) Dział II i Dział IV – Rozdział </w:t>
      </w:r>
    </w:p>
    <w:p>
      <w:pPr>
        <w:pStyle w:val="Tekstpodstawowy2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ocjalnej z dn. 28 maja 1996 r. w sprawie rodzajów prac, które powinny być wykonywane przez co najmniej dwie osoby (Dz.U. nr 62, poz. 288)</w:t>
      </w:r>
    </w:p>
    <w:p>
      <w:pPr>
        <w:pStyle w:val="Tekstpodstawowy2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Infrastruktury z dnia 6 lutego 2003 r. w sprawie bezpieczeństwa i higieny pracy podczas wykonywania robót budowlanych (Dz.U. nr 47, poz. 401)</w:t>
      </w:r>
    </w:p>
    <w:p>
      <w:pPr>
        <w:pStyle w:val="Tekstpodstawowy2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rządzenie Ministra Pracy i Polityki Społecznej z dnia 14 marca 2000 r. w sprawie bezpieczeństwa i higieny pracy przy ręcznych pracach transportowych (Dz.U. nr 26 poz. 313, zm.: Dz.U. nr 82, poz. 930)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  <w:vertAlign w:val="superscript"/>
        </w:rPr>
        <w:t>*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sz w:val="20"/>
        </w:rPr>
        <w:t xml:space="preserve">Rozporządzenie Ministra infrastruktury z dnia 23 czerwca 2003 r. w sprawie informacji   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  <w:sz w:val="20"/>
        </w:rPr>
        <w:t xml:space="preserve">dotyczącej bezpieczeństwa i ochrony zdrowia oraz planu bezpieczeństwa i ochrony zdrowia  </w:t>
      </w:r>
    </w:p>
    <w:p>
      <w:pPr>
        <w:pStyle w:val="Tekstpodstawowy2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z.U. z 2003 r. nr 120 poz. 1126)</w:t>
      </w:r>
    </w:p>
    <w:p>
      <w:pPr>
        <w:pStyle w:val="Tekstpodstawowy2"/>
        <w:ind w:firstLine="708"/>
        <w:jc w:val="both"/>
        <w:rPr/>
      </w:pPr>
      <w:r>
        <w:rPr>
          <w:rFonts w:cs="Arial" w:ascii="Arial" w:hAnsi="Arial"/>
          <w:bCs/>
        </w:rPr>
        <w:t xml:space="preserve">Zamieszczenie ogłoszenia, zawierającego dane dotyczące bezpieczeństwa  </w:t>
      </w:r>
    </w:p>
    <w:p>
      <w:pPr>
        <w:pStyle w:val="Tekstpodstawowy2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acy i ochrony zdrowia </w:t>
      </w:r>
      <w:r>
        <w:rPr>
          <w:rFonts w:cs="Arial" w:ascii="Arial" w:hAnsi="Arial"/>
          <w:b/>
        </w:rPr>
        <w:t>jest wymagane</w:t>
      </w:r>
      <w:r>
        <w:rPr>
          <w:rFonts w:cs="Arial" w:ascii="Arial" w:hAnsi="Arial"/>
          <w:bCs/>
        </w:rPr>
        <w:t xml:space="preserve"> – umieszcza się na terenie budowy, </w:t>
      </w:r>
    </w:p>
    <w:p>
      <w:pPr>
        <w:pStyle w:val="Tekstpodstawowy2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osób trwały i zabezpieczony przed zniszczeniem i zawiera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ywane terminy rozpoczęcia i zakończenia wykonywania robót budowlanych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ą liczbę pracowników zatrudnionych na budowie w poszczególnych okresach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dotyczące planu bezpieczeństwa i ochrony zdrowia</w:t>
      </w:r>
    </w:p>
    <w:p>
      <w:pPr>
        <w:pStyle w:val="Tekstpodstawowy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owadzenia instruktażu pracowników przed przystąpieniem do realizacji robó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en budowy powinien zostać oznakowany tabliczkami ostrzegawczymi zgodnie z przepisami BHP. Pracujący sprzęt musi być również wyposażony w instrukcje BHP. Przed przystąpieniem do poszczególnych rodzajów robót należy przeprowadzić szkolenie na stanowisku roboczym dotyczące specyfiki stosowanego sprzętu. Szkolenie przeprowadza pracownik nadzoru posiadający </w:t>
      </w:r>
    </w:p>
    <w:p>
      <w:pPr>
        <w:pStyle w:val="Tekstpodstawowy2"/>
        <w:ind w:left="5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6 -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 najmniej II stopień BHP. Należy zwrócić szczególną uwagę na roboty prowadzone w bezpośrednim sąsiedztwie koparek, równiarek oraz przy sprzęcie do rozkładania i zagęszczania masy bitumicznej. 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Środki techniczne i organizacyjne, zapobiegające niebezpieczeństwom wynikającym z wykonywania robót budowlanych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e robót drogowych będzie polegać na odpowiednim oznakowaniu i zabezpieczeniu miejsc i rejonów prowadzonych prac. Wszyscy pracownicy będą wyposażeni w kamizelki ostrzegawcze. Pracownicy powinni być wyposażeni w obuwie, odzież roboczą i środki ochrony indywidualnej. W miejscu zaplecza socjalno-technicznego powinno być zorganizowane stanowisko p-poż. Oznakowane i wyposażone w podręczny sprzęt gaśniczy. Na zapleczu muszą być apteczki ze środkami pierwszej pomocy.  Środkiem zapewniającym sprawną komunikację stanowi łączność telefoniczna.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wszej pomocy udziela kierownik budowy lub majster budowy. O zaistniałym wypadku należy powiadomić bezpośredniego przełożonego, a w przypadku wypadku ciężkiego lub śmiertelnego, należy powiadomić Inspekcję Pracy i Prokuraturę Rejonową.</w:t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ind w:left="585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OPRACOWAŁ: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pis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Opis techniczny budowlany              str. 1-3.</w:t>
      </w:r>
    </w:p>
    <w:p>
      <w:pPr>
        <w:pStyle w:val="Normal"/>
        <w:rPr>
          <w:sz w:val="24"/>
        </w:rPr>
      </w:pPr>
      <w:r>
        <w:rPr>
          <w:sz w:val="24"/>
        </w:rPr>
        <w:t>2. Informacja BIOZ                               str. 4-6.</w:t>
      </w:r>
    </w:p>
    <w:p>
      <w:pPr>
        <w:pStyle w:val="Normal"/>
        <w:rPr>
          <w:sz w:val="24"/>
        </w:rPr>
      </w:pPr>
      <w:r>
        <w:rPr>
          <w:sz w:val="24"/>
        </w:rPr>
        <w:t>3. Załączniki :</w:t>
      </w:r>
    </w:p>
    <w:p>
      <w:pPr>
        <w:pStyle w:val="Normal"/>
        <w:rPr>
          <w:sz w:val="24"/>
        </w:rPr>
      </w:pPr>
      <w:r>
        <w:rPr>
          <w:sz w:val="24"/>
        </w:rPr>
        <w:t>- wypis z rejestru gruntu nr działki 133  ul.Turystycznej w Tuszynie        str. 7,</w:t>
      </w:r>
    </w:p>
    <w:p>
      <w:pPr>
        <w:pStyle w:val="Normal"/>
        <w:rPr>
          <w:sz w:val="24"/>
        </w:rPr>
      </w:pPr>
      <w:r>
        <w:rPr>
          <w:sz w:val="24"/>
        </w:rPr>
        <w:t>- wykaz urządzeń wodociągowych do regulacji ZWiK w Tuszynie           str. 8,</w:t>
      </w:r>
    </w:p>
    <w:p>
      <w:pPr>
        <w:pStyle w:val="Normal"/>
        <w:rPr>
          <w:sz w:val="24"/>
        </w:rPr>
      </w:pPr>
      <w:r>
        <w:rPr>
          <w:sz w:val="24"/>
        </w:rPr>
        <w:t xml:space="preserve">- postanowienie Starosty Łódź Wschód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r RGRiOŚ.7633-75/2006                                                                          str.9,</w:t>
      </w:r>
    </w:p>
    <w:p>
      <w:pPr>
        <w:pStyle w:val="Normal"/>
        <w:rPr>
          <w:sz w:val="24"/>
        </w:rPr>
      </w:pPr>
      <w:r>
        <w:rPr>
          <w:sz w:val="24"/>
        </w:rPr>
        <w:t>- zaświadczenie o przynależności do OŁIIB                                                str.10</w:t>
      </w:r>
    </w:p>
    <w:p>
      <w:pPr>
        <w:pStyle w:val="Normal"/>
        <w:rPr>
          <w:sz w:val="24"/>
        </w:rPr>
      </w:pPr>
      <w:r>
        <w:rPr>
          <w:sz w:val="24"/>
        </w:rPr>
        <w:t>- odpis uprawnień projektowych                                                                  str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Rysunki techniczne :</w:t>
      </w:r>
    </w:p>
    <w:p>
      <w:pPr>
        <w:pStyle w:val="Normal"/>
        <w:rPr/>
      </w:pPr>
      <w:r>
        <w:rPr>
          <w:sz w:val="24"/>
        </w:rPr>
        <w:t>- nr 1 projekt zagospodarowania terenu ulicy skala 1:1000,</w:t>
      </w:r>
    </w:p>
    <w:p>
      <w:pPr>
        <w:pStyle w:val="Normal"/>
        <w:rPr/>
      </w:pPr>
      <w:r>
        <w:rPr>
          <w:sz w:val="24"/>
        </w:rPr>
        <w:t xml:space="preserve">- nr 2 przekrój  normalny i konstrukcyjny ulicy  skala 1:5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gi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05"/>
        </w:tabs>
        <w:ind w:left="130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rogi;Times New Roman" w:hAnsi="rogi;Times New Roman" w:cs="rogi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0:28:00Z</dcterms:created>
  <dc:creator>*</dc:creator>
  <dc:description/>
  <dc:language>en-US</dc:language>
  <cp:lastModifiedBy>x</cp:lastModifiedBy>
  <cp:lastPrinted>2006-06-12T22:56:00Z</cp:lastPrinted>
  <dcterms:modified xsi:type="dcterms:W3CDTF">2006-07-09T21:22:00Z</dcterms:modified>
  <cp:revision>35</cp:revision>
  <dc:subject/>
  <dc:title>PROJEKT BUDOWLANO – WYKONAWCZY</dc:title>
</cp:coreProperties>
</file>