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 UL. SPORTOWA W TUSZY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p.</w:t>
        <w:tab/>
        <w:t>Podst</w:t>
        <w:tab/>
        <w:t>Opis i wyliczenia</w:t>
        <w:tab/>
        <w:t>j.m.</w:t>
        <w:tab/>
        <w:t>Poszcz</w:t>
        <w:tab/>
        <w:t>Raz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  <w:tab/>
        <w:t>ROBOTY PRZYGOTOWAWC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.1</w:t>
        <w:tab/>
        <w:t>KNNR 1 0111-01</w:t>
        <w:tab/>
        <w:t>Roboty pomiarowe przy liniowych robotach ziemnych - trasa dróg w terenie równinnym  - 146m+10 m</w:t>
        <w:tab/>
        <w:t>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0.156</w:t>
        <w:tab/>
        <w:t>km</w:t>
        <w:tab/>
        <w:t>0.1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AZEM</w:t>
        <w:tab/>
        <w:t>0.15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  <w:tab/>
        <w:t>KOLIZ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.2</w:t>
        <w:tab/>
        <w:t>KNNR 6 1305-01</w:t>
        <w:tab/>
        <w:t>Regulacja pionowa skrzynek przyłaczy i zasuw wodociągowych przy objętości betonu w jednym miejscu do 0.1 m3-  ( wykop, rozbiórka , ustawienie , zastabilizowanie )  - 4+1</w:t>
        <w:tab/>
        <w:t>sz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</w:t>
        <w:tab/>
        <w:t>szt</w:t>
        <w:tab/>
        <w:t>5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AZEM</w:t>
        <w:tab/>
        <w:t>5.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  <w:tab/>
        <w:t xml:space="preserve">PODBUDOW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 d.3</w:t>
        <w:tab/>
        <w:t>KNNR 6 0103-03</w:t>
        <w:tab/>
        <w:t>Profilowanie i zagęszczanie podłoża wykonywane mechanicznie w gruncie kat. II-IV pod warstwy konstrukcyjne nawierzchni  - jezdnia główna : 4,30x131+(7,0-4,0)x0,5x15+(4,3+3,3)x0,5x15+(4,3+3,3)x0,5x10+5,95+48,01=734,76  - parking : 5,0x30=150  - zjazdy : 6x4,0x1,0=24</w:t>
        <w:tab/>
        <w:t>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908.76</w:t>
        <w:tab/>
        <w:t>m2</w:t>
        <w:tab/>
        <w:t>908.7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AZEM</w:t>
        <w:tab/>
        <w:t>908.7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.3</w:t>
        <w:tab/>
        <w:t>KNNR 6 0113-05</w:t>
        <w:tab/>
        <w:t xml:space="preserve">Warstwa górna podbudowy z kruszyw łamanych 4/31,5mm gr. 10 cm (dolomit) </w:t>
        <w:tab/>
        <w:t>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884.76</w:t>
        <w:tab/>
        <w:t>m2</w:t>
        <w:tab/>
        <w:t>884.7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AZEM</w:t>
        <w:tab/>
        <w:t>884.7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.3</w:t>
        <w:tab/>
        <w:t>KNNR 6 1005-07</w:t>
        <w:tab/>
        <w:t>Skropienie asfaltem podbudowy w ilości 0,7kg/mkw</w:t>
        <w:tab/>
        <w:t>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884.76</w:t>
        <w:tab/>
        <w:t>m2</w:t>
        <w:tab/>
        <w:t>884.7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AZEM</w:t>
        <w:tab/>
        <w:t>884.76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  <w:tab/>
        <w:t>NAWIERZCH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.4</w:t>
        <w:tab/>
        <w:t>KNNR 6 0309-02</w:t>
        <w:tab/>
        <w:t xml:space="preserve">Nawierzchnie z mieszanek mineralno-bitumicznych asfaltowych o grubości 4 cm po zagęszczeniu (warstwa ścieralna KR1) , transport wytwórnia - budowa  - jezdnia główna : 4,0x131+(7-4)x0,5x15+(4+3)x0,5x15+(4+3)x0,5x10+5,95+48,01=687,96  - parking : 150      </w:t>
        <w:tab/>
        <w:t>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837.96</w:t>
        <w:tab/>
        <w:t>m2</w:t>
        <w:tab/>
        <w:t>837.9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AZEM</w:t>
        <w:tab/>
        <w:t>837.96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  <w:tab/>
        <w:t>ZJAZ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.5</w:t>
        <w:tab/>
        <w:t>KNNR 6 0204-01</w:t>
        <w:tab/>
        <w:t>Nawierzchnie z tłucznia kam. 31,5/63mm - warstwa dolna o gr. 10 cm (dolomit )</w:t>
        <w:tab/>
        <w:t>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4</w:t>
        <w:tab/>
        <w:t>m2</w:t>
        <w:tab/>
        <w:t>24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RAZEM</w:t>
        <w:tab/>
        <w:t>24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.5</w:t>
        <w:tab/>
        <w:t>KNNR 6 0204-04</w:t>
        <w:tab/>
        <w:t>Nawierzchnie z tłucznia kam . 4/31,5mm - warstwa górna o gr. 5cm (dolomit ) z miałowaniem</w:t>
        <w:tab/>
        <w:t>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4</w:t>
        <w:tab/>
        <w:t>m2</w:t>
        <w:tab/>
        <w:t>24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AZEM</w:t>
        <w:tab/>
        <w:t>24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</w:t>
        <w:tab/>
      </w:r>
      <w:r>
        <w:rPr>
          <w:rFonts w:cs="Arial" w:ascii="Arial" w:hAnsi="Arial"/>
          <w:b/>
          <w:sz w:val="22"/>
          <w:szCs w:val="22"/>
        </w:rPr>
        <w:t>ROBOTY WYKOŃCZENI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d.6</w:t>
        <w:tab/>
        <w:t>KNNR 1 0501-01</w:t>
        <w:tab/>
        <w:t>Ręczne plantowanie  poboczy powierzchni gruntu rodzimego kat.I-II (obrobienie na czysto)  - 146x1,0x2</w:t>
        <w:tab/>
        <w:t>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92</w:t>
        <w:tab/>
        <w:t>m2</w:t>
        <w:tab/>
        <w:t>292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AZEM</w:t>
        <w:tab/>
        <w:t>292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.6</w:t>
        <w:tab/>
        <w:t>KNNR 1 0409-07</w:t>
        <w:tab/>
        <w:t>Zagęszczanie poboczy walcami samojezdnymi wibracyjnymi; grunt kat.I-II- wsk. 1,00</w:t>
        <w:tab/>
        <w:t>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92</w:t>
        <w:tab/>
        <w:t>m2</w:t>
        <w:tab/>
        <w:t>292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AZEM</w:t>
        <w:tab/>
        <w:t>292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</w:rPr>
        <w:tab/>
        <w:t>OZNAKOW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.7</w:t>
        <w:tab/>
        <w:t>KNNR 6 0702-01</w:t>
        <w:tab/>
        <w:t>Pionowe znaki drogowe - słupki z rur stalowych ocynk/ o śred. 70mm</w:t>
        <w:tab/>
        <w:t>s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</w:t>
        <w:tab/>
        <w:t>szt.</w:t>
        <w:tab/>
        <w:t>7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AZEM</w:t>
        <w:tab/>
        <w:t>7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d.7</w:t>
        <w:tab/>
        <w:t>KNNR 4 1410-04</w:t>
        <w:tab/>
        <w:t>Fundamenty betonowe B15 do osadzania słupków , z wykopem w gruncie kat. III  - 0,3x0,3x0,7x7</w:t>
        <w:tab/>
        <w:t>m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0.44</w:t>
        <w:tab/>
        <w:t>m3</w:t>
        <w:tab/>
        <w:t>0.4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AZEM</w:t>
        <w:tab/>
        <w:t>0.4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.7</w:t>
        <w:tab/>
        <w:t>KNNR 6 0702-05</w:t>
        <w:tab/>
        <w:t>Pionowe znaki drogowe - znaki zakazu, nakazu, ostrzegawcze i informacyjne o pow. ponad 0.3 m2</w:t>
        <w:tab/>
        <w:t>s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1</w:t>
        <w:tab/>
        <w:t>szt.</w:t>
        <w:tab/>
        <w:t>1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AZEM</w:t>
        <w:tab/>
        <w:t>1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.7</w:t>
        <w:tab/>
        <w:t>KNNR 6 0702-04</w:t>
        <w:tab/>
        <w:t>Pionowe znaki drogowe - tabliczki do znaków o pow. do 0.3 m2</w:t>
        <w:tab/>
        <w:t>s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</w:t>
        <w:tab/>
        <w:t>szt.</w:t>
        <w:tab/>
        <w:t>2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AZEM</w:t>
        <w:tab/>
        <w:t>2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.7</w:t>
        <w:tab/>
        <w:t>KNNR 6 0705-01</w:t>
        <w:tab/>
        <w:t>Oznakowanie poziome jezdni  parkingu farbą chlorokauczukową odblaskową  - linie segregacyjne i krawędziowe ciągłe malowane ręcznie  - 0,12x(12x5,0+5,6+1,1+35+4,9+3,3)=13,19</w:t>
        <w:tab/>
        <w:t>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3.19</w:t>
        <w:tab/>
        <w:t>m2</w:t>
        <w:tab/>
        <w:t>13.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AZEM</w:t>
        <w:tab/>
        <w:t>13.190</w:t>
      </w:r>
    </w:p>
    <w:sectPr>
      <w:type w:val="nextPage"/>
      <w:pgSz w:w="11906" w:h="16838"/>
      <w:pgMar w:left="851" w:right="851" w:gutter="141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0:47:00Z</dcterms:created>
  <dc:creator>x</dc:creator>
  <dc:description/>
  <cp:keywords/>
  <dc:language>en-US</dc:language>
  <cp:lastModifiedBy>.</cp:lastModifiedBy>
  <cp:lastPrinted>2006-07-04T09:07:00Z</cp:lastPrinted>
  <dcterms:modified xsi:type="dcterms:W3CDTF">2006-07-04T07:12:00Z</dcterms:modified>
  <cp:revision>2</cp:revision>
  <dc:subject/>
  <dc:title>PRZEDMIAR ROBÓT UL</dc:title>
</cp:coreProperties>
</file>