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ROBOTY PRZYGOTOWAWC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.1</w:t>
        <w:tab/>
        <w:t>KNNR 1 0111-01</w:t>
        <w:tab/>
        <w:t>Roboty pomiarowe przy liniowych robotach ziemnych - trasa dróg w terenie równinnym  - 176m</w:t>
        <w:tab/>
        <w:t>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.176</w:t>
        <w:tab/>
        <w:t>km</w:t>
        <w:tab/>
        <w:t>0.1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0.1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KOLIZJE</w:t>
      </w:r>
    </w:p>
    <w:p>
      <w:pPr>
        <w:pStyle w:val="Normal"/>
        <w:rPr/>
      </w:pPr>
      <w:r>
        <w:rPr>
          <w:rFonts w:cs="Times New Roman" w:ascii="Times New Roman" w:hAnsi="Times New Roman"/>
        </w:rPr>
        <w:t>2 d.2</w:t>
        <w:tab/>
        <w:t>KNNR 6 1305-01</w:t>
        <w:tab/>
        <w:t>Regulacja pionowa skrzynek przyłaczy i zasuw wodociągowych przy objętości betonu w jednym miejscu do 0.1 m3-  ( wykop, rozbiórka , ustawienie , zastabilizowanie )  - 1+7</w:t>
        <w:tab/>
        <w:t>sz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</w:t>
        <w:tab/>
        <w:t>szt</w:t>
        <w:tab/>
        <w:t>8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8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PODBUD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.3</w:t>
        <w:tab/>
        <w:t>KNNR 6 0103-03</w:t>
        <w:tab/>
        <w:t xml:space="preserve">Profilowanie i zagęszczanie podłoża wykonywane mechanicznie w gruncie kat. II-IV pod warstwy konstrukcyjne nawierzch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jezdnia główna :  3,30x176+2,20=5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jazdy : 4,0x1,0x8=32  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15</w:t>
        <w:tab/>
        <w:t>m2</w:t>
        <w:tab/>
        <w:t>615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615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d.3</w:t>
        <w:tab/>
        <w:t>KSNR 6 0113-01</w:t>
        <w:tab/>
        <w:t>Warstwa dolna podbudowy z kruszyw łamanych gr. 15 cm (dolomit) 31,5/63mm - wsp.0.8 dla proj. grub.12cm Krotność = 0.8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83</w:t>
        <w:tab/>
        <w:t>m2</w:t>
        <w:tab/>
        <w:t>58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58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d.3</w:t>
        <w:tab/>
        <w:t>KSNR 6 0113-04</w:t>
        <w:tab/>
        <w:t>Warstwa górna podbudowy z kruszyw łamanych gr. 8 cm (dolomit) 4/31,5mm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83</w:t>
        <w:tab/>
        <w:t>m2</w:t>
        <w:tab/>
        <w:t>58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583.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6 d.3</w:t>
        <w:tab/>
        <w:t>KNNR 6 1005-07</w:t>
        <w:tab/>
        <w:t>Skropienie asfaltem podbudowy w ilości 0,7kg/mkw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83</w:t>
        <w:tab/>
        <w:t>m2</w:t>
        <w:tab/>
        <w:t>58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58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AWIERZCH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d.4</w:t>
        <w:tab/>
        <w:t>KNNR 6 0309-02</w:t>
        <w:tab/>
        <w:t xml:space="preserve">Nawierzchnie z mieszanek mineralno-bitumicznych asfaltowych o grubości 4 cm po zagęszczeniu (warstwa ścieralna KR1) , transport wytwórnia - budowa  - jezdnia główna : 3,00x176+2,20=530,20      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30.20</w:t>
        <w:tab/>
        <w:t>m2</w:t>
        <w:tab/>
        <w:t>530.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530.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ZJAZ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d.5</w:t>
        <w:tab/>
        <w:t>KNNR 6 0204-01</w:t>
        <w:tab/>
        <w:t>Nawierzchnie z tłucznia kam. 31,5/63mm - warstwa dolna o gr. 10 cm (dolomit )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2</w:t>
        <w:tab/>
        <w:t>m2</w:t>
        <w:tab/>
        <w:t>32.00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3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d.5</w:t>
        <w:tab/>
        <w:t>KNNR 6 0204-04</w:t>
        <w:tab/>
        <w:t>Nawierzchnie z tłucznia kam . 4/31,5mm - warstwa górna o gr. 5cm (dolomit ) z miałowaniem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2</w:t>
        <w:tab/>
        <w:t>m2</w:t>
        <w:tab/>
        <w:t>3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3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ROBOTY WYKOŃCZENI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.6</w:t>
        <w:tab/>
        <w:t>KNNR 1 0202-07</w:t>
        <w:tab/>
        <w:t>Uzupełnienie poboczy grunten miejscowym warstwa gr. 15cm , wykop koparkami podsiębiernymi o poj.łyżki 0.60 m3 w gr.kat. I-II z transp.urobku na odl.do 1 km sam.samowyład.( materiał inwestora )  - (176x0,50x2--32)x0,15=21,60</w:t>
        <w:tab/>
        <w:t>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1.60</w:t>
        <w:tab/>
        <w:t>m3</w:t>
        <w:tab/>
        <w:t>21.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21.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d.6</w:t>
        <w:tab/>
        <w:t>KNNR 1 0501-01</w:t>
        <w:tab/>
        <w:t>Ręczne plantowanie  poboczy powierzchni gruntu rodzimego kat.I-II (obrobienie na czysto)  - 176x0,50x2-32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44</w:t>
        <w:tab/>
        <w:t>m2</w:t>
        <w:tab/>
        <w:t>144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144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d.6</w:t>
        <w:tab/>
        <w:t>KNNR 1 0409-07</w:t>
        <w:tab/>
        <w:t>Zagęszczanie poboczy walcami samojezdnymi wibracyjnymi; grunt kat.I-II- wsk. 1,00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44</w:t>
        <w:tab/>
        <w:t>m2</w:t>
        <w:tab/>
        <w:t>144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144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OZNAK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d.7</w:t>
        <w:tab/>
        <w:t>KNNR 6 0702-01</w:t>
        <w:tab/>
        <w:t>Pionowe znaki drogowe - słupki z rur stalowych ocynk/ o śred. 70mm</w:t>
        <w:tab/>
        <w:t>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</w:t>
        <w:tab/>
        <w:t>szt.</w:t>
        <w:tab/>
        <w:t>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d.7</w:t>
        <w:tab/>
        <w:t>KNNR 4 1410-04</w:t>
        <w:tab/>
        <w:t>Fundamenty betonowe B15 do osadzania słupków , z wykopem w gruncie kat. III  - 0,3x0,3x0,7x2</w:t>
        <w:tab/>
        <w:t>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.12</w:t>
        <w:tab/>
        <w:t>m3</w:t>
        <w:tab/>
        <w:t>0.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0.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d.7</w:t>
        <w:tab/>
        <w:t>KNNR 6 0702-05</w:t>
        <w:tab/>
        <w:t>Pionowe znaki drogowe - znak informacyjny o pow. ponad 0.3 m2</w:t>
        <w:tab/>
        <w:t>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</w:t>
        <w:tab/>
        <w:t>szt.</w:t>
        <w:tab/>
        <w:t>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2.000</w:t>
      </w:r>
    </w:p>
    <w:sectPr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45:00Z</dcterms:created>
  <dc:creator>x</dc:creator>
  <dc:description/>
  <dc:language>en-US</dc:language>
  <cp:lastModifiedBy>x</cp:lastModifiedBy>
  <dcterms:modified xsi:type="dcterms:W3CDTF">2006-07-14T11:52:00Z</dcterms:modified>
  <cp:revision>3</cp:revision>
  <dc:subject/>
  <dc:title>Lp</dc:title>
</cp:coreProperties>
</file>