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ROBOTY PRZYGOTOWAWC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.1</w:t>
        <w:tab/>
        <w:t>KNNR 1 0111-01</w:t>
        <w:tab/>
        <w:t>Roboty pomiarowe przy liniowych robotach ziemnych - trasa dróg w terenie równinnym  - 179m</w:t>
        <w:tab/>
        <w:t>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.179</w:t>
        <w:tab/>
        <w:t>km</w:t>
        <w:tab/>
        <w:t>0.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0.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.1</w:t>
        <w:tab/>
        <w:t>KSNR 6 0806-02</w:t>
        <w:tab/>
        <w:t>Rozebranie krawężników betonowych 15/30cm na podsypce cementowo-piaskowej (wylot z ul.Młynkowej )</w:t>
        <w:tab/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</w:t>
        <w:tab/>
        <w:t>m</w:t>
        <w:tab/>
        <w:t>1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RAWĘŻ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.2</w:t>
        <w:tab/>
        <w:t>KSNR 1 0303-02</w:t>
        <w:tab/>
        <w:t xml:space="preserve">Wykop ręczny rowku pod ławę fundamentową krawężnika w gr.kat. I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0,30x0,25x13,0</w:t>
        <w:tab/>
        <w:t>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.98</w:t>
        <w:tab/>
        <w:t>m3</w:t>
        <w:tab/>
        <w:t>0.98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0.9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.2</w:t>
        <w:tab/>
        <w:t>KSNR 6 0403-03</w:t>
        <w:tab/>
        <w:t>Krawężniki betonowe wystające o wymiarach 15x30 cm z wykonaniem ław betonowych z oporem B10 na podsypce cementowo-piaskowej ( krawężnik z rozbiórki do ponownego wbudowania )</w:t>
        <w:tab/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</w:t>
        <w:tab/>
        <w:t>m</w:t>
        <w:tab/>
        <w:t>1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3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OLIZ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.3</w:t>
        <w:tab/>
        <w:t>KNNR 6 1305-01</w:t>
        <w:tab/>
        <w:t>Regulacja pionowa skrzynek przyłaczy i zasuw wodociągowych przy objętości betonu w jednym miejscu do 0.1 m3-  ( wykop, rozbiórka , ustawienie , zastabilizowanie )  - 1+7</w:t>
        <w:tab/>
        <w:t>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</w:t>
        <w:tab/>
        <w:t>szt</w:t>
        <w:tab/>
        <w:t>8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8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d.3</w:t>
        <w:tab/>
        <w:t>KNNR 6 1305-03</w:t>
        <w:tab/>
        <w:t>Regulacja pionowa studzienek kanalizacyjnych przy objętości betonu w jednym miejscu od 0.2 do 0.3 m3 ( wykop,rozbiórka, ustawienie, zastabilizowanie )</w:t>
        <w:tab/>
        <w:t>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szt</w:t>
        <w:tab/>
        <w:t>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PODBUD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.4</w:t>
        <w:tab/>
        <w:t>KNNR 6 0103-03</w:t>
        <w:tab/>
        <w:t xml:space="preserve">Profilowanie i zagęszczanie podłoża wykonywane mechanicznie w gruncie kat. II-IV pod warstwy konstrukcyjne nawierzchn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zdnia główna :  36,28+(4,8+4,3)x0,5x10+4,30x163=782,6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jazdy : 4,0x1,0x9=36  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18.68</w:t>
        <w:tab/>
        <w:t>m2</w:t>
        <w:tab/>
        <w:t>818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818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d.4</w:t>
        <w:tab/>
        <w:t>KSNR 6 0113-01</w:t>
        <w:tab/>
        <w:t>Warstwa dolna podbudowy z kruszyw łamanych gr. 15 cm (dolomit) 31,5/63mm - wsp.0.8 dla proj. grub.12cm Krotność = 0.8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82.68</w:t>
        <w:tab/>
        <w:t>m2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d.4</w:t>
        <w:tab/>
        <w:t>KSNR 6 0113-04</w:t>
        <w:tab/>
        <w:t>Warstwa górna podbudowy z kruszyw łamanych gr. 8 cm (dolomit) 4/31,5mm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82.68</w:t>
        <w:tab/>
        <w:t>m2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.4</w:t>
        <w:tab/>
        <w:t>KNNR 6 1005-07</w:t>
        <w:tab/>
        <w:t>Skropienie asfaltem podbudowy w ilości 0,7kg/mkw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82.68</w:t>
        <w:tab/>
        <w:t>m2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782.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AWIERZCH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d.5</w:t>
        <w:tab/>
        <w:t>KNNR 6 0309-02</w:t>
        <w:tab/>
        <w:t xml:space="preserve">Nawierzchnie z mieszanek mineralno-bitumicznych asfaltowych o grubości 4 cm po zagęszczeniu (warstwa ścieralna KR1) , transport wytwórnia - bud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jezdnia główna : 36,28+(4,8+4)x0,5x10+4,0x163=732,28      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32.28</w:t>
        <w:tab/>
        <w:t>m2</w:t>
        <w:tab/>
        <w:t>732.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732.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ZJAZ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.6</w:t>
        <w:tab/>
        <w:t>KNNR 6 0204-01</w:t>
        <w:tab/>
        <w:t>Nawierzchnie z tłucznia kam. 31,5/63mm - warstwa dolna o gr. 10 cm (dolomit )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</w:t>
        <w:tab/>
        <w:t>m2</w:t>
        <w:tab/>
        <w:t>36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6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.6</w:t>
        <w:tab/>
        <w:t>KNNR 6 0204-04</w:t>
        <w:tab/>
        <w:t>Nawierzchnie z tłucznia kam . 4/31,5mm - warstwa górna o gr. 5cm (dolomit ) z miałowaniem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</w:t>
        <w:tab/>
        <w:t>m2</w:t>
        <w:tab/>
        <w:t>36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6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ROBOTY WYKOŃCZENI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.7</w:t>
        <w:tab/>
        <w:t>KNNR 1 0202-07</w:t>
        <w:tab/>
        <w:t>Uzupełnienie poboczy grunten miejscowym warstwa gr. 15cm , wykop koparkami podsiębiernymi o poj.łyżki 0.60 m3 w gr.kat. I-II z transp.urobku na odl.do 1 km sam.samowyład.( materiał inwestora )  - (179x1,0x2-36)x0,15=48,3</w:t>
        <w:tab/>
        <w:t>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8.3</w:t>
        <w:tab/>
        <w:t>m3</w:t>
        <w:tab/>
        <w:t>48.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48.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.7</w:t>
        <w:tab/>
        <w:t>KNNR 1 0501-01</w:t>
        <w:tab/>
        <w:t>Ręczne plantowanie  poboczy powierzchni gruntu rodzimego kat.I-II (obrobienie na czysto)  - 179x1,0x2-36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2</w:t>
        <w:tab/>
        <w:t>m2</w:t>
        <w:tab/>
        <w:t>32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2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d.7</w:t>
        <w:tab/>
        <w:t>KNNR 1 0409-07</w:t>
        <w:tab/>
        <w:t>Zagęszczanie poboczy walcami samojezdnymi wibracyjnymi; grunt kat.I-II- wsk. 1,00</w:t>
        <w:tab/>
        <w:t>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2</w:t>
        <w:tab/>
        <w:t>m2</w:t>
        <w:tab/>
        <w:t>32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322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OZNAK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d.8</w:t>
        <w:tab/>
        <w:t>KNNR 6 0702-01</w:t>
        <w:tab/>
        <w:t>Pionowe znaki drogowe - słupki z rur stalowych ocynk/ o śred. 70mm</w:t>
        <w:tab/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szt.</w:t>
        <w:tab/>
        <w:t>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d.8</w:t>
        <w:tab/>
        <w:t>KNNR 4 1410-04</w:t>
        <w:tab/>
        <w:t>Fundamenty betonowe B15 do osadzania słupków , z wykopem w gruncie kat. III  - 0,3x0,3x0,7x1</w:t>
        <w:tab/>
        <w:t>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.06</w:t>
        <w:tab/>
        <w:t>m3</w:t>
        <w:tab/>
        <w:t>0.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0.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.8</w:t>
        <w:tab/>
        <w:t>KNNR 6 0702-05</w:t>
        <w:tab/>
        <w:t>Pionowe znaki drogowe - znaki ostrzegawcze o pow. ponad 0.3 m2</w:t>
        <w:tab/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szt.</w:t>
        <w:tab/>
        <w:t>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AZEM</w:t>
        <w:tab/>
        <w:t>1.000</w:t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48:00Z</dcterms:created>
  <dc:creator>x</dc:creator>
  <dc:description/>
  <dc:language>en-US</dc:language>
  <cp:lastModifiedBy>x</cp:lastModifiedBy>
  <dcterms:modified xsi:type="dcterms:W3CDTF">2006-07-14T11:55:00Z</dcterms:modified>
  <cp:revision>4</cp:revision>
  <dc:subject/>
  <dc:title>Lp</dc:title>
</cp:coreProperties>
</file>