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84"/>
      </w:tblGrid>
      <w:tr>
        <w:trPr>
          <w:trHeight w:val="1985" w:hRule="atLeast"/>
        </w:trPr>
        <w:tc>
          <w:tcPr>
            <w:tcW w:w="1771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229" w:dyaOrig="5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6pt;margin-top:1pt;width:72.3pt;height:98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80665575" r:id="rId2"/>
              </w:object>
            </w:r>
          </w:p>
        </w:tc>
        <w:tc>
          <w:tcPr>
            <w:tcW w:w="7584" w:type="dxa"/>
            <w:tcBorders>
              <w:bottom w:val="single" w:sz="6" w:space="0" w:color="0000FF"/>
            </w:tcBorders>
          </w:tcPr>
          <w:p>
            <w:pPr>
              <w:pStyle w:val="Heading1"/>
              <w:snapToGrid w:val="false"/>
              <w:ind w:left="28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1"/>
              <w:ind w:left="284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KOMENDA POWIATOWA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ind w:left="284" w:hanging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powiatu  łódzkiego wschodniego z siedzibą w Koluszkach</w:t>
            </w:r>
          </w:p>
          <w:p>
            <w:pPr>
              <w:pStyle w:val="Normal"/>
              <w:ind w:left="284" w:hanging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95 - 040 Koluszki ul. Słowackiego 28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tel./fax. 44 714 06 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ezpieczeństwo pożarowe w domu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mo cyklicznego propagowania wiedzy z zakresu ochrony przeciwpożarowej, w tym zachowania zasad bezpieczeństwa, zwiększa się liczba pożarów w budynkach mieszkalnych. </w:t>
        <w:br/>
        <w:t>W omawianych zdarzeniach ok. 70% poszkodowanych to osoby zatrute toksycznymi produktami spalania. Pomimo tego ciągle bardzo mało popularne jest wyposażanie domostw w czujki dymu. Urządzenia te wprawdzie nie zapobiegają powstaniu pożaru, ale skutecznie mogą zaalarmować lokatorów mieszkań, już w momencie powstania zagrożenia. Umożliwia to w wielu wypadkach szybkie opuszczenie domu objętego pożarem bądź ugaszenie ognia w zarodku, bowiem od chwili powstania pożaru na ucieczkę człowiek ma statystycznie niecałe 4 minuty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0555" cy="2394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zeprowadzeniu wielu badań stwierdzono, że tylko takie rozwiązanie daje możliwość szybkiego poinformowania o zdarzeniu, głośnym dźwiękiem dającym sygnał do ewakuacji. Zaleca się rozmieszczać czujki w korytarzach na każdej z kondygnacji. Prosta instalacja i łatwa konserwacja to dodatkowe atuty przemawiające za zainstalowaniem czujki w każdym domu. W obecnym czasie pojawiły się doskonałe czujki dymu zasilane z baterii umożliwiające podłączenie do instalacji np. antywłamaniowej. </w:t>
      </w:r>
      <w:r>
        <w:rPr>
          <w:bCs/>
          <w:sz w:val="24"/>
          <w:szCs w:val="24"/>
        </w:rPr>
        <w:t xml:space="preserve">Podstawową zaletą czujek jest to, że czuwają 24 godziny na dobę, 365 dni w roku, bez przerwy. </w:t>
      </w:r>
      <w:r>
        <w:rPr>
          <w:sz w:val="24"/>
          <w:szCs w:val="24"/>
        </w:rPr>
        <w:t>Dzięki temu</w:t>
      </w:r>
    </w:p>
    <w:p>
      <w:pPr>
        <w:sectPr>
          <w:type w:val="continuous"/>
          <w:pgSz w:w="11906" w:h="16838"/>
          <w:pgMar w:left="1134" w:right="1134" w:gutter="0" w:header="709" w:top="1134" w:footer="567" w:bottom="1134"/>
          <w:cols w:num="2" w:equalWidth="false" w:sep="false">
            <w:col w:w="2976" w:space="710"/>
            <w:col w:w="59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ą doskonałe zabezpieczenie mieszkania, domu, biura oraz innych pomieszczeń. Koszt ich zainstalowania jest nieporównywalnie mały w stosunku do mogących powstać strat.</w:t>
      </w:r>
    </w:p>
    <w:p>
      <w:pPr>
        <w:pStyle w:val="TextBody"/>
        <w:rPr>
          <w:b/>
          <w:b/>
        </w:rPr>
      </w:pPr>
      <w:r>
        <w:rPr>
          <w:b/>
          <w:bCs/>
        </w:rPr>
        <w:t>Pamiętaj! Bezpieczeństwo Twoje i Twojej rodziny zależy przede wszystkim od Ciebie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1134" w:gutter="0" w:header="709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76.95pt,3.7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color w:val="0000FF"/>
      </w:rPr>
      <w:t>95 - 040 Koluszki, ul. Słowackiego 28</w:t>
    </w:r>
  </w:p>
  <w:p>
    <w:pPr>
      <w:pStyle w:val="Normal"/>
      <w:jc w:val="center"/>
      <w:rPr>
        <w:color w:val="0000FF"/>
      </w:rPr>
    </w:pPr>
    <w:r>
      <w:rPr>
        <w:color w:val="0000FF"/>
      </w:rPr>
      <w:t>tel./fax. 44 714 06 21</w:t>
    </w:r>
  </w:p>
  <w:p>
    <w:pPr>
      <w:pStyle w:val="Normal"/>
      <w:jc w:val="center"/>
      <w:rPr/>
    </w:pPr>
    <w:hyperlink r:id="rId1">
      <w:r>
        <w:rPr>
          <w:rStyle w:val="InternetLink"/>
          <w:lang w:val="de-DE"/>
        </w:rPr>
        <w:t>www.kppspkoluszki.pl</w:t>
      </w:r>
    </w:hyperlink>
    <w:r>
      <w:rPr>
        <w:color w:val="0000FF"/>
        <w:lang w:val="de-DE"/>
      </w:rPr>
      <w:t xml:space="preserve">    e-mail: kppsp08@straz.lodz.pl</w:t>
    </w:r>
  </w:p>
  <w:p>
    <w:pPr>
      <w:pStyle w:val="Normal"/>
      <w:jc w:val="center"/>
      <w:rPr>
        <w:color w:val="0000FF"/>
        <w:lang w:val="de-DE"/>
      </w:rPr>
    </w:pPr>
    <w:r>
      <w:rPr>
        <w:color w:val="0000FF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76.95pt,3.7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color w:val="0000FF"/>
      </w:rPr>
      <w:t>95 - 040 Koluszki, ul. Słowackiego 28</w:t>
    </w:r>
  </w:p>
  <w:p>
    <w:pPr>
      <w:pStyle w:val="Normal"/>
      <w:jc w:val="center"/>
      <w:rPr>
        <w:color w:val="0000FF"/>
      </w:rPr>
    </w:pPr>
    <w:r>
      <w:rPr>
        <w:color w:val="0000FF"/>
      </w:rPr>
      <w:t>tel./fax. 44 714 06 21</w:t>
    </w:r>
  </w:p>
  <w:p>
    <w:pPr>
      <w:pStyle w:val="Normal"/>
      <w:jc w:val="center"/>
      <w:rPr/>
    </w:pPr>
    <w:hyperlink r:id="rId1">
      <w:r>
        <w:rPr>
          <w:rStyle w:val="InternetLink"/>
          <w:lang w:val="de-DE"/>
        </w:rPr>
        <w:t>www.kppspkoluszki.pl</w:t>
      </w:r>
    </w:hyperlink>
    <w:r>
      <w:rPr>
        <w:color w:val="0000FF"/>
        <w:lang w:val="de-DE"/>
      </w:rPr>
      <w:t xml:space="preserve">    e-mail sekretariat: kppsp08@straz.lodz.pl</w:t>
    </w:r>
  </w:p>
  <w:p>
    <w:pPr>
      <w:pStyle w:val="Normal"/>
      <w:jc w:val="center"/>
      <w:rPr>
        <w:color w:val="0000FF"/>
        <w:lang w:val="de-DE"/>
      </w:rPr>
    </w:pPr>
    <w:r>
      <w:rPr>
        <w:color w:val="0000FF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pspkolusz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ppspkolusz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3:00Z</dcterms:created>
  <dc:creator>krzysiek.m</dc:creator>
  <dc:description/>
  <cp:keywords/>
  <dc:language>en-US</dc:language>
  <cp:lastModifiedBy>Admin</cp:lastModifiedBy>
  <cp:lastPrinted>2011-12-07T13:20:00Z</cp:lastPrinted>
  <dcterms:modified xsi:type="dcterms:W3CDTF">2013-01-29T10:07:00Z</dcterms:modified>
  <cp:revision>5</cp:revision>
  <dc:subject/>
  <dc:title> </dc:title>
</cp:coreProperties>
</file>