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27940</wp:posOffset>
            </wp:positionV>
            <wp:extent cx="1484630" cy="1008380"/>
            <wp:effectExtent l="0" t="0" r="0" b="0"/>
            <wp:wrapNone/>
            <wp:docPr id="1" name="logo_flaga%20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laga%20u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08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8605</wp:posOffset>
            </wp:positionH>
            <wp:positionV relativeFrom="paragraph">
              <wp:posOffset>-29210</wp:posOffset>
            </wp:positionV>
            <wp:extent cx="1960880" cy="1075055"/>
            <wp:effectExtent l="0" t="0" r="0" b="0"/>
            <wp:wrapNone/>
            <wp:docPr id="2" name="p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75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i/>
          <w:iCs/>
        </w:rPr>
        <w:t>Gmina Tuszyn w 2012 roku podpisała umowę o przyznanie pomocy w ramach działania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„ </w:t>
      </w:r>
      <w:r>
        <w:rPr>
          <w:rFonts w:eastAsia="Times New Roman"/>
          <w:b/>
          <w:bCs/>
          <w:i/>
          <w:iCs/>
        </w:rPr>
        <w:t>Odnowa i rozwój wsi „  objętego PROW na lata 2007-2013, w ramach której Gmina otrzymała pomoc na realizację operacji pn. :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„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Przebudowa i rozbudowa budynku OSP w Kruszowie, gm. Tuszyn, dz.nr ew. 92/4                       </w:t>
        <w:br/>
        <w:t xml:space="preserve">   – na cele świetlicy wiejskiej”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Celem operacji  jest zabezpieczenie infrastruktury kultury na terenie oddziaływania inwetycji.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Operacja została zrealizowana w roku 2013, a kwota objęta pomocą stanowiła 50%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kosztów kwalifikowalnych i wyniosła </w:t>
      </w:r>
      <w:r>
        <w:rPr>
          <w:rFonts w:eastAsia="Times New Roman"/>
          <w:b/>
          <w:bCs/>
          <w:i/>
          <w:iCs/>
          <w:u w:val="single"/>
        </w:rPr>
        <w:t>270 263,00 zł</w:t>
      </w:r>
      <w:r>
        <w:rPr>
          <w:rFonts w:eastAsia="Times New Roman"/>
          <w:b/>
          <w:bCs/>
          <w:i/>
          <w:iCs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undusze.malopolska.pl/prow/PublishingImages/loga/logo_flaga%20ue.gif" TargetMode="External"/><Relationship Id="rId3" Type="http://schemas.openxmlformats.org/officeDocument/2006/relationships/image" Target="http://fundusze.malopolska.pl/prow/PublishingImages/loga/prow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0:00Z</dcterms:created>
  <dc:creator>ppp ppp</dc:creator>
  <dc:description/>
  <dc:language>en-US</dc:language>
  <cp:lastModifiedBy>DELL-W</cp:lastModifiedBy>
  <cp:lastPrinted>2014-03-19T09:29:00Z</cp:lastPrinted>
  <dcterms:modified xsi:type="dcterms:W3CDTF">2012-05-21T06:30:00Z</dcterms:modified>
  <cp:revision>2</cp:revision>
  <dc:subject/>
  <dc:title/>
</cp:coreProperties>
</file>