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27940</wp:posOffset>
            </wp:positionV>
            <wp:extent cx="1484630" cy="1008380"/>
            <wp:effectExtent l="0" t="0" r="0" b="0"/>
            <wp:wrapNone/>
            <wp:docPr id="1" name="logo_flaga%20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laga%20u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08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2375</wp:posOffset>
            </wp:positionH>
            <wp:positionV relativeFrom="paragraph">
              <wp:posOffset>10160</wp:posOffset>
            </wp:positionV>
            <wp:extent cx="1018540" cy="1049020"/>
            <wp:effectExtent l="0" t="0" r="0" b="0"/>
            <wp:wrapNone/>
            <wp:docPr id="2" name="Leader_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ader_u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49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8605</wp:posOffset>
            </wp:positionH>
            <wp:positionV relativeFrom="paragraph">
              <wp:posOffset>-29210</wp:posOffset>
            </wp:positionV>
            <wp:extent cx="1960880" cy="1075055"/>
            <wp:effectExtent l="0" t="0" r="0" b="0"/>
            <wp:wrapNone/>
            <wp:docPr id="3" name="p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w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75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  <w:i/>
          <w:iCs/>
        </w:rPr>
        <w:t>Gmina Tuszyn w 2012 roku podpisała umowę o przyznanie pomocy w ramach działania 413 „ Wdrażanie lokalnych strategii rozwoju „  w zakresie operacji odpowiadających warunkom przyznania pomocy w ramach działania „ Odnowa i rozwój wsi „ objętego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PROW na lata 2007-2013, w ramach której Gmina otrzymała pomoc na realizację operacji pn.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b/>
          <w:bCs/>
          <w:i/>
          <w:iCs/>
        </w:rPr>
        <w:br/>
        <w:t xml:space="preserve">            „ Przebudowa i rozbudowa istniejącego budynku OSP w Woli Kazubowej                            </w:t>
        <w:br/>
        <w:t xml:space="preserve">               – na cele świetlicy wiejskiej „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Celem operacji jest polepszenie warunków do spotkań i integracji mieszkańców oraz rozwój infrastruktury kultury na terenie oddziaływania inwestycji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Operacja została zrealizowana w 2013 roku, a kwota objęta pomocą stanowiła 80% poniesionych kosztów kwalifikowalnych i wyniosła   </w:t>
      </w:r>
      <w:r>
        <w:rPr>
          <w:rFonts w:eastAsia="Times New Roman"/>
          <w:b/>
          <w:bCs/>
          <w:i/>
          <w:iCs/>
          <w:u w:val="single"/>
        </w:rPr>
        <w:t>199 842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undusze.malopolska.pl/prow/PublishingImages/loga/logo_flaga%20ue.gif" TargetMode="External"/><Relationship Id="rId3" Type="http://schemas.openxmlformats.org/officeDocument/2006/relationships/image" Target="http://fundusze.malopolska.pl/prow/PublishingImages/loga/Leader_ue1.gif" TargetMode="External"/><Relationship Id="rId4" Type="http://schemas.openxmlformats.org/officeDocument/2006/relationships/image" Target="http://fundusze.malopolska.pl/prow/PublishingImages/loga/prow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0:00Z</dcterms:created>
  <dc:creator>ppp ppp</dc:creator>
  <dc:description/>
  <dc:language>en-US</dc:language>
  <cp:lastModifiedBy>DELL-W</cp:lastModifiedBy>
  <dcterms:modified xsi:type="dcterms:W3CDTF">2012-05-21T06:30:00Z</dcterms:modified>
  <cp:revision>2</cp:revision>
  <dc:subject/>
  <dc:title/>
</cp:coreProperties>
</file>