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lang w:eastAsia="ar-SA"/>
        </w:rPr>
        <w:t xml:space="preserve">...…………………………………...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miejsce i data sporządzenia)</w:t>
      </w:r>
      <w:r>
        <w:rPr>
          <w:rFonts w:cs="Times New Roman" w:ascii="Times New Roman" w:hAnsi="Times New Roman"/>
          <w:lang w:eastAsia="ar-SA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……………………………………                                 </w:t>
      </w:r>
    </w:p>
    <w:p>
      <w:pPr>
        <w:pStyle w:val="Normal"/>
        <w:ind w:left="54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pieczęć klubu)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Aktualizacja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klu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wego z dnia ____________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wej,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zakresie: 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>pisu planowanych przedsięwzięć  związanych z wykorzystaniem środków dotacji (spójnym ze zaktualizowanym kosztorysem) wraz z liczbowym określeniem ich skali i terminem realizacji</w:t>
      </w:r>
      <w:r>
        <w:rPr>
          <w:color w:val="333333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>, k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ar-SA"/>
        </w:rPr>
        <w:t>alkulacji przewidywanych kosztów działalności sportowej oraz p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eastAsia="ar-SA"/>
        </w:rPr>
        <w:t>rzewidywanych źródeł finansowania działalności sportowej</w:t>
      </w:r>
      <w:r>
        <w:rPr>
          <w:i w:val="false"/>
          <w:color w:val="333333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. (II. </w:t>
      </w:r>
      <w:r>
        <w:rPr>
          <w:rFonts w:cs="Times New Roman" w:ascii="Times New Roman" w:hAnsi="Times New Roman"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pis planowanych przedsięwzięć  związanych z wykorzystaniem środków dotacji (spójny z planowanym</w:t>
      </w:r>
      <w:r>
        <w:rPr/>
        <w:t xml:space="preserve"> kosztorysem) wraz z liczbowym określeniem ich skali i terminu realizacji:</w:t>
      </w:r>
    </w:p>
    <w:tbl>
      <w:tblPr>
        <w:tblW w:w="96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2 (IV.) Kalkulacja przewidywanych kosztów działalności sportowej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"/>
          <w:szCs w:val="4"/>
          <w:lang w:eastAsia="ar-SA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Planowany koszt działalności sportowej w roku budżetowym 20…… : ………. zł./</w:t>
      </w:r>
      <w:r>
        <w:rPr>
          <w:color w:val="333333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akładany koszt jednostkowego działania sportowego, wykonywanego doraźnie: …………….. zł.</w:t>
      </w:r>
      <w:r>
        <w:rPr>
          <w:color w:val="333333"/>
          <w:sz w:val="24"/>
          <w:szCs w:val="24"/>
        </w:rPr>
        <w:t>**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Heading5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"/>
          <w:szCs w:val="4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"/>
          <w:szCs w:val="4"/>
          <w:lang w:eastAsia="ar-SA"/>
        </w:rPr>
      </w:r>
    </w:p>
    <w:p>
      <w:pPr>
        <w:pStyle w:val="Heading5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2. Kosztorys ze względu na rodzaj kosztów (należy uwzględnić wszystkie planowane koszty,        w szczególności zakupu usług, towarów i rzeczy, wynagrodzeń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ar-SA"/>
        </w:rPr>
      </w:r>
    </w:p>
    <w:tbl>
      <w:tblPr>
        <w:tblW w:w="1046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20"/>
        <w:gridCol w:w="1260"/>
        <w:gridCol w:w="1260"/>
        <w:gridCol w:w="1260"/>
        <w:gridCol w:w="1800"/>
      </w:tblGrid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odzaj kosz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jednos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 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krywany               z  wnioskow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krywany z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środków własnych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nych źróde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płat i opłat adresatów</w:t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  <w:t>3. (V.) Przewidywane źródła finansowania działalności sportowej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ar-SA"/>
        </w:rPr>
      </w:r>
    </w:p>
    <w:tbl>
      <w:tblPr>
        <w:tblW w:w="876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5220"/>
        <w:gridCol w:w="1800"/>
        <w:gridCol w:w="940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e środki własne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z innych źródeł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i opłaty adresatów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Razem środki wymienione w pkt 2- 4</w:t>
            </w:r>
          </w:p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ar-SA"/>
              </w:rPr>
            </w:r>
          </w:p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sz w:val="24"/>
          <w:lang w:eastAsia="ar-SA"/>
        </w:rPr>
        <w:t>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podpisy osób upoważnionych do składania oświadczeń woli  w imieniu klubu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b/>
        </w:rPr>
        <w:t>POUCZENIE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osobu</w:t>
      </w:r>
      <w:r>
        <w:rPr>
          <w:rFonts w:eastAsia="Calibri" w:cs="Times New Roman" w:ascii="Times New Roman" w:hAnsi="Times New Roman"/>
          <w:b/>
        </w:rPr>
        <w:t xml:space="preserve"> sporządzenia aktualizacji wniosk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Aktualizację wniosku </w:t>
      </w:r>
      <w:r>
        <w:rPr>
          <w:rFonts w:cs="Times New Roman" w:ascii="Times New Roman" w:hAnsi="Times New Roman"/>
        </w:rPr>
        <w:t>należ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</w:t>
      </w:r>
      <w:r>
        <w:rPr>
          <w:rFonts w:eastAsia="Calibri" w:cs="Times New Roman" w:ascii="Times New Roman" w:hAnsi="Times New Roman"/>
        </w:rPr>
        <w:t xml:space="preserve">  elektronicznie przy wykorzystaniu edytora tekstu. </w:t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W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Calibri" w:cs="Times New Roman" w:ascii="Times New Roman" w:hAnsi="Times New Roman"/>
        </w:rPr>
        <w:t xml:space="preserve"> konieczności zamieszczenia, w wypełnianym polu, tekstu o większej objętości niż ramka </w:t>
      </w:r>
      <w:r>
        <w:rPr>
          <w:rFonts w:cs="Times New Roman" w:ascii="Times New Roman" w:hAnsi="Times New Roman"/>
        </w:rPr>
        <w:t>istniej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liwoś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wani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ejnych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rsz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*” </w:t>
      </w:r>
      <w:r>
        <w:rPr>
          <w:color w:val="3333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 xml:space="preserve">jeżeli wnioskodawca, w związku </w:t>
      </w:r>
      <w:r>
        <w:rPr>
          <w:rFonts w:cs="Times New Roman" w:ascii="Times New Roman" w:hAnsi="Times New Roman"/>
        </w:rPr>
        <w:t xml:space="preserve">ze zmianą wysokości przyznanej dotacji, nie przewiduje weryfikacji </w:t>
      </w:r>
      <w:r>
        <w:rPr>
          <w:rFonts w:cs="Times New Roman" w:ascii="Times New Roman" w:hAnsi="Times New Roman"/>
          <w:sz w:val="24"/>
          <w:szCs w:val="24"/>
          <w:lang w:eastAsia="ar-SA"/>
        </w:rPr>
        <w:t>planowanych przedsięwzięć  związanych z wykorzystaniem środków dotacji (spójnych z planowanym kosztorysem) wraz z liczbowym określeniem ich skali i terminu realizacji,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zapis ten należy skreślić, co będzie oznaczało, że pozycja ta  nie podlega aktualizacji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„</w:t>
      </w:r>
      <w:r>
        <w:rPr>
          <w:rFonts w:cs="Times New Roman" w:ascii="Times New Roman" w:hAnsi="Times New Roman"/>
          <w:color w:val="333333"/>
        </w:rPr>
        <w:t xml:space="preserve">**” niepotrzebne skreślić. 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Calibri" w:cs="Arial"/>
      <w:b/>
      <w:bCs/>
      <w:kern w:val="2"/>
      <w:sz w:val="26"/>
      <w:szCs w:val="26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3:14:00Z</dcterms:created>
  <dc:creator>HP</dc:creator>
  <dc:description/>
  <cp:keywords/>
  <dc:language>en-US</dc:language>
  <cp:lastModifiedBy>HP</cp:lastModifiedBy>
  <dcterms:modified xsi:type="dcterms:W3CDTF">2016-12-04T15:35:00Z</dcterms:modified>
  <cp:revision>16</cp:revision>
  <dc:subject/>
  <dc:title>IV</dc:title>
</cp:coreProperties>
</file>