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……………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……………………………………                                                                                                             </w:t>
      </w:r>
    </w:p>
    <w:p>
      <w:pPr>
        <w:pStyle w:val="Normal"/>
        <w:ind w:left="5760" w:right="0" w:hanging="594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miejsce i data)</w:t>
      </w:r>
    </w:p>
    <w:p>
      <w:pPr>
        <w:pStyle w:val="Normal"/>
        <w:ind w:left="5760" w:right="0" w:hanging="594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5760" w:right="0" w:hanging="594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pieczęć klubu)</w:t>
      </w:r>
    </w:p>
    <w:p>
      <w:pPr>
        <w:pStyle w:val="Normal"/>
        <w:ind w:left="5760" w:right="0" w:hanging="5940"/>
        <w:jc w:val="center"/>
        <w:rPr/>
      </w:pPr>
      <w:r>
        <w:rPr>
          <w:rFonts w:eastAsia="Calibri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Burmistrz Miasta Tuszy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ul. Piotrkowska 2/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5-080 Tuszy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Wniosek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klubu sportowego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dotacji celowej z budżetu gminy Tuszyn na podstawie postanowień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chwały          Nr XX/115/11 z dnia 10 listopada 2011 r.  Rady Miejskiej w Tuszynie 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określenia warunków i trybu finansowania zadania własnego, polegającego na  tworzeniu warunków,   w tym organizacyjnych, sprzyjających rozwojowi sportu na terenie gminy Tuszyn oraz wskazania celu publicznego z zakresu sportu jaki gmina zamierza osiągnąć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. Dane wnioskodaw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pełna nazwa: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forma prawna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numer w Krajowym Rejestrze Sądowym lub w innym rejestrze lub ewidencji (podać nazwę właściwego wpisu lub ewidencji): 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data wpisu, rejestracji lub utworzenia: ……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NIP: ...................................................., REGON: .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siedziba: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tel:  ……................................................................, fax: .................................................................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e-mail: ........................................................................., http:// 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nazwa banku i numer rachunku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nazwiska i imiona osób upoważnionych do reprezentowania wnioskodawcy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osoba upoważniona do składania wyjaśnień i uzupełnień dotyczących wniosku (imię                  i nazwisko oraz nr telefonu kontaktowego): </w:t>
      </w:r>
    </w:p>
    <w:p>
      <w:pPr>
        <w:pStyle w:val="Normal"/>
        <w:spacing w:before="24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przedmiot działalności statutowej: 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Opis działalności klubu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 xml:space="preserve">1.Zakres i formy prowadzonej działalności: </w:t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Miejsce prowadzenia działalności i jej adresaci:</w:t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Zasoby kadrowe - przewidywane do wykorzystania przy prowadzeniu działalności sportowej (informacja                   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/>
        <w:t>o kwalifikacjach kadry szkoleniowej oraz ewentualnie wolontariuszy).</w:t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78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4. Zwięzły opis dotychczasowego doświadczenia i osiągnięć klubu w działalności sportowej:</w:t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2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eastAsia="ar-SA"/>
        </w:rPr>
        <w:t>5. Opis planowanych przedsięwzięć  związanych z wykorzystaniem środków dotacji (spójny z kosztorysem) wraz z liczbowym określeniem ich skali i termin</w:t>
      </w:r>
      <w:r>
        <w:rPr/>
        <w:t>u realizacji:</w:t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Planowane do osiągnięcia cele publiczne z zakresu sportu, którym realizacji udzielona dotacja ma służyć</w:t>
      </w:r>
      <w:r>
        <w:rPr/>
        <w:t>:</w:t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III. Kwota wnioskowanej dotacji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IV. Kalkulacja przewidywanych kosztów działalności sportowej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Planowany koszt działalności sportowej w roku budżetowym 20…… : ………….zł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zakładany koszt jednostkowego działania sportowego, wykonywanego doraźnie: ……………..zł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Heading5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8"/>
          <w:szCs w:val="8"/>
          <w:lang w:eastAsia="ar-SA"/>
        </w:rPr>
      </w:r>
    </w:p>
    <w:p>
      <w:pPr>
        <w:pStyle w:val="Heading5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2. Kosztorys ze względu na rodzaj kosztów (należy uwzględnić wszystkie planowane koszty,         w szczególności zakupu usług, towarów i rzeczy, wynagrodzeń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276"/>
        <w:gridCol w:w="1134"/>
        <w:gridCol w:w="1417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dzaj kosz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jednostek i 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ind w:left="-25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krywany  z wnioskow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krywany z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odków własnych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nych źróde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płat i opłat adresat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Ogółe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1008" w:right="0" w:hanging="10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V. Przewidywane źródła finansowania działalności sportowej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eastAsia="ar-SA"/>
        </w:rPr>
      </w:r>
    </w:p>
    <w:tbl>
      <w:tblPr>
        <w:tblW w:w="877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220"/>
        <w:gridCol w:w="1800"/>
        <w:gridCol w:w="95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 innych źróde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adresa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azem środki wymienione w pkt 2-4</w:t>
            </w:r>
          </w:p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VI. Inne informacje mogące mieć wpływ na przyznanie dotacji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Jednocześnie oświadczam/ y, że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wszystkie podane we wniosku oraz załącznikach informacje są zgodne z aktualnym stanem faktycznym i prawnym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znana jest mi/nam treść uchwały Nr XX/115/11 Rady Miejskiej w Tuszynie z dnia 10.11.2011 r.      w sprawie: </w:t>
      </w:r>
      <w:r>
        <w:rPr>
          <w:rFonts w:cs="Times New Roman" w:ascii="Times New Roman" w:hAnsi="Times New Roman"/>
          <w:sz w:val="24"/>
          <w:szCs w:val="24"/>
        </w:rPr>
        <w:t>określenia warunków i trybu finansowania zadania własnego, polegającego na  tworzeniu warunków, w tym organizacyjnych, sprzyjających rozwojowi sportu na terenie gminy Tuszyn oraz wskazania celu publicznego z zakresu sportu jaki gmina zamierza osiągnąć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zalegamy z opłacaniem należności z tytułu danin publicznych oraz innych zobowiązań.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składaniem wniosk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madzenie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twarzaniem</w:t>
        <w:br/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yw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ycz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ży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rp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22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odpisy osób upoważnionych do składania oświadczeń woli  w imieniu klubu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załączeniu: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Kopia aktualnego odpisu z Krajowego Rejestru Sądowego*/ wyciąg z ewidencji klubów sportowych prowadzonej przez uprawniony podmiot, potwierdzający status prawny wnioskodawcy i umocowanie osób go reprezentujących*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Sprawozdanie merytoryczne i finansowe za ostatni rok działalności klubu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ob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rządzenia aktualizacji wniosku: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ę wniosku 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ektronicznie przy wykorzystaniu edytora tekstu. 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ieczności zamieszczenia, w wypełnianym polu, tekstu o większej objętoś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ka istnie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rszy.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opisie adresatów zadania (pkt II. 2.) należy podać również ich łączną ilość oraz w rozbiciu               na poszczególne grupy rozgrywkowe, jeżeli takie funkcjonują.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*” 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iepotrzebne skreślić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11:00Z</dcterms:created>
  <dc:creator>Kontrola Wewnętrzna</dc:creator>
  <dc:description/>
  <dc:language>en-US</dc:language>
  <cp:lastModifiedBy>HP</cp:lastModifiedBy>
  <dcterms:modified xsi:type="dcterms:W3CDTF">2016-12-04T18:04:00Z</dcterms:modified>
  <cp:revision>13</cp:revision>
  <dc:subject/>
  <dc:title/>
</cp:coreProperties>
</file>