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BURMISTRZ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AS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USZYNA</w:t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łożeni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zn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gląd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ia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ow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gospodarowa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strzennego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uszyn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części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obejmującej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eren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działek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nr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8/1,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8/2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9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(obręb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20)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uszynie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przy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ul.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Niedas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Leśny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/>
          <w:i w:val="false"/>
          <w:iCs w:val="false"/>
          <w:color w:val="000000"/>
          <w:sz w:val="20"/>
          <w:szCs w:val="20"/>
        </w:rPr>
        <w:t>wraz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prognozą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środowisko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dstaw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7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k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9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1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a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7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arc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003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o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ow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gospodarow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estrzen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(Dz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012r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z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647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mianami)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39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46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k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a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3 październi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008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o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 udostępni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nformacj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j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dzial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ołeczeństw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enach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(Dz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008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r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99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z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227)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wiąz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chwałą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r XXII/147/11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ad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ki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 Tuszy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 w:val="false"/>
          <w:color w:val="000000"/>
          <w:sz w:val="20"/>
          <w:szCs w:val="20"/>
        </w:rPr>
        <w:t>28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 w:val="false"/>
          <w:color w:val="000000"/>
          <w:sz w:val="20"/>
          <w:szCs w:val="20"/>
        </w:rPr>
        <w:t>gru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 w:val="false"/>
          <w:color w:val="000000"/>
          <w:sz w:val="20"/>
          <w:szCs w:val="20"/>
        </w:rPr>
        <w:t>2011r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ystąpie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orządz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mian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ow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gospodaro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estrzenn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Gmin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,</w:t>
      </w:r>
    </w:p>
    <w:p>
      <w:pPr>
        <w:pStyle w:val="Tekstpodstawowy2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wiadamiam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yłożeniu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bliczneg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glądu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jektu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miany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jscoweg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lanu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gospodarowan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zestrzenneg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uszyn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części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obejmującej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eren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działek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nr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8/1,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8/2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99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(obręb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20)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Tuszynie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przy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ul.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Niedas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Leśny</w:t>
      </w:r>
      <w:r>
        <w:rPr>
          <w:rFonts w:eastAsia="Tahoma"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wraz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prognozą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środowisko.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Projekt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ow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osta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yłożon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ubliczn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gląd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ach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</w:t>
      </w:r>
      <w:r>
        <w:rPr>
          <w:rFonts w:eastAsia="Century Gothic" w:cs="Tahoma" w:ascii="Tahoma" w:hAnsi="Tahoma"/>
          <w:b/>
          <w:bCs/>
          <w:i w:val="false"/>
          <w:iCs w:val="false"/>
          <w:color w:val="000000"/>
          <w:sz w:val="20"/>
          <w:szCs w:val="20"/>
        </w:rPr>
        <w:t>20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marca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2013r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wiet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13r.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iedzib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rzęd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l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iotrkow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/4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k.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godzinach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d 7.30 do 15.30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Dyskusj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ublicz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d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yjętym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ojekc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ow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ozwiązaniam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będz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ię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   </w:t>
      </w:r>
      <w:r>
        <w:rPr>
          <w:rFonts w:eastAsia="Century Gothic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wiet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13r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godz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4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iedzib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rzęd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l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iotrkow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/4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al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onferencyjnej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godnie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18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st.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1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stawy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7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arc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003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ro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ow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gospodarow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estrzen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ażd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t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westionuj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al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yjęt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ojekc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owego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oż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nieść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wagi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Uwag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leż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kładać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iśm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Burmistrz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 podanie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mi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 nazwi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lub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z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jednostk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ganizacyjnej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dresu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znacz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ieruchomości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tór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wag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tycz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 nieprzekraczal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ermi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j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eastAsia="Century Gothic" w:cs="Tahoma" w:ascii="Tahoma" w:hAnsi="Tahoma"/>
          <w:b/>
          <w:bCs/>
          <w:color w:val="000000"/>
          <w:sz w:val="20"/>
          <w:szCs w:val="20"/>
        </w:rPr>
        <w:t>2013r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god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39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k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3)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 w:val="false"/>
          <w:color w:val="000000"/>
          <w:sz w:val="20"/>
          <w:szCs w:val="20"/>
        </w:rPr>
        <w:t>5)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a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dostępni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nformacj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j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dzial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ołeczeństw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enach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Burmistr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wiadam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ożliwośc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kład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wag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niosków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Uwag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niosk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ognoz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ogą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być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noszone: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form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isemn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Burmistrz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uszy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otokołu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mocą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kó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omunikacj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elektroniczn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be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oniecznośc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patr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ch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dpise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elektronicz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dres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ailo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tuszyn@tuszyn.info.pl</w:t>
        </w:r>
      </w:hyperlink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 podanie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mi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 nazwi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lub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z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jednostk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ganizacyjnej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dresu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znacz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ieruchomości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któr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wag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tycz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 nieprzekraczal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termi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j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13r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Jednocześ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god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39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k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)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46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k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1)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ar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54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.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staw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 udostępniani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nformacj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j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udzial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ołeczeństw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hron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enach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wiązk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eprowadzany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ostępowaniem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raw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trategicznej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ceny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środowisko,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i czasie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yłoż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zedmiotow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rojekt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iejscow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yłożeni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publicznego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wglądu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można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ię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poznać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niezbędną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acją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sprawy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niosk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wag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łożone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pływie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danych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wyżej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erminów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ostaną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ez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rozpatrzenia.</w:t>
      </w:r>
    </w:p>
    <w:p>
      <w:pPr>
        <w:pStyle w:val="Tekstpodstawowy31"/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wag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jektu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lanu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iejscoweg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raz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niosk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wag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gnozy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ddziaływani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środowisk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ędą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rozpatrywane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zez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rmistrz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iast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uszyn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 terminie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1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ni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d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nia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pływu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erminu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ch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kładania.</w:t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ab/>
      </w:r>
    </w:p>
    <w:p>
      <w:pPr>
        <w:pStyle w:val="Tekstpodstawowy31"/>
        <w:spacing w:before="120" w:after="120"/>
        <w:jc w:val="both"/>
        <w:rPr>
          <w:rFonts w:ascii="Tahoma" w:hAnsi="Tahoma" w:eastAsia="Century Gothic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entury Gothic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 w:before="120" w:after="120"/>
        <w:jc w:val="both"/>
        <w:rPr/>
      </w:pPr>
      <w:r>
        <w:rPr>
          <w:rFonts w:eastAsia="Century Gothic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>mgr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inż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Witold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ałeck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1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right="0" w:hanging="36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zyn@tuszyn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7:00Z</dcterms:created>
  <dc:creator>T. Brzozowska A. Tomczak</dc:creator>
  <dc:description/>
  <dc:language>en-US</dc:language>
  <cp:lastModifiedBy>paulina.mackowiak</cp:lastModifiedBy>
  <cp:lastPrinted>2013-03-05T14:57:00Z</cp:lastPrinted>
  <dcterms:modified xsi:type="dcterms:W3CDTF">2012-09-06T12:04:00Z</dcterms:modified>
  <cp:revision>5</cp:revision>
  <dc:subject/>
  <dc:title>Rzgów, dnia……………</dc:title>
</cp:coreProperties>
</file>