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ind w:left="2880" w:hanging="0"/>
        <w:rPr>
          <w:b/>
          <w:b/>
          <w:bCs/>
        </w:rPr>
      </w:pPr>
      <w:r>
        <w:rPr>
          <w:b/>
        </w:rPr>
        <w:t xml:space="preserve">U C H W A Ł A   NR XXXIV/206/05 </w:t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RADY MIEJSKIEJ W TUSZYNIE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>z dnia 17 listopada 2005 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w sprawie : zmiany budżetu gminy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Na podstawie art.18 ust.2 pkt 4, pkt 9 lit. „d „ i pkt 10 oraz art.51</w:t>
      </w:r>
    </w:p>
    <w:p>
      <w:pPr>
        <w:pStyle w:val="Normal"/>
        <w:rPr/>
      </w:pPr>
      <w:r>
        <w:rPr/>
        <w:t>ust.1  i  2, art.57 oraz art. 61 ust. 2 ustawy z dnia  8 marca 1990 r. o samorządzie gminnym</w:t>
      </w:r>
    </w:p>
    <w:p>
      <w:pPr>
        <w:pStyle w:val="Normal"/>
        <w:rPr/>
      </w:pPr>
      <w:r>
        <w:rPr/>
        <w:t xml:space="preserve">( Dz.U. z 2001 r. Nr142, poz.1591; z 2002 r. Nr 23, poz. 220, Nr 62, poz. 558, Nr 113, </w:t>
      </w:r>
    </w:p>
    <w:p>
      <w:pPr>
        <w:pStyle w:val="Normal"/>
        <w:rPr/>
      </w:pPr>
      <w:r>
        <w:rPr/>
        <w:t>poz. 984, Nr 153, poz. 1271, Nr 214, poz.1806; z 2003 r. Nr 80, poz. 717, Nr 162, poz. 1568;</w:t>
      </w:r>
    </w:p>
    <w:p>
      <w:pPr>
        <w:pStyle w:val="Normal"/>
        <w:rPr/>
      </w:pPr>
      <w:r>
        <w:rPr/>
        <w:t>z 2004 r. Nr 102, poz. 1055, Nr 116, poz. 1203; z 2005 r. Nr 172, poz. 1441) oraz art.109, art.116, art.122, art.123, art.124, art.128 ust. 2  pkt 1 i pkt 2,  art.134 ust.3  ustawy z dnia 26 listopada  1998 roku o finansach publicznych ( Dz.U. z 2003 r. Nr 15, poz.148, Nr 45, poz. 391, Nr 65, poz. 594, Nr 96, poz. 874, Nr 166, poz. 1611, Nr 189, poz.1851; z 2000 r. Nr 122, poz. 1315; z 2001 r. Nr 88, poz. 961; z 2002 r. Nr 153, poz. 1271, Nr 156, poz. 1300; z 2004 r. Nr 19, poz. 177, Nr 93, poz. 890, Nr 121, poz. 1264, Nr 123, poz. 1291, Nr 210, poz. 2135, Nr 273, poz. 2703, z 2005 r. Nr 14, poz. 114, Nr 64, poz. 565 )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</w:t>
      </w:r>
      <w:r>
        <w:rPr>
          <w:b/>
          <w:bCs/>
        </w:rPr>
        <w:t>Rada Miejska w Tuszy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Dokonać zmiany w budżecie gminy Tuszyn na 2005 r. zgodnie z załącznikami 1-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żet przed zmianą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Dochody ogółem                                                                      -          29.794.351,66 zł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tym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ochody własne                                                                                    26.803.754,00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tacje celowe i środki powierzone                                     </w:t>
        <w:tab/>
        <w:tab/>
        <w:t xml:space="preserve">         871.691,00 z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chody na zadania zlecone     </w:t>
        <w:tab/>
        <w:tab/>
        <w:t xml:space="preserve">                                          2.118.906,66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  Przychody                                                                                 -            4.093.640,00 z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pożyczka                                                                                                 2.300.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kredyt</w:t>
        <w:tab/>
        <w:tab/>
        <w:tab/>
        <w:tab/>
        <w:tab/>
        <w:tab/>
        <w:tab/>
        <w:tab/>
        <w:tab/>
        <w:t xml:space="preserve">         708.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nadwyżka budżetowa                                                                              1.085.640,00 zł.</w:t>
      </w:r>
    </w:p>
    <w:p>
      <w:pPr>
        <w:pStyle w:val="Normal"/>
        <w:pBdr/>
        <w:ind w:left="1813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pBdr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3.887.991,66 zł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3.   Wydatki ogółem                                                                         -        31.199.641,66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bieżące                                                                                     19.755.612,00 zł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inwestycyjne                                                         </w:t>
        <w:tab/>
        <w:tab/>
        <w:t xml:space="preserve">       9.325.123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                                                        2.108.906,66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</w:t>
        <w:tab/>
        <w:tab/>
        <w:t xml:space="preserve">            10.000,00 zł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  Rozchody                                                                                     -         2.688.350,00 zł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688.350,00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33.887.991,66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miany :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>
          <w:b/>
          <w:bCs/>
        </w:rPr>
        <w:t>1.   Zmniejszono dochody ogółem                                                  -           612.080,00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/>
      </w:pPr>
      <w:r>
        <w:rPr/>
        <w:t>zmniejszono dochody własne</w:t>
        <w:tab/>
        <w:t xml:space="preserve">              682.4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/>
      </w:pPr>
      <w:r>
        <w:rPr/>
        <w:t>zwiększono dotacje i środki powierzone</w:t>
        <w:tab/>
        <w:tab/>
        <w:t xml:space="preserve">         51.517,00 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/>
      </w:pPr>
      <w:r>
        <w:rPr/>
        <w:t>zwiększono dotacje na zadania zlecone</w:t>
        <w:tab/>
        <w:tab/>
        <w:t xml:space="preserve">         18.803,00 zł.</w:t>
        <w:tab/>
        <w:t xml:space="preserve">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2.   Zmniejszono wydatki ogółem                                                    -      1.457.010,00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bieżące</w:t>
        <w:tab/>
        <w:tab/>
        <w:t xml:space="preserve">       859.174,00 zł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mniejszono wydatki inwestycyjne</w:t>
        <w:tab/>
        <w:tab/>
        <w:t xml:space="preserve">    2.334.987,00 zł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bieżące na zadania zlecone</w:t>
        <w:tab/>
        <w:t xml:space="preserve">                18.803,0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60" w:hanging="0"/>
        <w:rPr/>
      </w:pPr>
      <w:r>
        <w:rPr/>
        <w:t xml:space="preserve">      </w:t>
      </w:r>
      <w:r>
        <w:rPr>
          <w:b/>
        </w:rPr>
        <w:t xml:space="preserve">3.  Zmniejszono przychody ogółem  </w:t>
        <w:tab/>
        <w:t xml:space="preserve">-  </w:t>
        <w:tab/>
        <w:t xml:space="preserve">       844.930,00 zł.</w:t>
      </w:r>
    </w:p>
    <w:p>
      <w:pPr>
        <w:pStyle w:val="Normal"/>
        <w:tabs>
          <w:tab w:val="clear" w:pos="708"/>
          <w:tab w:val="left" w:pos="6660" w:leader="none"/>
        </w:tabs>
        <w:ind w:left="60" w:hanging="0"/>
        <w:rPr/>
      </w:pPr>
      <w:r>
        <w:rPr>
          <w:b/>
        </w:rPr>
        <w:t xml:space="preserve">           </w:t>
      </w:r>
      <w:r>
        <w:rPr/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0" w:leader="none"/>
        </w:tabs>
        <w:rPr/>
      </w:pPr>
      <w:r>
        <w:rPr/>
        <w:t>zmniejszono pożyczki</w:t>
        <w:tab/>
        <w:t xml:space="preserve">           1.458.462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0" w:leader="none"/>
        </w:tabs>
        <w:rPr/>
      </w:pPr>
      <w:r>
        <w:rPr/>
        <w:t>zwiększono kredyt</w:t>
        <w:tab/>
        <w:tab/>
        <w:t xml:space="preserve">       613.532,00 zł. </w:t>
      </w:r>
    </w:p>
    <w:p>
      <w:pPr>
        <w:pStyle w:val="Normal"/>
        <w:tabs>
          <w:tab w:val="clear" w:pos="708"/>
          <w:tab w:val="left" w:pos="6660" w:leader="none"/>
        </w:tabs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b/>
          <w:b/>
        </w:rPr>
      </w:pPr>
      <w:r>
        <w:rPr>
          <w:b/>
        </w:rPr>
        <w:t xml:space="preserve">     </w:t>
      </w:r>
      <w:r>
        <w:rPr>
          <w:b/>
          <w:bCs/>
          <w:u w:val="single"/>
        </w:rPr>
        <w:t>Budżet po zmianie 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1.   Dochody ogółem                                                                         -       29.182.271,66 zł.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rPr/>
      </w:pPr>
      <w:r>
        <w:rPr/>
        <w:t>dochody własne                                                                             26.121.354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60" w:leader="none"/>
        </w:tabs>
        <w:rPr/>
      </w:pPr>
      <w:r>
        <w:rPr/>
        <w:t xml:space="preserve">dotacje  celowe i środki powierzone                                                  923.208,00 zł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660" w:leader="none"/>
        </w:tabs>
        <w:rPr/>
      </w:pPr>
      <w:r>
        <w:rPr/>
        <w:t xml:space="preserve">dochody na zadania zlecone                                                     </w:t>
        <w:tab/>
        <w:t xml:space="preserve">      2.137.709,66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2.   Przychody                                                                                  -           3.248.710,0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 </w:t>
      </w:r>
      <w:r>
        <w:rPr/>
        <w:t>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pożyczka                                                                                                   841.538,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kredyt</w:t>
        <w:tab/>
        <w:tab/>
        <w:t xml:space="preserve">      1.321.532,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nadwyżka budżetowa</w:t>
        <w:tab/>
        <w:tab/>
        <w:t xml:space="preserve">      1.085.640,0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                                                         </w:t>
      </w:r>
      <w:r>
        <w:rPr>
          <w:b/>
          <w:bCs/>
          <w:u w:val="single"/>
        </w:rPr>
        <w:t>32.430.981,66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3.   Wydatki ogółem                                                                        -          29.742.631,66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                                                                                    20.614.786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</w:t>
        <w:tab/>
        <w:tab/>
        <w:t xml:space="preserve">       2.127.709,66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                                                    10.000,00 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na zadania inwestycyjne                                                            6.990.136,0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4.   Rozchody                                                                                    -           2.688.350,0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688.350,00 zł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u w:val="single"/>
        </w:rPr>
        <w:t>32.430.981,66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mniejsza się przychody budżetowe o kwotę </w:t>
      </w:r>
      <w:r>
        <w:rPr>
          <w:rFonts w:cs="Times New Roman" w:ascii="Times New Roman" w:hAnsi="Times New Roman"/>
          <w:sz w:val="24"/>
          <w:szCs w:val="24"/>
        </w:rPr>
        <w:t>844.930 z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 załącznik Nr 5 )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>- zmniejsza się pożyczkę z WFOŚiGW w Łodzi o kwotę        1.458.462 zł.</w:t>
      </w:r>
    </w:p>
    <w:p>
      <w:pPr>
        <w:pStyle w:val="Normal"/>
        <w:rPr/>
      </w:pPr>
      <w:r>
        <w:rPr/>
        <w:t xml:space="preserve">      </w:t>
      </w:r>
      <w:r>
        <w:rPr/>
        <w:t>- zwiększa się kredyty o kwotę</w:t>
        <w:tab/>
        <w:tab/>
        <w:tab/>
        <w:tab/>
        <w:t xml:space="preserve">            613.53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mniejsza się dotację przedmiotową dla zakładów budżetowych o kwotę </w:t>
      </w:r>
      <w:r>
        <w:rPr>
          <w:b/>
        </w:rPr>
        <w:t>67.000 zł</w:t>
      </w:r>
    </w:p>
    <w:p>
      <w:pPr>
        <w:pStyle w:val="Normal"/>
        <w:rPr/>
      </w:pPr>
      <w:r>
        <w:rPr/>
        <w:t xml:space="preserve">       </w:t>
      </w:r>
      <w:r>
        <w:rPr/>
        <w:t>( załącznik Nr 6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>
          <w:bCs/>
        </w:rPr>
        <w:t xml:space="preserve">Zmniejsza się przychody i wydatki zakładów budżetowych o kwotę </w:t>
      </w:r>
      <w:r>
        <w:rPr>
          <w:b/>
          <w:bCs/>
        </w:rPr>
        <w:t>103.322 zł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( załącznik Nr 7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5. </w:t>
      </w:r>
      <w:r>
        <w:rPr>
          <w:bCs/>
        </w:rPr>
        <w:t xml:space="preserve">Wprowadza się do budżetu </w:t>
      </w:r>
      <w:r>
        <w:rPr>
          <w:b/>
          <w:bCs/>
        </w:rPr>
        <w:t>Plan inwestycji wieloletnich z podziałem na źródł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finansowania w latach 2005-2007</w:t>
      </w:r>
      <w:r>
        <w:rPr>
          <w:bCs/>
        </w:rPr>
        <w:t xml:space="preserve"> ( załącznik Nr 8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>
          <w:bCs/>
        </w:rPr>
        <w:t xml:space="preserve">W rozdziale 75814 zmienia się </w:t>
      </w:r>
      <w:r>
        <w:rPr>
          <w:b/>
          <w:bCs/>
        </w:rPr>
        <w:t xml:space="preserve">§ 2400 </w:t>
      </w:r>
      <w:r>
        <w:rPr>
          <w:bCs/>
        </w:rPr>
        <w:t>wpływy do budżetu nadwyżki dochodów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własnych lub środków obrotowych na  </w:t>
      </w:r>
      <w:r>
        <w:rPr>
          <w:b/>
          <w:bCs/>
        </w:rPr>
        <w:t xml:space="preserve">§ 2370 wpływy do budżetu nadwyżki środków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obrotowych zakładu budżetowego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>
          <w:b/>
          <w:bCs/>
        </w:rPr>
        <w:t xml:space="preserve">§ 7. </w:t>
      </w:r>
      <w:r>
        <w:rPr/>
        <w:t xml:space="preserve">Uchwała wchodzi w życie z dniem podjęcia.                         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2:32:00Z</dcterms:created>
  <dc:creator>B. M.</dc:creator>
  <dc:description/>
  <cp:keywords/>
  <dc:language>en-US</dc:language>
  <cp:lastModifiedBy>.</cp:lastModifiedBy>
  <cp:lastPrinted>2005-11-17T13:51:00Z</cp:lastPrinted>
  <dcterms:modified xsi:type="dcterms:W3CDTF">2005-11-18T14:33:00Z</dcterms:modified>
  <cp:revision>107</cp:revision>
  <dc:subject/>
  <dc:title>PROJEKT</dc:title>
</cp:coreProperties>
</file>