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</w:rPr>
        <w:t xml:space="preserve">U C H W A Ł A   NR XXXII/197/05 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 06 września 2005 r.</w:t>
      </w:r>
    </w:p>
    <w:p>
      <w:pPr>
        <w:pStyle w:val="Heading1"/>
        <w:jc w:val="left"/>
        <w:rPr/>
      </w:pPr>
      <w:r>
        <w:rPr/>
        <w:t>w sprawie : zmiany budżetu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 xml:space="preserve">z 2004 r. Nr 102, poz. 1055, Nr 116, poz. 1203 ) oraz art.109, art.116, art.122, art.123, art.124, art.128 ust. 2  pkt 1 i pkt 2,  art.134 ust.3  ustawy z dnia 26 listopada  1998 roku </w:t>
      </w:r>
    </w:p>
    <w:p>
      <w:pPr>
        <w:pStyle w:val="Normal"/>
        <w:rPr/>
      </w:pPr>
      <w:r>
        <w:rPr/>
        <w:t xml:space="preserve">o finansach publicznych ( Dz.U. z 2003 r. Nr 15, poz.148, Nr 45, poz. 391, Nr 65, poz. 594,  </w:t>
      </w:r>
    </w:p>
    <w:p>
      <w:pPr>
        <w:pStyle w:val="Normal"/>
        <w:rPr/>
      </w:pPr>
      <w:r>
        <w:rPr/>
        <w:t xml:space="preserve">Nr 96, poz. 874, Nr 166, poz. 1611, Nr 189, poz.1851; z 2000 r. Nr 122, poz. 1315; z 2001 r. Nr 88, poz. 961; z 2002 r. Nr 153, poz. 1271, Nr 156, poz. 1300; z 2004 r. Nr 19, poz. 177, </w:t>
      </w:r>
    </w:p>
    <w:p>
      <w:pPr>
        <w:pStyle w:val="Normal"/>
        <w:rPr/>
      </w:pPr>
      <w:r>
        <w:rPr/>
        <w:t xml:space="preserve">Nr 93, poz. 890, Nr 121, poz. 1264, Nr 123, poz. 1291, Nr 210, poz. 2135, Nr 273, </w:t>
      </w:r>
    </w:p>
    <w:p>
      <w:pPr>
        <w:pStyle w:val="Normal"/>
        <w:rPr/>
      </w:pPr>
      <w:r>
        <w:rPr/>
        <w:t>poz. 2703, z 2005 r. Nr 14, poz. 114, Nr 64, poz. 565 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5 r. zgodnie z załącznikami 1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Dochody ogółem                                                                      -          29.677.233,00 z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26.803.754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  804.791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2.068.688,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4.093.640,00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2.300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kredyt</w:t>
        <w:tab/>
        <w:tab/>
        <w:tab/>
        <w:tab/>
        <w:tab/>
        <w:tab/>
        <w:tab/>
        <w:tab/>
        <w:tab/>
        <w:t xml:space="preserve">         708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1.085.640,00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  —––––––––––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770.873,00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1.082.523,0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9.719.502,00 z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294.333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2.058.688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10.000,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2.688.350,00 zł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688.350,0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——————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3.770.873,0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>
          <w:b/>
          <w:bCs/>
        </w:rPr>
        <w:t>1.   Zwiększono dochody ogółem                                                  -               60.440,83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>zwiększono dotacje i środki powierzone</w:t>
        <w:tab/>
        <w:tab/>
        <w:t xml:space="preserve">         50.100,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>zwiększono dotacje na zadania zlecone</w:t>
        <w:tab/>
        <w:tab/>
        <w:t xml:space="preserve">         10.340,83 zł.</w:t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</w:t>
      </w:r>
      <w:r>
        <w:rPr>
          <w:b/>
          <w:bCs/>
        </w:rPr>
        <w:t>2.   Zwiększono wydatki ogółem                                                    -               60.440,83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 xml:space="preserve">          19.310,00 zł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inwestycyjne</w:t>
        <w:tab/>
        <w:tab/>
        <w:t xml:space="preserve">          30.790,00 zł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 na zadania zlecone</w:t>
        <w:tab/>
        <w:t xml:space="preserve">                 10.340,83 zł.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737.673,83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dochody własne                                                                                   26.803.754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tacje  celowe i środki powierzone                                                        854.891,00 zł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chody na zadania zlecone                                                     </w:t>
        <w:tab/>
        <w:tab/>
        <w:t xml:space="preserve">     2.079.028,83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4.093.640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2.300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kredyt</w:t>
        <w:tab/>
        <w:tab/>
        <w:t xml:space="preserve">        708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1.085.640,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33.831.313,83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 31.142.963,83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 19.738.812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 2.069.028,83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10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   9.325.123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 2.688.350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688.350,0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831.313,83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Tuszyna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32:00Z</dcterms:created>
  <dc:creator>B. M.</dc:creator>
  <dc:description/>
  <cp:keywords/>
  <dc:language>en-US</dc:language>
  <cp:lastModifiedBy>.</cp:lastModifiedBy>
  <cp:lastPrinted>2005-09-06T11:20:00Z</cp:lastPrinted>
  <dcterms:modified xsi:type="dcterms:W3CDTF">2005-10-27T11:03:00Z</dcterms:modified>
  <cp:revision>106</cp:revision>
  <dc:subject/>
  <dc:title>PROJEKT</dc:title>
</cp:coreProperties>
</file>