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ind w:left="2880" w:hanging="0"/>
        <w:rPr>
          <w:b/>
          <w:b/>
          <w:bCs/>
        </w:rPr>
      </w:pPr>
      <w:r>
        <w:rPr>
          <w:b/>
        </w:rPr>
        <w:t>U C H W A Ł A   NR  XXX/192/ 05</w:t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RADY MIEJSKIEJ W TUSZYNIE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z dnia  03 sierpnia 2005 r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w sprawie : zmiany budżetu gminy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18 ust.2 pkt 4, pkt 9 lit. „d „ i pkt 10 oraz art.51</w:t>
      </w:r>
    </w:p>
    <w:p>
      <w:pPr>
        <w:pStyle w:val="Normal"/>
        <w:rPr/>
      </w:pPr>
      <w:r>
        <w:rPr/>
        <w:t>ust.1  i  2, art.57 oraz art. 61 ust. 2 ustawy z dnia  8 marca 1990 r. o samorządzie gminnym</w:t>
      </w:r>
    </w:p>
    <w:p>
      <w:pPr>
        <w:pStyle w:val="Normal"/>
        <w:rPr/>
      </w:pPr>
      <w:r>
        <w:rPr/>
        <w:t xml:space="preserve">( Dz.U. z 2001 r. Nr142, poz.1591; z 2002 r. Nr 23, poz. 220, Nr 62, poz. 558, Nr 113, </w:t>
      </w:r>
    </w:p>
    <w:p>
      <w:pPr>
        <w:pStyle w:val="Normal"/>
        <w:rPr/>
      </w:pPr>
      <w:r>
        <w:rPr/>
        <w:t>poz. 984, Nr 153, poz. 1271, Nr 214, poz.1806; z 2003 r. Nr 80, poz. 717, Nr 162, poz. 1568;</w:t>
      </w:r>
    </w:p>
    <w:p>
      <w:pPr>
        <w:pStyle w:val="Normal"/>
        <w:rPr/>
      </w:pPr>
      <w:r>
        <w:rPr/>
        <w:t xml:space="preserve">z 2004 r. Nr 102, poz. 1055, Nr 116, poz. 1203, ) oraz art.109, art.116, art.122, art.123, art.124, art.128 ust. 2  pkt 1 i pkt 2,  art.134 ust.3  ustawy z dnia 26 listopada  1998 roku </w:t>
      </w:r>
    </w:p>
    <w:p>
      <w:pPr>
        <w:pStyle w:val="Normal"/>
        <w:rPr/>
      </w:pPr>
      <w:r>
        <w:rPr/>
        <w:t xml:space="preserve">o finansach publicznych ( Dz.U. z 2003 r. Nr 15, poz.148, Nr 45, poz. 391, Nr 65, poz. 594,  </w:t>
      </w:r>
    </w:p>
    <w:p>
      <w:pPr>
        <w:pStyle w:val="Normal"/>
        <w:rPr/>
      </w:pPr>
      <w:r>
        <w:rPr/>
        <w:t xml:space="preserve">Nr 96, poz. 874, Nr 166, poz. 1611, Nr 189, poz.1851; z 2000 r. Nr 122, poz. 1315; z 2001 r. Nr 88, poz. 961; z 2002 r. Nr 153, poz. 1271, Nr 156, poz. 1300; z 2004 r. Nr 19, poz. 177, </w:t>
      </w:r>
    </w:p>
    <w:p>
      <w:pPr>
        <w:pStyle w:val="Normal"/>
        <w:rPr/>
      </w:pPr>
      <w:r>
        <w:rPr/>
        <w:t xml:space="preserve">Nr 93, poz. 890, Nr 121, poz. 1264, Nr 123, poz. 1291, Nr 210, poz. 2135, Nr 273, </w:t>
      </w:r>
    </w:p>
    <w:p>
      <w:pPr>
        <w:pStyle w:val="Normal"/>
        <w:rPr/>
      </w:pPr>
      <w:r>
        <w:rPr/>
        <w:t>poz. 2703, z 2005 r. Nr 14, poz. 114 )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  <w:bCs/>
        </w:rPr>
        <w:t>Rada Miejska w Tuszy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Dokonać zmiany w budżecie gminy Tuszyn na 2005 r. zgodnie z załącznikami 1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żet przed zmianą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Dochody ogółem                                                                      -          29.675.389 zł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tym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chody własne                                                                                    26.803.754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tacje celowe i środki powierzone                                     </w:t>
        <w:tab/>
        <w:tab/>
        <w:t xml:space="preserve">         802.947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chody na zadania zlecone     </w:t>
        <w:tab/>
        <w:tab/>
        <w:t xml:space="preserve">                                          2.068.688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  Przychody                                                                                 -            4.485.640 z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pożyczka                                                                                                 2.300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kredyt</w:t>
        <w:tab/>
        <w:tab/>
        <w:tab/>
        <w:tab/>
        <w:tab/>
        <w:tab/>
        <w:tab/>
        <w:tab/>
        <w:tab/>
        <w:t xml:space="preserve">      1.100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nadwyżka budżetowa                                                                              1.085.640 zł.</w:t>
      </w:r>
    </w:p>
    <w:p>
      <w:pPr>
        <w:pStyle w:val="Normal"/>
        <w:pBdr/>
        <w:ind w:left="1813" w:hanging="0"/>
        <w:rPr/>
      </w:pPr>
      <w:r>
        <w:rPr/>
        <w:t xml:space="preserve">                                                                                            —––––––––––</w:t>
      </w:r>
    </w:p>
    <w:p>
      <w:pPr>
        <w:pStyle w:val="Normal"/>
        <w:pBdr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4.161.029 zł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3.   Wydatki ogółem                                                                         -        31.388.679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bieżące                                                                                     19.710.058 z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inwestycyjne                                                         </w:t>
        <w:tab/>
        <w:tab/>
        <w:t xml:space="preserve">       9.609.93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                                                        2.058.688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</w:t>
        <w:tab/>
        <w:tab/>
        <w:t xml:space="preserve">            10.000 zł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  Rozchody                                                                                     -         2.772.35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660" w:leader="none"/>
        </w:tabs>
        <w:rPr/>
      </w:pPr>
      <w:r>
        <w:rPr/>
        <w:t xml:space="preserve">w tym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772.350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——————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34.161.029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miany :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</w:t>
      </w:r>
      <w:r>
        <w:rPr>
          <w:b/>
        </w:rPr>
        <w:t>1</w:t>
      </w:r>
      <w:r>
        <w:rPr>
          <w:b/>
          <w:bCs/>
        </w:rPr>
        <w:t>.   Zmniejszono wydatki ogółem                                                    -             308.000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</w:t>
        <w:tab/>
        <w:tab/>
        <w:t xml:space="preserve">            7.600 zł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mniejszono wydatki inwestycyjne</w:t>
        <w:tab/>
        <w:tab/>
        <w:t xml:space="preserve">        315.600 zł.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  <w:t>Zmniejszono przychody</w:t>
        <w:tab/>
        <w:t>-             392.0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</w:t>
      </w:r>
      <w:r>
        <w:rPr/>
        <w:t>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kredyty</w:t>
        <w:tab/>
        <w:t>-</w:t>
        <w:tab/>
        <w:t xml:space="preserve">       392.0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ind w:left="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ind w:left="60" w:hanging="0"/>
        <w:rPr/>
      </w:pPr>
      <w:r>
        <w:rPr>
          <w:b/>
        </w:rPr>
        <w:t xml:space="preserve"> </w:t>
      </w:r>
      <w:r>
        <w:rPr>
          <w:b/>
        </w:rPr>
        <w:t>3.  Zmniejszono rozchody</w:t>
        <w:tab/>
        <w:t>-               84.0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ind w:left="60" w:hanging="0"/>
        <w:rPr/>
      </w:pPr>
      <w:r>
        <w:rPr/>
        <w:t xml:space="preserve">      </w:t>
      </w:r>
      <w:r>
        <w:rPr/>
        <w:t>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spłata rat pożyczek i kredytów</w:t>
        <w:tab/>
        <w:t>-</w:t>
        <w:tab/>
        <w:t xml:space="preserve">         84.0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ind w:left="6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jc w:val="both"/>
        <w:rPr/>
      </w:pPr>
      <w:r>
        <w:rPr>
          <w:b/>
          <w:u w:val="single"/>
        </w:rPr>
        <w:t>Budżet po zmianie 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1.   Dochody ogółem                                                                         -       29.675.389 zł.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dochody własne                                                                                    26.803.75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tacje  celowe i środki powierzone                                                         802.947 zł.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chody na zadania zlecone                                                     </w:t>
        <w:tab/>
        <w:tab/>
        <w:t xml:space="preserve">      2.068.688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2.   Przychody                                                                                  -            4.093.64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/>
        <w:t>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pożyczka                                                                                                 2.30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kredyt</w:t>
        <w:tab/>
        <w:tab/>
        <w:t xml:space="preserve">         708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nadwyżka budżetowa</w:t>
        <w:tab/>
        <w:tab/>
        <w:t xml:space="preserve">      1.085.64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33.769.029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3.   Wydatki ogółem                                                                        -          31.080.679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                                                                                    19.717.658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</w:t>
        <w:tab/>
        <w:tab/>
        <w:t xml:space="preserve">       2.058.688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                                                    1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na zadania inwestycyjne                                                            9.294.333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4.   Rozchody                                                                                    -           2.688.35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688.350 z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3.769.029 zł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Zmniejsza się przychody budżetowe o kwotę </w:t>
      </w:r>
      <w:r>
        <w:rPr>
          <w:b/>
          <w:bCs/>
        </w:rPr>
        <w:t>392.000 zł.</w:t>
      </w:r>
      <w:r>
        <w:rPr>
          <w:bCs/>
        </w:rPr>
        <w:t xml:space="preserve"> ( Załącznik Nr 4 )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- zmniejsza się kredyt o kwotę 392.000 zł.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>§ 3.</w:t>
      </w:r>
      <w:r>
        <w:rPr>
          <w:bCs/>
        </w:rPr>
        <w:t xml:space="preserve"> Zmniejsza się rozchody budżetowe o kwotę </w:t>
      </w:r>
      <w:r>
        <w:rPr>
          <w:b/>
          <w:bCs/>
        </w:rPr>
        <w:t>84.000 zł.</w:t>
      </w:r>
      <w:r>
        <w:rPr>
          <w:bCs/>
        </w:rPr>
        <w:t xml:space="preserve"> ( Załącznik Nr 4 )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</w:rPr>
        <w:t xml:space="preserve">       </w:t>
      </w:r>
      <w:r>
        <w:rPr>
          <w:bCs/>
        </w:rPr>
        <w:t>- zmniejsza się spłatę rat kredytów i pożyczek o kwotę 84.000 zł.</w:t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Tuszyna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§ 5. </w:t>
      </w:r>
      <w:r>
        <w:rPr/>
        <w:t xml:space="preserve">Uchwała wchodzi w życie z dniem podjęcia.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32:00Z</dcterms:created>
  <dc:creator>B. M.</dc:creator>
  <dc:description/>
  <cp:keywords/>
  <dc:language>en-US</dc:language>
  <cp:lastModifiedBy>U. M. Tuszyn</cp:lastModifiedBy>
  <cp:lastPrinted>2005-07-20T10:35:00Z</cp:lastPrinted>
  <dcterms:modified xsi:type="dcterms:W3CDTF">2005-08-03T13:18:00Z</dcterms:modified>
  <cp:revision>121</cp:revision>
  <dc:subject/>
  <dc:title>PROJEKT</dc:title>
</cp:coreProperties>
</file>