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2"/>
        <w:ind w:left="2880" w:hanging="0"/>
        <w:rPr>
          <w:b/>
          <w:b/>
          <w:bCs/>
        </w:rPr>
      </w:pPr>
      <w:r>
        <w:rPr>
          <w:b/>
        </w:rPr>
        <w:t>U C H W A Ł A   NR  XXVIII/179/05</w:t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RADY MIEJSKIEJ W TUSZYNIE</w:t>
      </w:r>
    </w:p>
    <w:p>
      <w:pPr>
        <w:pStyle w:val="Heading1"/>
        <w:jc w:val="left"/>
        <w:rPr/>
      </w:pPr>
      <w:r>
        <w:rPr/>
        <w:t xml:space="preserve">                                            </w:t>
      </w:r>
      <w:r>
        <w:rPr/>
        <w:t>z dnia  23 czerwca 2005 r.</w:t>
      </w:r>
    </w:p>
    <w:p>
      <w:pPr>
        <w:pStyle w:val="Heading1"/>
        <w:jc w:val="left"/>
        <w:rPr/>
      </w:pPr>
      <w:r>
        <w:rPr/>
        <w:t>w sprawie : zmiany budżetu gminy na 200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Na podstawie art.18 ust.2 pkt 4, pkt 9 lit. „d „ i pkt 10 oraz art.51</w:t>
      </w:r>
    </w:p>
    <w:p>
      <w:pPr>
        <w:pStyle w:val="Normal"/>
        <w:rPr/>
      </w:pPr>
      <w:r>
        <w:rPr/>
        <w:t>ust.1  i  2, art.57 oraz art. 61 ust. 2 ustawy z dnia  8 marca 1990 r. o samorządzie gminnym</w:t>
      </w:r>
    </w:p>
    <w:p>
      <w:pPr>
        <w:pStyle w:val="Normal"/>
        <w:rPr/>
      </w:pPr>
      <w:r>
        <w:rPr/>
        <w:t xml:space="preserve">( Dz.U. z 2001 r. Nr142, poz.1591; z 2002 r. Nr 23, poz. 220, Nr 62, poz. 558, Nr 113, </w:t>
      </w:r>
    </w:p>
    <w:p>
      <w:pPr>
        <w:pStyle w:val="Normal"/>
        <w:rPr/>
      </w:pPr>
      <w:r>
        <w:rPr/>
        <w:t>poz. 984, Nr 153, poz. 1271, Nr 214, poz.1806; z 2003 r. Nr 80, poz. 717, Nr 162, poz. 1568;</w:t>
      </w:r>
    </w:p>
    <w:p>
      <w:pPr>
        <w:pStyle w:val="Normal"/>
        <w:rPr/>
      </w:pPr>
      <w:r>
        <w:rPr/>
        <w:t xml:space="preserve">z 2004 r. Nr 102, poz. 1055, Nr 116, poz. 1203 ) oraz art.109, art.116, art.122, art.123, art.124, art.128 ust. 2  pkt 1 i pkt 2,  art.134 ust.3  ustawy z dnia 26 listopada  1998 roku </w:t>
      </w:r>
    </w:p>
    <w:p>
      <w:pPr>
        <w:pStyle w:val="Normal"/>
        <w:rPr/>
      </w:pPr>
      <w:r>
        <w:rPr/>
        <w:t xml:space="preserve">o finansach publicznych ( Dz.U. z 2003 r. Nr 15, poz.148, Nr 45, poz. 391, Nr 65, poz. 594,  </w:t>
      </w:r>
    </w:p>
    <w:p>
      <w:pPr>
        <w:pStyle w:val="Normal"/>
        <w:rPr/>
      </w:pPr>
      <w:r>
        <w:rPr/>
        <w:t xml:space="preserve">Nr 96, poz. 874, Nr 166, poz. 1611, Nr 189, poz.1851; z 2000 r. Nr 122, poz. 1315; z 2001 r. Nr 88, poz. 961; z 2002 r. Nr 153, poz. 1271, Nr 156, poz. 1300; z 2004 r. Nr 19, poz. 177, </w:t>
      </w:r>
    </w:p>
    <w:p>
      <w:pPr>
        <w:pStyle w:val="Normal"/>
        <w:rPr/>
      </w:pPr>
      <w:r>
        <w:rPr/>
        <w:t xml:space="preserve">Nr 93, poz. 890, Nr 121, poz. 1264, Nr 123, poz. 1291, Nr 210, poz. 2135, Nr 273, </w:t>
      </w:r>
    </w:p>
    <w:p>
      <w:pPr>
        <w:pStyle w:val="Normal"/>
        <w:rPr/>
      </w:pPr>
      <w:r>
        <w:rPr/>
        <w:t>poz. 2703)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</w:t>
      </w:r>
      <w:r>
        <w:rPr>
          <w:b/>
          <w:bCs/>
        </w:rPr>
        <w:t>Rada Miejska w Tuszyn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. </w:t>
      </w:r>
      <w:r>
        <w:rPr/>
        <w:t>Dokonać zmiany w budżecie gminy Tuszyn na 2005 r. zgodnie z załącznikami 1-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żet przed zmianą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Dochody ogółem                                                                      -          29.305.140 zł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 tym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ochody własne                                                                                    26.435.143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otacje celowe i środki powierzone                                     </w:t>
        <w:tab/>
        <w:tab/>
        <w:t xml:space="preserve">         801.309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dochody na zadania zlecone     </w:t>
        <w:tab/>
        <w:tab/>
        <w:t xml:space="preserve">                                          2.068.688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   Przychody                                                                                 -            4.334.921 z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ty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pożyczka                                                                                                 2.300.0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kredyt</w:t>
        <w:tab/>
        <w:tab/>
        <w:tab/>
        <w:tab/>
        <w:tab/>
        <w:tab/>
        <w:tab/>
        <w:tab/>
        <w:tab/>
        <w:t xml:space="preserve">      1.100.0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813" w:hanging="1453"/>
        <w:rPr/>
      </w:pPr>
      <w:r>
        <w:rPr/>
        <w:t>nadwyżka budżetowa                                                                                 934.921 zł.</w:t>
      </w:r>
    </w:p>
    <w:p>
      <w:pPr>
        <w:pStyle w:val="Normal"/>
        <w:pBdr/>
        <w:ind w:left="1813" w:hanging="0"/>
        <w:rPr/>
      </w:pPr>
      <w:r>
        <w:rPr/>
        <w:t xml:space="preserve">                                                                                            —––––––––––</w:t>
      </w:r>
    </w:p>
    <w:p>
      <w:pPr>
        <w:pStyle w:val="Normal"/>
        <w:pBdr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u w:val="single"/>
        </w:rPr>
        <w:t>33.640.061 zł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  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3.   Wydatki ogółem                                                                         -        30.867.711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w tym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wydatki bieżące                                                                                     19.416.591 zł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wydatki inwestycyjne                                                         </w:t>
        <w:tab/>
        <w:tab/>
        <w:t xml:space="preserve">       9.382.432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na zadania zlecone                                                        2.058.688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inwestycyjne na zadania zlecone</w:t>
        <w:tab/>
        <w:tab/>
        <w:t xml:space="preserve">            10.000 zł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66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  Rozchody                                                                                     -         2.772.35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6660" w:leader="none"/>
        </w:tabs>
        <w:rPr/>
      </w:pPr>
      <w:r>
        <w:rPr/>
        <w:t xml:space="preserve">w tym: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spłata rat pożyczek i kredytów                                                                2.772.350 zł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——————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u w:val="single"/>
        </w:rPr>
      </w:pPr>
      <w:r>
        <w:rPr/>
        <w:tab/>
        <w:t xml:space="preserve">                                                                                                               </w:t>
      </w:r>
      <w:r>
        <w:rPr>
          <w:b/>
          <w:bCs/>
          <w:u w:val="single"/>
        </w:rPr>
        <w:t>33.640.061 zł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miany :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360" w:hanging="0"/>
        <w:rPr/>
      </w:pPr>
      <w:r>
        <w:rPr>
          <w:b/>
          <w:bCs/>
        </w:rPr>
        <w:t>1.   Zwiększono dochody ogółem                                                  -              368.611 zł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/>
      </w:pPr>
      <w:r>
        <w:rPr/>
        <w:t>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0" w:leader="none"/>
        </w:tabs>
        <w:rPr/>
      </w:pPr>
      <w:r>
        <w:rPr/>
        <w:t>zwiększono dochody własne</w:t>
        <w:tab/>
        <w:tab/>
        <w:t xml:space="preserve">        368.611 zł.  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</w:t>
      </w:r>
      <w:r>
        <w:rPr>
          <w:b/>
          <w:bCs/>
        </w:rPr>
        <w:t>2.   Zwiększono wydatki ogółem                                                    -             519.330 zł.</w: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/>
      </w:pPr>
      <w:r>
        <w:rPr/>
        <w:t>w tym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wydatki bieżące</w:t>
        <w:tab/>
        <w:tab/>
        <w:t xml:space="preserve">       291.829 zł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wydatki inwestycyjne</w:t>
        <w:tab/>
        <w:tab/>
        <w:t xml:space="preserve">       227.501 zł.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  Zwiększono przychody</w:t>
        <w:tab/>
        <w:t>-             150.719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     </w:t>
      </w:r>
      <w:r>
        <w:rPr/>
        <w:t>w t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660" w:leader="none"/>
        </w:tabs>
        <w:rPr/>
      </w:pPr>
      <w:r>
        <w:rPr/>
        <w:t>Zwiększono nadwyżkę budżetową</w:t>
        <w:tab/>
        <w:t>-</w:t>
        <w:tab/>
        <w:t xml:space="preserve">       150.719 zł.</w:t>
        <w:tab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jc w:val="both"/>
        <w:rPr/>
      </w:pPr>
      <w:r>
        <w:rPr>
          <w:b/>
          <w:u w:val="single"/>
        </w:rPr>
        <w:t>Budżet po zmianie 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1.   Dochody ogółem                                                                         -       29.673.751 zł.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 xml:space="preserve">w tym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dochody własne                                                                                    26.803.754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dotacje  celowe i środki powierzone                                                         801.309 zł.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 xml:space="preserve">dochody na zadania zlecone                                                     </w:t>
        <w:tab/>
        <w:tab/>
        <w:t xml:space="preserve">      2.068.688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2.   Przychody                                                                                  -            4.485.64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     </w:t>
      </w:r>
      <w:r>
        <w:rPr/>
        <w:t>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pożyczka                                                                                                 2.300.0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kredyt</w:t>
        <w:tab/>
        <w:tab/>
        <w:t xml:space="preserve">      1.100.0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nadwyżka budżetowa</w:t>
        <w:tab/>
        <w:tab/>
        <w:t xml:space="preserve">      1.085.640 zł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                                                         </w:t>
      </w:r>
      <w:r>
        <w:rPr>
          <w:b/>
          <w:bCs/>
          <w:u w:val="single"/>
        </w:rPr>
        <w:t>34.159.391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3.   Wydatki ogółem                                                                        -          31.387.041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                                                                                    19.708.42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bieżące na zadania zlecone</w:t>
        <w:tab/>
        <w:tab/>
        <w:t xml:space="preserve">       2.058.688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inwestycyjne na zadania zlecone                                                    1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wydatki na zadania inwestycyjne                                                            9.609.933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4.   Rozchody                                                                                    -           2.772.350 zł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660" w:leader="none"/>
        </w:tabs>
        <w:ind w:left="1080" w:hanging="720"/>
        <w:rPr/>
      </w:pPr>
      <w:r>
        <w:rPr/>
        <w:t>spłata rat pożyczek i kredytów                                                                2.772.350 zł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  <w:u w:val="single"/>
        </w:rPr>
        <w:t>34.159.391 zł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Zwiększa się przychody budżetowe o kwotę </w:t>
      </w:r>
      <w:r>
        <w:rPr>
          <w:b/>
          <w:bCs/>
        </w:rPr>
        <w:t>150.719 zł.</w:t>
      </w:r>
      <w:r>
        <w:rPr>
          <w:bCs/>
        </w:rPr>
        <w:t xml:space="preserve"> ( Załącznik Nr 4 )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w tym: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- zwiększa się nadwyżkę budżetową o kwotę 150.719 zł.</w:t>
        <w:tab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>§ 3</w:t>
      </w:r>
      <w:r>
        <w:rPr>
          <w:bCs/>
        </w:rPr>
        <w:t xml:space="preserve">. Ustala się plan finansowy dochodów własnych uchwalonych Uchwałą Rady 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Nr  XXVII/173/05  z dnia 29.kwietnia 2005 r. – </w:t>
      </w:r>
      <w:r>
        <w:rPr>
          <w:b/>
          <w:bCs/>
        </w:rPr>
        <w:t>wpływy z usług</w:t>
      </w:r>
      <w:r>
        <w:rPr>
          <w:bCs/>
        </w:rPr>
        <w:t xml:space="preserve"> w wysokości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Cs/>
        </w:rPr>
        <w:t xml:space="preserve">       </w:t>
      </w:r>
      <w:r>
        <w:rPr>
          <w:b/>
          <w:bCs/>
        </w:rPr>
        <w:t>210.757 zł</w:t>
      </w:r>
      <w:r>
        <w:rPr>
          <w:bCs/>
        </w:rPr>
        <w:t>. zgodnie z załącznikiem Nr 6 do niniejszej uchwały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>§  4</w:t>
      </w:r>
      <w:r>
        <w:rPr>
          <w:bCs/>
        </w:rPr>
        <w:t xml:space="preserve">. Ustala się plan finansowy dochodów własnych uchwalonych Uchwałą Rady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Cs/>
        </w:rPr>
        <w:t xml:space="preserve">        </w:t>
      </w:r>
      <w:r>
        <w:rPr>
          <w:bCs/>
        </w:rPr>
        <w:t xml:space="preserve">Nr  XXVII/173/05  z dnia 29.kwietnia 2005 r. – </w:t>
      </w:r>
      <w:r>
        <w:rPr>
          <w:b/>
          <w:bCs/>
        </w:rPr>
        <w:t>wpływy z różnych dochodów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 </w:t>
      </w:r>
      <w:r>
        <w:rPr>
          <w:bCs/>
        </w:rPr>
        <w:t xml:space="preserve">  </w:t>
      </w:r>
      <w:r>
        <w:rPr>
          <w:bCs/>
        </w:rPr>
        <w:t xml:space="preserve">w wysokości  </w:t>
      </w:r>
      <w:r>
        <w:rPr>
          <w:b/>
          <w:bCs/>
        </w:rPr>
        <w:t>8.600 zł</w:t>
      </w:r>
      <w:r>
        <w:rPr>
          <w:bCs/>
        </w:rPr>
        <w:t>. zgodnie z załącznikiem Nr 7 do niniejszej uchwały.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>§  5.</w:t>
      </w:r>
      <w:r>
        <w:rPr>
          <w:bCs/>
        </w:rPr>
        <w:t xml:space="preserve"> Zmienia się plan finansowy przychodów i wydatków środków specjalnych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Cs/>
        </w:rPr>
        <w:t xml:space="preserve">        </w:t>
      </w:r>
      <w:r>
        <w:rPr>
          <w:bCs/>
        </w:rPr>
        <w:t>wg załącznika Nr 5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§  6</w:t>
      </w:r>
      <w:r>
        <w:rPr/>
        <w:t xml:space="preserve">. Zmienia się nazwę zadania „ Wykonanie nakładki bitumicznej w Tuszynie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</w:t>
      </w:r>
      <w:r>
        <w:rPr/>
        <w:t xml:space="preserve">ul. Piotrkowska ok. 0,312 km” na </w:t>
      </w:r>
      <w:r>
        <w:rPr>
          <w:b/>
        </w:rPr>
        <w:t xml:space="preserve">„ Wykonanie nakładki bitumicznej w Tuszynie na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ul. Piotrkowskiej 312 mb i ul. Łowickiej od skrzyżowania z ul. Piotrkowską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 dł. 57 mb” </w:t>
        <w:tab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§  7. </w:t>
      </w:r>
      <w:r>
        <w:rPr/>
        <w:t xml:space="preserve">Zmienia się nazwę zadania „ Wykonanie nakładki bitumicznej w Kruszowie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/>
        <w:t xml:space="preserve">        </w:t>
      </w:r>
      <w:r>
        <w:rPr/>
        <w:t xml:space="preserve">ul. Żeromińska ok. 0,9 km” na </w:t>
      </w:r>
      <w:r>
        <w:rPr>
          <w:b/>
        </w:rPr>
        <w:t xml:space="preserve">„Wykonanie nakładki bitumicznej w Kruszowie na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ul. Żeromińskiej od drogi krajowej Nr 1 do skrzyżowania z ul. Centralną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 dł. 362 mb i na ul. Centralnej o dł. 85 mb „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§  8. </w:t>
      </w:r>
      <w:r>
        <w:rPr/>
        <w:t xml:space="preserve">Zmienia się nazwę zadania „ Budowa wiaty gospodarczej „ na </w:t>
      </w:r>
      <w:r>
        <w:rPr>
          <w:b/>
        </w:rPr>
        <w:t xml:space="preserve">„ Projekt i budowa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udynku gospodarczego z pomieszczeniami biurowymi „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§  9. </w:t>
      </w:r>
      <w:r>
        <w:rPr/>
        <w:t>Zmniejsza się rezerwę celową na zadania powierzone do realizacji jednostkom ni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</w:t>
      </w:r>
      <w:r>
        <w:rPr/>
        <w:t xml:space="preserve">zaliczanym do sektora finansów publicznych uchwaloną w Uchwale Rady Miejskiej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/>
        <w:t xml:space="preserve">        </w:t>
      </w:r>
      <w:r>
        <w:rPr/>
        <w:t xml:space="preserve">Nr XXVI/165/05 z dnia 10 marca 2005r. o </w:t>
      </w:r>
      <w:r>
        <w:rPr>
          <w:b/>
        </w:rPr>
        <w:t>kwotę 128.000 zł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§ 10.</w:t>
      </w:r>
      <w:r>
        <w:rPr/>
        <w:t xml:space="preserve"> Zmniejsza się rezerwę  ogólną uchwaloną w Uchwale Rady Miejskiej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/>
        <w:t xml:space="preserve">        </w:t>
      </w:r>
      <w:r>
        <w:rPr/>
        <w:t xml:space="preserve">Nr XXVI/165/05 z dnia 10 marca 2005r. o </w:t>
      </w:r>
      <w:r>
        <w:rPr>
          <w:b/>
        </w:rPr>
        <w:t>kwotę 43.900 zł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§ 11. </w:t>
      </w:r>
      <w:r>
        <w:rPr/>
        <w:t xml:space="preserve">Dotację celową w kwocie </w:t>
      </w:r>
      <w:r>
        <w:rPr>
          <w:b/>
        </w:rPr>
        <w:t>132.000 zł.</w:t>
      </w:r>
      <w:r>
        <w:rPr/>
        <w:t xml:space="preserve"> dla jednostek nie zaliczanych do sektora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</w:t>
      </w:r>
      <w:r>
        <w:rPr/>
        <w:t>finansów  publicznych przedstawia załącznik Nr 8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§ 1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Uchwały powierza się Burmistrzowi Miasta Tuszyna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§ 13. </w:t>
      </w:r>
      <w:r>
        <w:rPr/>
        <w:t xml:space="preserve">Uchwała wchodzi w życie z dniem podjęcia. 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1:32:00Z</dcterms:created>
  <dc:creator>B. M.</dc:creator>
  <dc:description/>
  <cp:keywords/>
  <dc:language>en-US</dc:language>
  <cp:lastModifiedBy>U. M. Tuszyn</cp:lastModifiedBy>
  <cp:lastPrinted>2005-06-24T11:40:00Z</cp:lastPrinted>
  <dcterms:modified xsi:type="dcterms:W3CDTF">2005-06-24T09:41:00Z</dcterms:modified>
  <cp:revision>116</cp:revision>
  <dc:subject/>
  <dc:title>PROJEKT</dc:title>
</cp:coreProperties>
</file>