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do Zarządzenia Nr 153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Burmistrza Miasta Tuszyna</w:t>
      </w:r>
    </w:p>
    <w:p>
      <w:pPr>
        <w:pStyle w:val="Normal"/>
        <w:rPr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z dnia 24.10.2011 r. 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lang w:eastAsia="ar-SA" w:bidi="zxx"/>
        </w:rPr>
      </w:pPr>
      <w:r>
        <w:rPr>
          <w:bCs/>
          <w:sz w:val="20"/>
          <w:szCs w:val="20"/>
          <w:lang w:eastAsia="ar-SA" w:bidi="zxx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ankiety konsultacyjnej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  <w:color w:val="000000"/>
          <w:lang w:bidi="zxx"/>
        </w:rPr>
        <w:t xml:space="preserve">do składania </w:t>
      </w:r>
      <w:r>
        <w:rPr>
          <w:b/>
          <w:color w:val="000000"/>
          <w:lang w:bidi="zxx"/>
        </w:rPr>
        <w:t xml:space="preserve">opinii, uwag i wniosków dotyczących </w:t>
      </w:r>
      <w:r>
        <w:rPr>
          <w:b/>
        </w:rPr>
        <w:t>projektu „Program współpracy gminy Tuszyn z organizacjami pozarządowymi oraz innymi podmiotami prowadzącymi działalność pożytku publicznego w roku 2012” oraz propozycji jego zmi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zacja/ podmio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a organizacji/ </w:t>
            </w:r>
            <w:r>
              <w:rPr>
                <w:b/>
                <w:color w:val="1A171C"/>
              </w:rPr>
              <w:t xml:space="preserve">podmiotu: </w:t>
            </w:r>
          </w:p>
          <w:p>
            <w:pPr>
              <w:pStyle w:val="Normal"/>
              <w:rPr>
                <w:b/>
                <w:b/>
                <w:color w:val="1A171C"/>
              </w:rPr>
            </w:pPr>
            <w:r>
              <w:rPr>
                <w:b/>
                <w:color w:val="1A171C"/>
              </w:rPr>
            </w:r>
          </w:p>
          <w:p>
            <w:pPr>
              <w:pStyle w:val="Normal"/>
              <w:rPr>
                <w:color w:val="1A171C"/>
              </w:rPr>
            </w:pPr>
            <w:r>
              <w:rPr>
                <w:color w:val="1A171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soby przedkładającej opinię, uwagi, wnioski i propozycje zmian oraz pełniona funkcja w organizacji/ podmioc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kontaktowe -  telefon, e-ma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lang w:bidi="zxx"/>
        </w:rPr>
        <w:t>II. Opinie, uwagi, wnioski, proponowane zmiana wraz z uzasadnieniem, w zakres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  <w:lang w:bidi="zxx"/>
        </w:rPr>
      </w:pPr>
      <w:r>
        <w:rPr>
          <w:b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  <w:lang w:bidi="zxx"/>
        </w:rPr>
        <w:t>1. Celu współprac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2. Zasad współpracy: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Zakresu przedmiotowego współpracy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m współpra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Zadań priorytetowych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. Okresu realizacji program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Sposobu realizacji programu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</w:r>
      <w:r>
        <w:rPr>
          <w:b/>
        </w:rPr>
        <w:t>Wysokości środków przeznaczonych na realizację program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 xml:space="preserve">Sposobu oceny realizacji programu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0. </w:t>
      </w:r>
      <w:r>
        <w:rPr>
          <w:b/>
        </w:rPr>
        <w:t>Sposobu tworzenia programu oraz przebiegu konsultacji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Trybu powoływania i zasad działania komisji konkursowych do opiniowania ofert                           w otwartych konkursach ofer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ne uwagi, wnioski i propozycj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data, imię i nazwisko osoby składającej ankiet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Wypełniony formularz należy przekazać, w nieprzekraczalnym terminie do dnia 7 grudnia 2011r.</w:t>
      </w:r>
    </w:p>
    <w:p>
      <w:pPr>
        <w:pStyle w:val="Normal"/>
        <w:rPr/>
      </w:pPr>
      <w:r>
        <w:rPr/>
        <w:t xml:space="preserve">osobiście do sekretariatu UM w Tuszynie (ul. Piotrkowska 2/4), bądź mailem na adres: </w:t>
      </w:r>
      <w:hyperlink r:id="rId2">
        <w:r>
          <w:rPr>
            <w:rStyle w:val="InternetLink"/>
          </w:rPr>
          <w:t>k_janicki@wp.pl</w:t>
        </w:r>
      </w:hyperlink>
      <w:r>
        <w:rPr/>
        <w:t xml:space="preserve"> , z określeniem tematu: konsultacje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janic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4:00Z</dcterms:created>
  <dc:creator>Kontrola Wewnętrzna</dc:creator>
  <dc:description/>
  <cp:keywords/>
  <dc:language>en-US</dc:language>
  <cp:lastModifiedBy>Andrzej</cp:lastModifiedBy>
  <dcterms:modified xsi:type="dcterms:W3CDTF">2011-11-23T13:34:00Z</dcterms:modified>
  <cp:revision>2</cp:revision>
  <dc:subject/>
  <dc:title>ZARZĄDZENIE  Nr 153/2011</dc:title>
</cp:coreProperties>
</file>