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 w:before="0" w:after="0"/>
        <w:jc w:val="left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                              </w:t>
      </w:r>
    </w:p>
    <w:p>
      <w:pPr>
        <w:pStyle w:val="Tekstpodstawowy3"/>
        <w:spacing w:lineRule="auto" w:line="240" w:before="0" w:after="0"/>
        <w:ind w:left="288" w:hanging="0"/>
        <w:rPr>
          <w:sz w:val="26"/>
        </w:rPr>
      </w:pPr>
      <w:r>
        <w:rPr>
          <w:sz w:val="26"/>
        </w:rPr>
        <w:t>UCHWAŁA NR XVIII/115/04</w:t>
      </w:r>
    </w:p>
    <w:p>
      <w:pPr>
        <w:pStyle w:val="Tekstpodstawowy3"/>
        <w:spacing w:lineRule="auto" w:line="240" w:before="0" w:after="0"/>
        <w:rPr>
          <w:sz w:val="26"/>
        </w:rPr>
      </w:pPr>
      <w:r>
        <w:rPr>
          <w:sz w:val="26"/>
        </w:rPr>
        <w:t>RADY  MIEJSKIEJ  W  TUSZYNI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18 czerwca 2004 roku</w:t>
      </w:r>
    </w:p>
    <w:p>
      <w:pPr>
        <w:pStyle w:val="TextBodyIndent"/>
        <w:ind w:left="288" w:hanging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xtBodyIndent"/>
        <w:ind w:left="288"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 sprawie: uchwalenia miejscowego planu  zagospodarowania    </w:t>
      </w:r>
    </w:p>
    <w:p>
      <w:pPr>
        <w:pStyle w:val="TextBodyIndent"/>
        <w:ind w:left="288" w:hanging="0"/>
        <w:jc w:val="left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</w:t>
      </w:r>
      <w:r>
        <w:rPr>
          <w:rFonts w:cs="Arial" w:ascii="Arial" w:hAnsi="Arial"/>
          <w:b/>
          <w:sz w:val="26"/>
        </w:rPr>
        <w:t>przestrzennego Miasta Tuszyn.</w:t>
      </w:r>
    </w:p>
    <w:p>
      <w:pPr>
        <w:pStyle w:val="TextBodyIndent"/>
        <w:ind w:left="288"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>Na podstawie art. 18 ust. 2 pkt. 5, art.40 ust.1 ustawy z dnia 8 marca 1990 r. o samorządzie gminnym  (</w:t>
      </w:r>
      <w:r>
        <w:rPr>
          <w:rFonts w:cs="Arial" w:ascii="Arial" w:hAnsi="Arial"/>
          <w:szCs w:val="20"/>
        </w:rPr>
        <w:t xml:space="preserve">Dz. U. z 2001 r. Nr 142, poz.1591; z 2002 r. Nr 23, poz.220,Nr 62, poz.558, Nr 113, poz.984, Nr 153, poz.1271,Nr 214, poz.1806 ; z 2003 r. Nr 80,poz.717,Nr 162, poz.1568; z 2004 r. Nr 102, poz.1055 ) oraz art. 7, 10, 26, 28, 36 ust.3 ustawy z dnia 7 lipca 1994 r. o zagospodarowaniu przestrzennym ( Dz.U.z 1999 r.Nr 15, poz.139, Nr 41, poz.412, Nr 111, poz.1279; z 2000 r.Nr 12, poz.136, Nr 109, poz.1157, Nr 120, poz.1268; z 2001 r. Nr 5, poz.42, Nr 14, poz.124, Nr 100, poz.1085, Nr 115, poz.1229, Nr 154, poz.1804,; z 2002 r. Nr 25, poz.253, Nr 113, poz.984, Nr 130, poz.1112; z 2003 r. Nr 80, 717)  w związku </w:t>
      </w:r>
      <w:r>
        <w:rPr>
          <w:rFonts w:cs="Arial" w:ascii="Arial" w:hAnsi="Arial"/>
          <w:sz w:val="22"/>
        </w:rPr>
        <w:t xml:space="preserve">z art. 85 ust.2 ustawy z dnia 27 marca 2003 r. o planowaniu i zagospodarowaniu przestrzennym (Dz. U.z 2003 r. Nr 80, poz. 717; z 2004 r. Nr 6, poz.41 )- </w:t>
      </w:r>
      <w:r>
        <w:rPr>
          <w:rFonts w:cs="Arial" w:ascii="Arial" w:hAnsi="Arial"/>
          <w:b/>
          <w:sz w:val="22"/>
        </w:rPr>
        <w:t>Rada Miejska w Tuszynie  uchwala, co następuje:</w:t>
      </w:r>
    </w:p>
    <w:p>
      <w:pPr>
        <w:pStyle w:val="Heading3"/>
        <w:ind w:left="284" w:hanging="284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ing3"/>
        <w:ind w:left="0" w:hanging="0"/>
        <w:jc w:val="left"/>
        <w:rPr>
          <w:b/>
          <w:b/>
          <w:sz w:val="22"/>
        </w:rPr>
      </w:pPr>
      <w:r>
        <w:rPr>
          <w:rFonts w:cs="Arial Narrow" w:ascii="Arial Narrow" w:hAnsi="Arial Narrow"/>
          <w:b/>
          <w:sz w:val="24"/>
          <w:u w:val="single"/>
        </w:rPr>
        <w:t>CZĘŚĆ A</w:t>
      </w:r>
      <w:r>
        <w:rPr>
          <w:b/>
          <w:sz w:val="24"/>
        </w:rPr>
        <w:t>.  POSTANOWIENIA OGÓLN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1"/>
          <w:numId w:val="22"/>
        </w:numPr>
        <w:spacing w:before="0" w:after="120"/>
        <w:rPr/>
      </w:pPr>
      <w:r>
        <w:rPr>
          <w:rFonts w:cs="Arial" w:ascii="Arial" w:hAnsi="Arial"/>
          <w:sz w:val="22"/>
        </w:rPr>
        <w:t>Uchwala się miejscowy plan zagospodarowania przestrzennego Miasta Tuszyn.</w:t>
      </w:r>
    </w:p>
    <w:p>
      <w:pPr>
        <w:pStyle w:val="TextBodyIndent"/>
        <w:numPr>
          <w:ilvl w:val="1"/>
          <w:numId w:val="2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planu, określony Uchwałą Nr XLII/284/2002 Rady Miejskiej w Tuszynie</w:t>
        <w:br/>
        <w:t>z dnia 20 czerwca 2002 r. w sprawie przystąpienia do sporządzania miejscowego planu zagospodarowania przestrzennego Miasta Tuszyn wyznaczają granice administracyjne miasta.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enia planu stanowią treść uchwały, której integralną częścią jest rysunek planu </w:t>
        <w:br/>
        <w:t>w skali 1:5 000, będący załącznikiem graficznym do uchwały.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lekroć w niniejszej uchwale jest mowa o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e - należy przez to rozumieć niniejszy miejscowy plan zagospodarowania przestrzennego Miasta Tuszyn, stanowiący przepis gminny,</w:t>
      </w:r>
    </w:p>
    <w:p>
      <w:pPr>
        <w:pStyle w:val="TextBody"/>
        <w:numPr>
          <w:ilvl w:val="2"/>
          <w:numId w:val="5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ku planu - należy przez to rozumieć rysunek planu wykonany na aktualnej mapie sytuacyjno - wysokościowej w skali  1 : 5 000,</w:t>
      </w:r>
    </w:p>
    <w:p>
      <w:pPr>
        <w:pStyle w:val="TextBody"/>
        <w:numPr>
          <w:ilvl w:val="2"/>
          <w:numId w:val="5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zarze - należy przez to rozumieć obszar objęty niniejszym planem, </w:t>
        <w:br/>
        <w:t>w granicach przedstawionych na rysunku planu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ce planistycznej – należy przez to rozumieć wydzieloną komunikacją, część obszaru, wyróżniającą się stanem zainwestowania, dominującą funkcją podstawową i cechami środowiska przyrodniczego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ie - należy przez to rozumieć najmniejszą wydzieloną jednostkę ustaleń planu, oznaczoną numerem i symbolem literowym, dla której ustalono przepisy szczegółowe,</w:t>
      </w:r>
    </w:p>
    <w:p>
      <w:pPr>
        <w:pStyle w:val="TextBody"/>
        <w:numPr>
          <w:ilvl w:val="2"/>
          <w:numId w:val="5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ce budowlanej  - należy przez to rozumieć nieruchomość gruntową lub działkę gruntu, przeznaczoną w planie pod zabudowę, której wielkość, kształt, dostęp do drogi publicznej i wyposażenie w urządzenia infrastruktury technicznej spełniają wymogi realizacji obiektów budowlanych, wynikające z ustaw i  ustaleń planu,</w:t>
      </w:r>
    </w:p>
    <w:p>
      <w:pPr>
        <w:pStyle w:val="TextBody"/>
        <w:numPr>
          <w:ilvl w:val="2"/>
          <w:numId w:val="5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ępie do drogi publicznej - należy przez to rozumieć bezpośredni dostęp do tej drogi albo dostęp przez drogę wewnętrzną dojazdową lub przez ustanowienie odpowiedniej służebności  drogowej,</w:t>
      </w:r>
    </w:p>
    <w:p>
      <w:pPr>
        <w:pStyle w:val="TextBody"/>
        <w:spacing w:before="0" w:after="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tórnym podziale działki - należy przez to rozumieć taki geodezyjny podział działki, </w:t>
        <w:br/>
        <w:t>w wyniku którego każda z nowopowstałych działek będzie spełniać warunki zagospodarowania i użytkowania,  zgodne z wymogami planu i przepisami szczegółowymi,</w:t>
      </w:r>
    </w:p>
    <w:p>
      <w:pPr>
        <w:pStyle w:val="TextBody"/>
        <w:numPr>
          <w:ilvl w:val="2"/>
          <w:numId w:val="5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u podstawowym – należy przez to rozumieć określony </w:t>
        <w:br/>
        <w:t>w planie rodzaj przeznaczenia, które obejmuje nie mniej niż 70% powierzchni użytkowej budynków zlokalizowanych na poszczególnych działkach w danym terenie,</w:t>
      </w:r>
    </w:p>
    <w:p>
      <w:pPr>
        <w:pStyle w:val="Heading9"/>
        <w:numPr>
          <w:ilvl w:val="2"/>
          <w:numId w:val="5"/>
        </w:numPr>
        <w:spacing w:before="0" w:after="0"/>
        <w:jc w:val="both"/>
        <w:rPr>
          <w:sz w:val="22"/>
        </w:rPr>
      </w:pPr>
      <w:r>
        <w:rPr>
          <w:sz w:val="22"/>
        </w:rPr>
        <w:t>dopuszczalnym przeznaczeniu uzupełniającym - należy przez to rozumieć dojazdy, zieleń i elementy małej architektury oraz określone rodzaje przeznaczenia w zakresie ustalonym w rozdz. III  - Przepisy szczegółowe dla poszczególnych terenów,</w:t>
      </w:r>
    </w:p>
    <w:p>
      <w:pPr>
        <w:pStyle w:val="TextBody"/>
        <w:numPr>
          <w:ilvl w:val="2"/>
          <w:numId w:val="5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erzchni biologicznie czynnej - należy przez to rozumieć część  działki budowlanej na gruncie rodzimym, która pozostaje niezabudowana powierzchniowo lub kubaturowo w głąb gruntu, na nim oraz nad nim, nie stanowiąca nawierzchni dojazdów i dojść pieszych, pokryta trwałą roślinnością lub użytkowana rolniczo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towarzyszących usługach – należy przez to rozumieć nieuciążliwe usługi </w:t>
        <w:br/>
        <w:t>z zakresu handlu detalicznego, gastronomii, rzemiosła i innych, których celem jest zaspokajanie podstawowych potrzeb miejscowej ludności, a które nie wytwarzają dóbr materialnych bezpośrednimi metodami przemysłowymi i nie powodują nadmiernej generacji ruchu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2"/>
        </w:rPr>
        <w:t>obowiązującej linii zabudowy - należy przez to rozumieć linię zabudowy, w której znajduje się płaszczyzna lica budynku, z zakazem przekroczenia jej obiektami kubaturowymi; ustalenia planu dotyczące obowiązującej linii zabudowy uznaje się za spełnione, jeżeli co najmniej 60</w:t>
      </w:r>
      <w:r>
        <w:rPr>
          <w:rFonts w:eastAsia="Symbol" w:cs="Symbol" w:ascii="Symbol" w:hAnsi="Symbol"/>
          <w:sz w:val="22"/>
        </w:rPr>
        <w:t></w:t>
      </w:r>
      <w:r>
        <w:rPr>
          <w:rFonts w:cs="Arial" w:ascii="Arial" w:hAnsi="Arial"/>
          <w:sz w:val="22"/>
        </w:rPr>
        <w:t xml:space="preserve"> powierzchni frontowej elewacji budynku, znajduje się przy linii zabudowy i leży w płaszczyźnie pionowej wyznaczonej przez tę linię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nieprzekraczalnej linii zabudowy - należy przez to rozumieć linię zabudowy </w:t>
        <w:br/>
        <w:t>z zakazem przekroczenia jej obiektami kubaturowymi, o funkcji chronionej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ie zwartej – należy przez to rozumieć zabudowę frontową, usytuowaną przynajmniej jedną ścianą w granicy z sąsiadem; dopuszcza się zabudowę z bramą przejazdową, sytuowaną w obydwu granicach z sąsiadami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ie luźnej – należy przez to rozumieć zabudowę frontową, usytuowaną od granic działki w odległościach regulowanych aktualnymi przepisami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ynkach adaptowanych – należy przez to rozumieć budynki istniejące, </w:t>
        <w:br/>
        <w:t xml:space="preserve">w których dopuszcza się działania modernizacyjne,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ynkach przebudowywanych i  rozbudowywanych – należy przez to rozumieć budynki istniejące, w których zmienia się układ funkcjonalno – konstrukcyjny a także formę architektoniczna, powiększa się  ich kubaturę i liczbę kondygnacji; dla wymienionych działań, poprzedzonych wydaniem decyzji o warunkach zabudowy </w:t>
        <w:br/>
        <w:t>i zagospodarowania terenu, obowiązują ustalenia jak dla budynków nowych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-1843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myśle, usługach rzemiosła i drobnej wytwórczości - rozumie się przez to usługi z grupy przedsięwzięć mogących znacząco oddziaływać na środowisko, zgodnie z aktualnie obowiązującymi przepisami,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organizowanej działalności inwestycyjnej – należy przez to rozumieć realizację zabudowy prowadzoną przez inwestora zastępczego w oparciu o projekt zagospodarowania (realizacyjny), obejmujący wyznaczony w planie teren.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m regulacji zawartych w ustaleniach miejscowego planu zagospodarowania przestrzennego miasta Tuszyn  jest podniesienie poziomu warunków życia mieszkańców poprzez:</w:t>
      </w:r>
    </w:p>
    <w:p>
      <w:pPr>
        <w:pStyle w:val="TextBody"/>
        <w:numPr>
          <w:ilvl w:val="2"/>
          <w:numId w:val="1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rzenie warunków dla działalności lokalizacyjnej umożliwiającej rozwój poszczególnych funkcji miejskich z uwzględnieniem zasady rozwoju zrównoważonego,</w:t>
      </w:r>
    </w:p>
    <w:p>
      <w:pPr>
        <w:pStyle w:val="TextBody"/>
        <w:numPr>
          <w:ilvl w:val="2"/>
          <w:numId w:val="1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ę wartości środowiska przyrodniczego i krajobrazowego miasta oraz dziedzictwa historyczno-kulturowego,</w:t>
      </w:r>
    </w:p>
    <w:p>
      <w:pPr>
        <w:pStyle w:val="TextBody"/>
        <w:numPr>
          <w:ilvl w:val="2"/>
          <w:numId w:val="1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orządkowanie zagospodarowania przestrzennego na terenach istniejącej zabudowy, </w:t>
      </w:r>
    </w:p>
    <w:p>
      <w:pPr>
        <w:pStyle w:val="TextBody"/>
        <w:numPr>
          <w:ilvl w:val="2"/>
          <w:numId w:val="1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izację sytuacji  kolizyjnych wynikających z przeznaczenia terenów dla różnych funkcji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hanging="0"/>
        <w:jc w:val="left"/>
        <w:rPr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CZĘŚĆ B</w:t>
      </w:r>
      <w:r>
        <w:rPr>
          <w:b/>
          <w:sz w:val="24"/>
          <w:u w:val="single"/>
        </w:rPr>
        <w:t>.  USTALENIA PLANU</w:t>
      </w:r>
    </w:p>
    <w:p>
      <w:pPr>
        <w:pStyle w:val="Heading5"/>
        <w:spacing w:lineRule="auto" w:line="24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ZIAŁ I  Ustalenia ogólne </w:t>
      </w:r>
    </w:p>
    <w:p>
      <w:pPr>
        <w:pStyle w:val="Normal"/>
        <w:numPr>
          <w:ilvl w:val="0"/>
          <w:numId w:val="8"/>
        </w:numPr>
        <w:spacing w:before="0" w:after="120"/>
        <w:ind w:left="709" w:hanging="3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0" w:leader="none"/>
          <w:tab w:val="left" w:pos="720" w:leader="none"/>
        </w:tabs>
        <w:spacing w:before="0" w:after="120"/>
        <w:ind w:left="720" w:hanging="720"/>
        <w:rPr/>
      </w:pPr>
      <w:r>
        <w:rPr>
          <w:rFonts w:cs="Arial" w:ascii="Arial" w:hAnsi="Arial"/>
          <w:sz w:val="22"/>
        </w:rPr>
        <w:t xml:space="preserve">Dla obszaru, o którym mowa w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1 plan  ustala między innymi.:</w:t>
      </w:r>
    </w:p>
    <w:p>
      <w:pPr>
        <w:pStyle w:val="TextBody"/>
        <w:numPr>
          <w:ilvl w:val="2"/>
          <w:numId w:val="27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e terenów oraz linie rozgraniczające tereny o różnych funkcjach lub różnych zasadach zagospodarowania,  </w:t>
      </w:r>
    </w:p>
    <w:p>
      <w:pPr>
        <w:pStyle w:val="TextBody"/>
        <w:numPr>
          <w:ilvl w:val="2"/>
          <w:numId w:val="27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ady i warunki podziału terenów na działki budowlane, </w:t>
      </w:r>
    </w:p>
    <w:p>
      <w:pPr>
        <w:pStyle w:val="TextBody"/>
        <w:numPr>
          <w:ilvl w:val="2"/>
          <w:numId w:val="27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lokalne warunki, zasady i standardy kształtowania zabudowy oraz zagospodarowania terenu,</w:t>
      </w:r>
    </w:p>
    <w:p>
      <w:pPr>
        <w:pStyle w:val="TextBody"/>
        <w:numPr>
          <w:ilvl w:val="2"/>
          <w:numId w:val="27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lne warunki zagospodarowania terenów wynikające z potrzeb ochrony środowiska przyrodniczego, kulturowego i zdrowia ludzi, prawidłowego gospodarowania zasobami przyrody oraz ochrony gruntów rolnych i leśnych,</w:t>
      </w:r>
    </w:p>
    <w:p>
      <w:pPr>
        <w:pStyle w:val="TextBody"/>
        <w:numPr>
          <w:ilvl w:val="2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w zakresie infrastruktury technicznej w tym komunikacji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stępujące oznaczenia, przedstawione graficzne na rysunku planu, o którym mowa </w:t>
        <w:br/>
        <w:t>w § 1, ust. 3, są ustaleniami obowiązującymi:</w:t>
      </w:r>
    </w:p>
    <w:p>
      <w:pPr>
        <w:pStyle w:val="Normal"/>
        <w:numPr>
          <w:ilvl w:val="2"/>
          <w:numId w:val="20"/>
        </w:numPr>
        <w:rPr/>
      </w:pPr>
      <w:r>
        <w:rPr>
          <w:rFonts w:cs="Arial" w:ascii="Arial" w:hAnsi="Arial"/>
          <w:sz w:val="22"/>
        </w:rPr>
        <w:t>granica administracyjna miasta - granica obszaru objętego planem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Arial" w:ascii="Arial" w:hAnsi="Arial"/>
          <w:spacing w:val="-6"/>
          <w:sz w:val="22"/>
        </w:rPr>
        <w:t>linie rozgraniczające tereny o różnych funkcjach</w:t>
      </w:r>
      <w:r>
        <w:rPr>
          <w:rFonts w:cs="Arial" w:ascii="Arial" w:hAnsi="Arial"/>
          <w:sz w:val="22"/>
        </w:rPr>
        <w:t xml:space="preserve"> lub różnych zasadach zagospodarowania,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rozgraniczające dróg i ulic,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ujące linie zabudowy zwartej,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ujące linie zabudowy luźnej,</w:t>
      </w:r>
    </w:p>
    <w:p>
      <w:pPr>
        <w:pStyle w:val="Normal"/>
        <w:numPr>
          <w:ilvl w:val="2"/>
          <w:numId w:val="20"/>
        </w:numPr>
        <w:rPr/>
      </w:pPr>
      <w:r>
        <w:rPr>
          <w:rFonts w:cs="Arial" w:ascii="Arial" w:hAnsi="Arial"/>
          <w:sz w:val="22"/>
        </w:rPr>
        <w:t>granica strefy „B” ochrony konserwatorskiej, cech rozplanowania,</w:t>
      </w:r>
    </w:p>
    <w:p>
      <w:pPr>
        <w:pStyle w:val="Normal"/>
        <w:numPr>
          <w:ilvl w:val="2"/>
          <w:numId w:val="20"/>
        </w:numPr>
        <w:rPr>
          <w:sz w:val="22"/>
        </w:rPr>
      </w:pPr>
      <w:r>
        <w:rPr>
          <w:rFonts w:cs="Arial" w:ascii="Arial" w:hAnsi="Arial"/>
          <w:sz w:val="22"/>
        </w:rPr>
        <w:t>stanowiska archeologiczne,</w:t>
      </w:r>
    </w:p>
    <w:p>
      <w:pPr>
        <w:pStyle w:val="Normal"/>
        <w:numPr>
          <w:ilvl w:val="2"/>
          <w:numId w:val="20"/>
        </w:numPr>
        <w:rPr>
          <w:sz w:val="22"/>
        </w:rPr>
      </w:pPr>
      <w:r>
        <w:rPr>
          <w:rFonts w:cs="Arial" w:ascii="Arial" w:hAnsi="Arial"/>
          <w:sz w:val="22"/>
        </w:rPr>
        <w:t>granica obszaru chronionego krajobrazu,</w:t>
      </w:r>
    </w:p>
    <w:p>
      <w:pPr>
        <w:pStyle w:val="TextBody"/>
        <w:numPr>
          <w:ilvl w:val="2"/>
          <w:numId w:val="20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,</w:t>
      </w:r>
    </w:p>
    <w:p>
      <w:pPr>
        <w:pStyle w:val="TextBody"/>
        <w:numPr>
          <w:ilvl w:val="2"/>
          <w:numId w:val="20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znaczone trasy ścieżek rowerowych,</w:t>
      </w:r>
    </w:p>
    <w:p>
      <w:pPr>
        <w:pStyle w:val="Normal"/>
        <w:numPr>
          <w:ilvl w:val="2"/>
          <w:numId w:val="20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brojenie magistralne wraz ze strefą bezpieczeństwa.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obszarze objętym niniejszą uchwałą plan wyodrębnia tereny, będące przedmiotem przepisów ogólnych i szczegółowych, w których lokalizuje funkcje, oznaczone na rysunku planu symbolami, o następującym podstawowym przeznaczeniu terenu: 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zabudowy mieszkaniowej wielorodzinnej, oznaczone na rysunku planu symbolem </w:t>
      </w:r>
      <w:r>
        <w:rPr>
          <w:rFonts w:cs="Arial" w:ascii="Arial" w:hAnsi="Arial"/>
          <w:b/>
          <w:sz w:val="22"/>
        </w:rPr>
        <w:t>MW,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zabudowy mieszkaniowej jednorodzinnej, oznaczone na rysunku planu symbolem </w:t>
      </w:r>
      <w:r>
        <w:rPr>
          <w:rFonts w:cs="Arial" w:ascii="Arial" w:hAnsi="Arial"/>
          <w:b/>
          <w:sz w:val="22"/>
        </w:rPr>
        <w:t>MN</w:t>
      </w:r>
      <w:r>
        <w:rPr>
          <w:rFonts w:cs="Arial" w:ascii="Arial" w:hAnsi="Arial"/>
          <w:sz w:val="22"/>
        </w:rPr>
        <w:t xml:space="preserve">, i zabudowy letniskowej oznaczone symbolem </w:t>
      </w:r>
      <w:r>
        <w:rPr>
          <w:rFonts w:cs="Arial" w:ascii="Arial" w:hAnsi="Arial"/>
          <w:b/>
          <w:bCs/>
          <w:sz w:val="22"/>
        </w:rPr>
        <w:t>ML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tereny zabudowy mieszkaniowej zagrodowej, oznaczone na rysunku planu symbolem </w:t>
      </w:r>
      <w:r>
        <w:rPr>
          <w:rFonts w:cs="Arial" w:ascii="Arial" w:hAnsi="Arial"/>
          <w:b/>
          <w:sz w:val="22"/>
        </w:rPr>
        <w:t>MR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zabudowy mieszkaniowej jednorodzinnej z usługami, oznaczone na rysunku planu symbolem </w:t>
      </w:r>
      <w:r>
        <w:rPr>
          <w:rFonts w:cs="Arial" w:ascii="Arial" w:hAnsi="Arial"/>
          <w:b/>
          <w:sz w:val="22"/>
        </w:rPr>
        <w:t>MN,U,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usług z dopuszczeniem zabudowy mieszkaniowej właściciela, oznaczone na rysunku planu symbolem </w:t>
      </w:r>
      <w:r>
        <w:rPr>
          <w:rFonts w:cs="Arial" w:ascii="Arial" w:hAnsi="Arial"/>
          <w:b/>
          <w:sz w:val="22"/>
        </w:rPr>
        <w:t>U,MN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tereny usług, oznaczone na rysunku planu symbolem </w:t>
      </w:r>
      <w:r>
        <w:rPr>
          <w:rFonts w:cs="Arial" w:ascii="Arial" w:hAnsi="Arial"/>
          <w:b/>
          <w:sz w:val="22"/>
        </w:rPr>
        <w:t>U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usług turystyki i rekreacji, ogólniedostepne, oznaczone na rysunku planu symbolem </w:t>
      </w:r>
      <w:r>
        <w:rPr>
          <w:rFonts w:cs="Arial" w:ascii="Arial" w:hAnsi="Arial"/>
          <w:b/>
          <w:sz w:val="22"/>
        </w:rPr>
        <w:t>UT,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usług sportu,  oznaczone na rysunku planu symbolem  </w:t>
      </w:r>
      <w:r>
        <w:rPr>
          <w:rFonts w:cs="Arial" w:ascii="Arial" w:hAnsi="Arial"/>
          <w:b/>
          <w:sz w:val="22"/>
        </w:rPr>
        <w:t>US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tereny przemysłu i działalności produkcyjnej, oznaczone na rysunku planu </w:t>
        <w:br/>
        <w:t xml:space="preserve">symbolem </w:t>
      </w:r>
      <w:r>
        <w:rPr>
          <w:rFonts w:cs="Arial" w:ascii="Arial" w:hAnsi="Arial"/>
          <w:b/>
          <w:sz w:val="22"/>
        </w:rPr>
        <w:t>P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obsługi komunikacji samochodowej, oznaczone na rysunku planu symbolem </w:t>
      </w:r>
      <w:r>
        <w:rPr>
          <w:rFonts w:cs="Arial" w:ascii="Arial" w:hAnsi="Arial"/>
          <w:b/>
          <w:bCs/>
          <w:sz w:val="22"/>
        </w:rPr>
        <w:t>U</w:t>
      </w:r>
      <w:r>
        <w:rPr>
          <w:rFonts w:cs="Arial" w:ascii="Arial" w:hAnsi="Arial"/>
          <w:b/>
          <w:sz w:val="22"/>
        </w:rPr>
        <w:t>KS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tereny obiektów związanych z uzbrojeniem oznaczone na rysunku planu symbolami </w:t>
      </w:r>
      <w:r>
        <w:rPr>
          <w:rFonts w:cs="Arial" w:ascii="Arial" w:hAnsi="Arial"/>
          <w:b/>
          <w:sz w:val="22"/>
        </w:rPr>
        <w:t>EE, EG, NO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tereny zieleni parkowej,  oznaczone na rysunku planu symbolem </w:t>
      </w:r>
      <w:r>
        <w:rPr>
          <w:rFonts w:cs="Arial" w:ascii="Arial" w:hAnsi="Arial"/>
          <w:b/>
          <w:sz w:val="22"/>
        </w:rPr>
        <w:t>ZP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zieleni izolacyjnej, oznaczone na rysunku planu symbolem </w:t>
      </w:r>
      <w:r>
        <w:rPr>
          <w:rFonts w:cs="Arial" w:ascii="Arial" w:hAnsi="Arial"/>
          <w:b/>
          <w:sz w:val="22"/>
        </w:rPr>
        <w:t>ZI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tereny cmentarzy oznaczone na rysunku planu symbolem </w:t>
      </w:r>
      <w:r>
        <w:rPr>
          <w:rFonts w:cs="Arial" w:ascii="Arial" w:hAnsi="Arial"/>
          <w:b/>
          <w:sz w:val="22"/>
        </w:rPr>
        <w:t>ZC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tereny lasów, oznaczone na rysunku planu symbolem  </w:t>
      </w:r>
      <w:r>
        <w:rPr>
          <w:rFonts w:cs="Arial" w:ascii="Arial" w:hAnsi="Arial"/>
          <w:b/>
          <w:sz w:val="22"/>
        </w:rPr>
        <w:t>ZL</w:t>
      </w:r>
      <w:r>
        <w:rPr>
          <w:rFonts w:cs="Arial" w:ascii="Arial" w:hAnsi="Arial"/>
          <w:sz w:val="22"/>
        </w:rPr>
        <w:t xml:space="preserve"> i</w:t>
      </w:r>
      <w:r>
        <w:rPr>
          <w:rFonts w:cs="Arial" w:ascii="Arial" w:hAnsi="Arial"/>
          <w:b/>
          <w:sz w:val="22"/>
        </w:rPr>
        <w:t xml:space="preserve"> ALP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304" w:leader="none"/>
        </w:tabs>
        <w:jc w:val="both"/>
        <w:rPr/>
      </w:pPr>
      <w:r>
        <w:rPr>
          <w:rFonts w:cs="Arial" w:ascii="Arial" w:hAnsi="Arial"/>
          <w:sz w:val="22"/>
        </w:rPr>
        <w:t xml:space="preserve">tereny upraw rolnych, oznaczone na rysunku planu symbolem </w:t>
      </w:r>
      <w:r>
        <w:rPr>
          <w:rFonts w:cs="Arial" w:ascii="Arial" w:hAnsi="Arial"/>
          <w:b/>
          <w:sz w:val="22"/>
        </w:rPr>
        <w:t>RP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3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ogrodów działkowych oznaczone </w:t>
      </w:r>
      <w:r>
        <w:rPr>
          <w:rFonts w:cs="Arial" w:ascii="Arial" w:hAnsi="Arial"/>
          <w:b/>
          <w:bCs/>
          <w:sz w:val="22"/>
        </w:rPr>
        <w:t>ZD</w:t>
      </w:r>
      <w:r>
        <w:rPr>
          <w:rFonts w:cs="Arial" w:ascii="Arial" w:hAnsi="Arial"/>
          <w:sz w:val="22"/>
        </w:rPr>
        <w:t xml:space="preserve"> i tereny upraw ogrodniczych, oznaczone na rysunku planu symbolem </w:t>
      </w:r>
      <w:r>
        <w:rPr>
          <w:rFonts w:cs="Arial" w:ascii="Arial" w:hAnsi="Arial"/>
          <w:b/>
          <w:sz w:val="22"/>
        </w:rPr>
        <w:t>RO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3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ośrodków produkcji rolnej, oznaczone na rysunku planu symbolem </w:t>
      </w:r>
      <w:r>
        <w:rPr>
          <w:rFonts w:cs="Arial" w:ascii="Arial" w:hAnsi="Arial"/>
          <w:b/>
          <w:sz w:val="22"/>
        </w:rPr>
        <w:t>RPO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tereny użytków zielonych oznaczone na rysunku planu symbolem </w:t>
      </w:r>
      <w:r>
        <w:rPr>
          <w:rFonts w:cs="Arial" w:ascii="Arial" w:hAnsi="Arial"/>
          <w:b/>
          <w:sz w:val="22"/>
        </w:rPr>
        <w:t>RZ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2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komunikacji - ulic, oznaczone na rysunku planu symbolami: </w:t>
      </w:r>
      <w:r>
        <w:rPr>
          <w:rFonts w:cs="Arial" w:ascii="Arial" w:hAnsi="Arial"/>
          <w:b/>
          <w:sz w:val="22"/>
        </w:rPr>
        <w:t xml:space="preserve"> KA, KGP, KZ, KL, KD.</w:t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jc w:val="left"/>
        <w:rPr>
          <w:sz w:val="22"/>
        </w:rPr>
      </w:pPr>
      <w:r>
        <w:rPr/>
        <w:t>ROZDZIAŁ II   Przepisy ogólne dla całego obszaru</w:t>
      </w:r>
    </w:p>
    <w:p>
      <w:pPr>
        <w:pStyle w:val="Normal"/>
        <w:numPr>
          <w:ilvl w:val="0"/>
          <w:numId w:val="20"/>
        </w:numPr>
        <w:spacing w:before="120" w:after="120"/>
        <w:rPr/>
      </w:pPr>
      <w:r>
        <w:rPr>
          <w:rFonts w:cs="Arial" w:ascii="Arial" w:hAnsi="Arial"/>
          <w:sz w:val="22"/>
        </w:rPr>
        <w:t>Plan ustala następujące warunki w zakresie</w:t>
      </w:r>
      <w:r>
        <w:rPr>
          <w:rFonts w:cs="Arial" w:ascii="Arial" w:hAnsi="Arial"/>
          <w:b/>
          <w:sz w:val="22"/>
        </w:rPr>
        <w:t xml:space="preserve"> ochrony środowiska przyrodniczego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Na całym obszarze plan zakazuje: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realizowania przedsięwzięć mogących znacząco oddziaływać na środowisko </w:t>
        <w:br/>
        <w:t xml:space="preserve">w rozumieniu obowiązujących w tym zakresie przepisów szczególnych, za wyjątkiem terenów oznaczonych w planie symbolami </w:t>
      </w:r>
      <w:r>
        <w:rPr>
          <w:rFonts w:cs="Arial" w:ascii="Arial" w:hAnsi="Arial"/>
          <w:b/>
          <w:sz w:val="22"/>
        </w:rPr>
        <w:t xml:space="preserve"> P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U,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PO, NU, PE, UKS </w:t>
      </w:r>
      <w:r>
        <w:rPr>
          <w:rFonts w:cs="Arial" w:ascii="Arial" w:hAnsi="Arial"/>
          <w:sz w:val="22"/>
        </w:rPr>
        <w:t xml:space="preserve"> oraz za wyjątkiem dróg, realizacji zespołów zabudowy mieszkaniowej </w:t>
        <w:br/>
        <w:t xml:space="preserve">o powierzchni ponad 2 ha, wyznaczonych na rysunku planu sztucznych zbiorników wodnych, cmentarzy oraz lokalizowanych na ich terenie instalacji do spopielania zwłok, urządzeń infrastruktury technicznej i innych zgodnie z aktualnymi przepisami. 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ania nieoczyszczonych ścieków do wód powierzchniowych lub do gruntu oraz tworzenia i utrzymywania otwartych kanałów ściekowych, sanitarnych.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kalizowania obiektów i urządzeń oraz prowadzenia działalności usługowej </w:t>
        <w:br/>
        <w:t>i wytwórczej  mogącej powodowa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sję do powietrza zanieczyszczeń, w tym o charakterze odorowym, oraz emisję niezorganizowaną (szczególnie pyły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43" w:leader="none"/>
          <w:tab w:val="left" w:pos="-1276" w:leader="none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twarzanie odpadów, które ze względu na pochodzenie, skład chemiczny, biologiczny i inne właściwości stanowić mogą zagrożenie dla życia i zdrowia ludzi lub dla środowisk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43" w:leader="none"/>
          <w:tab w:val="left" w:pos="-1276" w:leader="none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dujących drgania i wibracje, niekorzystne efekty termiczne lub uciążliwe promieniowanie elektromagnetyczne w ilościach bądź stężeniach przekraczających dopuszczalne poziomy,</w:t>
      </w:r>
    </w:p>
    <w:p>
      <w:pPr>
        <w:pStyle w:val="Normal"/>
        <w:tabs>
          <w:tab w:val="clear" w:pos="708"/>
          <w:tab w:val="left" w:pos="-1843" w:leader="none"/>
          <w:tab w:val="left" w:pos="-1276" w:leader="none"/>
          <w:tab w:val="left" w:pos="0" w:leader="none"/>
          <w:tab w:val="left" w:pos="1531" w:leader="none"/>
        </w:tabs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-18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kalizowania obiektów kubaturowych na terenach nie posiadających zgody na zmianę przeznaczenia z użytkowania rolniczego i leśnego za wyjątkiem zabudowy zagrodowej, ośrodków produkcji rolnej i obiektów obsługi gospodarki leśnej. 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ustala, zgodnie z aktualnymi przepisami z zakresu ochrony środowiska, ochronę akustyczną terenów:</w:t>
      </w:r>
    </w:p>
    <w:p>
      <w:pPr>
        <w:pStyle w:val="Normal"/>
        <w:numPr>
          <w:ilvl w:val="2"/>
          <w:numId w:val="20"/>
        </w:numPr>
        <w:ind w:left="1021" w:hanging="4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W, MN, MR, jako terenów przeznaczonych pod zabudowę mieszkaniową,</w:t>
      </w:r>
    </w:p>
    <w:p>
      <w:pPr>
        <w:pStyle w:val="Normal"/>
        <w:numPr>
          <w:ilvl w:val="2"/>
          <w:numId w:val="20"/>
        </w:numPr>
        <w:ind w:left="1021" w:hanging="4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O i UZ, jako terenów przeznaczonych pod budynki związane ze stałym lub wielogodzinnym pobytem ludzi,</w:t>
      </w:r>
    </w:p>
    <w:p>
      <w:pPr>
        <w:pStyle w:val="Tekstpodstawowywcity3"/>
        <w:tabs>
          <w:tab w:val="clear" w:pos="360"/>
          <w:tab w:val="left" w:pos="567" w:leader="none"/>
        </w:tabs>
        <w:spacing w:before="120" w:after="120"/>
        <w:ind w:left="397" w:hanging="0"/>
        <w:rPr>
          <w:sz w:val="22"/>
        </w:rPr>
      </w:pPr>
      <w:r>
        <w:rPr>
          <w:sz w:val="22"/>
        </w:rPr>
        <w:t xml:space="preserve">Dla w/w rodzajów terenów obowiązują dopuszczalne poziomy hałasu zgodnie </w:t>
        <w:br/>
        <w:t>z przepisami szczególnymi.</w:t>
      </w:r>
    </w:p>
    <w:p>
      <w:pPr>
        <w:pStyle w:val="Tekstpodstawowywcity3"/>
        <w:numPr>
          <w:ilvl w:val="1"/>
          <w:numId w:val="20"/>
        </w:numPr>
        <w:tabs>
          <w:tab w:val="clear" w:pos="360"/>
        </w:tabs>
        <w:spacing w:before="120" w:after="120"/>
        <w:rPr>
          <w:sz w:val="22"/>
        </w:rPr>
      </w:pPr>
      <w:r>
        <w:rPr>
          <w:sz w:val="22"/>
        </w:rPr>
        <w:t xml:space="preserve">Budynki mieszkalne budownictwa wielorodzinnego i jednorodzinnego oraz budynki użyteczności publicznej muszą być usytuowane poza zasięgiem zagrożeń i uciążliwości wynikających ze szkodliwego promieniowania i oddziaływania pól elektromagnetycznych, hałasu i wibracji, zanieczyszczenia powietrza, gruntu i wód oraz poza zasięgiem obszarów zalewowych osuwiskowych i szkód górniczych. </w:t>
      </w:r>
    </w:p>
    <w:p>
      <w:pPr>
        <w:pStyle w:val="Tekstpodstawowywcity3"/>
        <w:numPr>
          <w:ilvl w:val="1"/>
          <w:numId w:val="20"/>
        </w:numPr>
        <w:tabs>
          <w:tab w:val="clear" w:pos="360"/>
        </w:tabs>
        <w:spacing w:before="120" w:after="120"/>
        <w:rPr>
          <w:sz w:val="22"/>
        </w:rPr>
      </w:pPr>
      <w:r>
        <w:rPr>
          <w:sz w:val="22"/>
        </w:rPr>
        <w:t>Na całym obszarze plan ustala obowiązek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16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lowo - ogrzewania lokalnego budynków ze źródeł ekologicznie czystych (energia elektryczna, gaz przewodowy lub z butli, olej opałowy niskosiarkowy do 0,3% oraz inne ekologiczne nośniki energii); plan dopuszcza czasowe zastosowanie tradycyjnych źródeł energii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madzenia i selekcji odpadów na posesjach w  urządzeniach przystosowanych do ich gromadzenia zgodnie z przyjętym regulaminem utrzymania czystości i porządku na terenie miast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powstawania odpadów z grupy niebezpiecznych, które ze względu na pochodzenie, skład chemiczny, biologiczny i inne właściwości stanowić mogą zagrożenie dla życia i zdrowia ludzi lub dla środowiska, obowiązek czasowego przechowywania w szczelnych pojemnikach na terenie działki i transportowania do zakładów przetwórczych, a części nie nadające się do wykorzystania na miejsce składowania specjalnie dla tych odpadów wyznaczon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chowania walorów środowiska przyrodniczego, w tym zieleni znajdującej się na terenie działek, a przede wszystkim zachowanie istniejącej zieleni wysokiej, pojedynczych drzew, zadrzewień przydrożnych oraz zieleni łęgowej; obowiązuje zakaz  wycinania drzew, oprócz przypadków bezpośredniego zagrożenia lub w zarysie lokalizacji obiektów liniowych i kubaturowych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y istniejących pomników przyrody, zgodnie z uznającymi je aktami prawnymi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y dolin rzek poprze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ę ogrodzeń w odległościach umożliwiających swobodny dostęp do rzeki, (nie mniej niż 1,5 m od linii brzegu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obszarach bezpośredniego zagrożenia powodzią wprowadzenie zakazu wykonywania robót oraz czynności, które mogą utrudnić ochronę przed powodzią zgodnie z przepisami szczególnym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wprowadzenie do planu granic obszaru zagrożenia powodzią po sporządzeniu studium przez dyrektorów regionalnych zarządów gospodarki wodnej; tymczasowo obowiązują, wyznaczone w planie, przybliżone obszary zagrożenia powodzią, na których dopuszczalność inwestowania winna wynikać z operatu hydrogeologicznego określającego dodatkowe warunki jakim powinny odpowiadać budynki i ich usytuowanie oraz uzgodnienia </w:t>
        <w:br/>
        <w:t>z właściwym zarządem gospodarki wodnej,</w:t>
      </w:r>
    </w:p>
    <w:p>
      <w:pPr>
        <w:pStyle w:val="TextBody"/>
        <w:numPr>
          <w:ilvl w:val="1"/>
          <w:numId w:val="20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ach zmeliorowanych plan ustala obowiązek dokonania, przed realizacją zabudowy, odpowiednich zabezpieczeń lub przebudowy, umożliwiających prawidłowe funkcjonowanie systemu na terenach sąsiednich w uzgodnieniu z Wojewódzkim Zarządem Melioracji i Urządzeń Wodnych (jako prowadzącym ewidencję tych urządzeń). Na obszarze planu obowiązuje zakaz likwidacji wszystkich istniejących rowów melioracyjnych, zwłaszcza na terenach rolniczych, spełniających również rolę odbiorników wód powierzchniowych.</w:t>
      </w:r>
    </w:p>
    <w:p>
      <w:pPr>
        <w:pStyle w:val="TextBody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ach lasów plan ustala obowiązek zachowania walorów środowiska przyrodniczego oraz prowadzenia gospodarki leśnej zgodnie z aktualnymi przepisami szczególnymi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2"/>
        </w:rPr>
        <w:t>W obrębie obszarów leśnych oraz na terenach dolin rzecznych (</w:t>
      </w:r>
      <w:r>
        <w:rPr>
          <w:rFonts w:cs="Arial" w:ascii="Arial" w:hAnsi="Arial"/>
          <w:b/>
          <w:sz w:val="22"/>
        </w:rPr>
        <w:t>LS, RZ</w:t>
      </w:r>
      <w:r>
        <w:rPr>
          <w:rFonts w:cs="Arial" w:ascii="Arial" w:hAnsi="Arial"/>
          <w:sz w:val="22"/>
        </w:rPr>
        <w:t xml:space="preserve">) obowiązuje zakaz wprowadzania obiektów kubaturowych, za wyjątkiem obiektów związanych </w:t>
        <w:br/>
        <w:t>z gospodarką leśną oraz niezbędnych urządzeń infrastruktury techniczn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 wyznacza „Tuszyńsko – Dłutowski Obszar Chronionego Krajobrazu”, przyjęty  </w:t>
        <w:br/>
        <w:t>w zatwierdzonym planie zagospodarowania przestrzennego Województwa Łodzkiego</w:t>
      </w:r>
    </w:p>
    <w:p>
      <w:pPr>
        <w:pStyle w:val="Heading"/>
        <w:spacing w:before="240" w:after="240"/>
        <w:jc w:val="left"/>
        <w:rPr/>
      </w:pPr>
      <w:r>
        <w:rPr>
          <w:rFonts w:cs="Arial" w:ascii="Arial" w:hAnsi="Arial"/>
          <w:b w:val="false"/>
          <w:bCs/>
          <w:sz w:val="22"/>
        </w:rPr>
        <w:t xml:space="preserve">§ 8 Plan ustala następujące warunki w zakresie </w:t>
      </w:r>
      <w:r>
        <w:rPr>
          <w:rFonts w:cs="Arial" w:ascii="Arial" w:hAnsi="Arial"/>
          <w:bCs/>
          <w:sz w:val="22"/>
        </w:rPr>
        <w:t>ochrony dóbr kultury i krajobrazu     kulturowego:</w:t>
      </w:r>
    </w:p>
    <w:p>
      <w:pPr>
        <w:pStyle w:val="TextBodyIndent"/>
        <w:numPr>
          <w:ilvl w:val="1"/>
          <w:numId w:val="24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ie konserwatorskiej podlegają obiekty i budynki wpisane do ewidencji:</w:t>
      </w:r>
    </w:p>
    <w:p>
      <w:pPr>
        <w:pStyle w:val="TextBodyIndent"/>
        <w:numPr>
          <w:ilvl w:val="2"/>
          <w:numId w:val="24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kościoła parafialnego p.w. św. Witalis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2"/>
        </w:rPr>
        <w:t xml:space="preserve">kościół, murowany, wzniesiony w latach 1860-1862, odbudowany </w:t>
        <w:br/>
        <w:t>i rozbudowany w latach 1927 – 1930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590" w:hanging="6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bania, murowana, 1916 r;</w:t>
      </w:r>
    </w:p>
    <w:p>
      <w:pPr>
        <w:pStyle w:val="TextBodyIndent"/>
        <w:numPr>
          <w:ilvl w:val="2"/>
          <w:numId w:val="2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biekty mieszkalne:</w:t>
      </w:r>
    </w:p>
    <w:p>
      <w:pPr>
        <w:pStyle w:val="TextBodyIndent"/>
        <w:numPr>
          <w:ilvl w:val="3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Batorego 4, dom drewniano - murowany, ok. 1920 r,</w:t>
      </w:r>
    </w:p>
    <w:p>
      <w:pPr>
        <w:pStyle w:val="TextBodyIndent"/>
        <w:numPr>
          <w:ilvl w:val="3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Chmielna 8, dom, murowany, z przełomu XVIII/XIX w,przebudowany,</w:t>
      </w:r>
    </w:p>
    <w:p>
      <w:pPr>
        <w:pStyle w:val="TextBodyIndent"/>
        <w:numPr>
          <w:ilvl w:val="3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Domowicza 41, dom, drewniano – murowany, 1921 r,</w:t>
      </w:r>
    </w:p>
    <w:p>
      <w:pPr>
        <w:pStyle w:val="TextBodyIndent"/>
        <w:numPr>
          <w:ilvl w:val="3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Łowicka:</w:t>
      </w:r>
    </w:p>
    <w:p>
      <w:pPr>
        <w:pStyle w:val="TextBodyIndent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16, dom, drewniany, 2 poł. XIX w,</w:t>
      </w:r>
    </w:p>
    <w:p>
      <w:pPr>
        <w:pStyle w:val="TextBodyIndent"/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nr 17, dom, drewniany, ok. 1820 r,</w:t>
      </w:r>
    </w:p>
    <w:p>
      <w:pPr>
        <w:pStyle w:val="TextBodyIndent"/>
        <w:ind w:left="12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nr 18, dom, drewniany, 1906 r,</w:t>
      </w:r>
    </w:p>
    <w:p>
      <w:pPr>
        <w:pStyle w:val="TextBodyIndent"/>
        <w:numPr>
          <w:ilvl w:val="3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Łódzka: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2, dom, murowany, ok. 1870 r, remont,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6, dom, murowano - drewniany, ok.1890 r,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11, willa, murowana, ok. 1922 r,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12, dom, murowany, ok. 1880 r;</w:t>
      </w:r>
    </w:p>
    <w:p>
      <w:pPr>
        <w:pStyle w:val="TextBodyIndent"/>
        <w:numPr>
          <w:ilvl w:val="3"/>
          <w:numId w:val="27"/>
        </w:numPr>
        <w:ind w:left="648" w:firstLine="2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3 Maja: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10, dom, drewniany, 1921 r,</w:t>
      </w:r>
    </w:p>
    <w:p>
      <w:pPr>
        <w:pStyle w:val="TextBodyIndent"/>
        <w:numPr>
          <w:ilvl w:val="3"/>
          <w:numId w:val="27"/>
        </w:numPr>
        <w:ind w:left="648" w:firstLine="2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Mickiewicza: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12, dom, murowany, 1924 r,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19, dom, drewniany, 1924 r,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26, dom, drewniany, ok. 1920 r,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39, dom, murowany, ok. 1925 r,</w:t>
      </w:r>
    </w:p>
    <w:p>
      <w:pPr>
        <w:pStyle w:val="TextBodyIndent"/>
        <w:numPr>
          <w:ilvl w:val="3"/>
          <w:numId w:val="27"/>
        </w:numPr>
        <w:ind w:left="648" w:firstLine="2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Parkowa nr 7, dom, murowany, ok.1880 r;</w:t>
      </w:r>
    </w:p>
    <w:p>
      <w:pPr>
        <w:pStyle w:val="TextBodyIndent"/>
        <w:numPr>
          <w:ilvl w:val="3"/>
          <w:numId w:val="27"/>
        </w:numPr>
        <w:ind w:left="648" w:firstLine="2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Prusa: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10, dom, drewniano - murowany, ok. 1923 r,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15, dom, drewniany, ok. 1918 r,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16, dom, drewniany,1924 r,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21, dom, drewniano - murowany, ok. 1920 r,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26, dom, drewniany, lata 20-te XX w, 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31, dom, murowany, 1923 r;</w:t>
      </w:r>
    </w:p>
    <w:p>
      <w:pPr>
        <w:pStyle w:val="TextBodyIndent"/>
        <w:numPr>
          <w:ilvl w:val="3"/>
          <w:numId w:val="27"/>
        </w:numPr>
        <w:ind w:left="648" w:firstLine="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. Jana Pawła II: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5, dom, drewniany, ok. 1920 r,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17a, dom, drewniany, 1929 r,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20, dom, drewniany, 1920 r, remont w 1950 r;</w:t>
      </w:r>
    </w:p>
    <w:p>
      <w:pPr>
        <w:pStyle w:val="TextBodyIndent"/>
        <w:numPr>
          <w:ilvl w:val="3"/>
          <w:numId w:val="27"/>
        </w:numPr>
        <w:ind w:left="648" w:firstLine="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Rzgowska: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24, pierwsza piętrowa kamienica w Tuszynie,</w:t>
      </w:r>
    </w:p>
    <w:p>
      <w:pPr>
        <w:pStyle w:val="TextBodyIndent"/>
        <w:numPr>
          <w:ilvl w:val="3"/>
          <w:numId w:val="27"/>
        </w:numPr>
        <w:ind w:left="648" w:firstLine="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Zwierzyńskiego: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2/4, dom, drewn.z murowaną neoklasycystyczną elewacją, ok. 1890 r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12, dom, murowany, poł. XIX w,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14, dom, murowany, ok. 1870 r,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17, dom, drewniany, ok. 1870 r, przebudowany w 1950 r,</w:t>
      </w:r>
    </w:p>
    <w:p>
      <w:pPr>
        <w:pStyle w:val="TextBodyIndent"/>
        <w:numPr>
          <w:ilvl w:val="3"/>
          <w:numId w:val="27"/>
        </w:numPr>
        <w:ind w:left="648" w:firstLine="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Sienkiewicza: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4, dom, murowany, ok. 1920 r,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18, dom, murowano - drewniany, ok. 1920 r,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31, dom, drewniany, ok. 1925 r,</w:t>
      </w:r>
    </w:p>
    <w:p>
      <w:pPr>
        <w:pStyle w:val="TextBodyIndent"/>
        <w:numPr>
          <w:ilvl w:val="4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38, dom, murowano - drewniany, ok. 1920 r, </w:t>
      </w:r>
    </w:p>
    <w:p>
      <w:pPr>
        <w:pStyle w:val="TextBodyIndent"/>
        <w:numPr>
          <w:ilvl w:val="3"/>
          <w:numId w:val="27"/>
        </w:numPr>
        <w:ind w:left="648" w:firstLine="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Sowińskiego nr 6, dom, drewniany, ok. 1920 r,</w:t>
      </w:r>
    </w:p>
    <w:p>
      <w:pPr>
        <w:pStyle w:val="TextBodyIndent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2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użyteczności publicznej:</w:t>
      </w:r>
    </w:p>
    <w:p>
      <w:pPr>
        <w:pStyle w:val="TextBodyIndent"/>
        <w:numPr>
          <w:ilvl w:val="3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Piotrkowska 4 - ratusz, ob. UMG Tuszyn, murowany, ok. 1920 r,</w:t>
      </w:r>
    </w:p>
    <w:p>
      <w:pPr>
        <w:pStyle w:val="TextBodyIndent"/>
        <w:numPr>
          <w:ilvl w:val="3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Łódzka 27 – łaźnia miejska,  murowana, 1926 r, przebud. W 1980 r,</w:t>
      </w:r>
    </w:p>
    <w:p>
      <w:pPr>
        <w:pStyle w:val="TextBodyIndent"/>
        <w:numPr>
          <w:ilvl w:val="3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Łowicka 11 – plebania, ob. Dom Literatów, murowana, 1922 r,</w:t>
      </w:r>
    </w:p>
    <w:p>
      <w:pPr>
        <w:pStyle w:val="TextBodyIndent"/>
        <w:numPr>
          <w:ilvl w:val="3"/>
          <w:numId w:val="8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Reymonta  1 – dom czynszowy, pierwotnie szkoła, murowany, ok. 1800 r, przebudowany 1900 – 1925;</w:t>
      </w:r>
    </w:p>
    <w:p>
      <w:pPr>
        <w:pStyle w:val="TextBodyIndent"/>
        <w:numPr>
          <w:ilvl w:val="2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i zespoły przemysłowe:</w:t>
      </w:r>
    </w:p>
    <w:p>
      <w:pPr>
        <w:pStyle w:val="TextBodyIndent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Żeromskiego:</w:t>
      </w:r>
    </w:p>
    <w:p>
      <w:pPr>
        <w:pStyle w:val="TextBodyIndent"/>
        <w:numPr>
          <w:ilvl w:val="4"/>
          <w:numId w:val="24"/>
        </w:numPr>
        <w:rPr/>
      </w:pPr>
      <w:r>
        <w:rPr>
          <w:rFonts w:cs="Arial" w:ascii="Arial" w:hAnsi="Arial"/>
          <w:sz w:val="22"/>
        </w:rPr>
        <w:t>nr 16, młyn parowy, ob. elektryczny, murowany, ok. 1890 r, przebudowany w 1930 r,</w:t>
      </w:r>
    </w:p>
    <w:p>
      <w:pPr>
        <w:pStyle w:val="TextBodyIndent"/>
        <w:numPr>
          <w:ilvl w:val="4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33, zespół rzeźni:  rządcówka, murowana, 1923 r; budynek gospodarczy, murowany, 1923 r.</w:t>
      </w:r>
    </w:p>
    <w:p>
      <w:pPr>
        <w:pStyle w:val="TextBodyIndent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. Parkowa 7 – zespół browaru: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- rządcówka i szynk, ob. dom mieszkalny, murowany, ok. 1830 r,</w:t>
      </w:r>
    </w:p>
    <w:p>
      <w:pPr>
        <w:pStyle w:val="TextBodyIndent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zelnia piwa i stajnia, ob. magazyn i sklep, murowane, ok. 1830 r, przebudowane,</w:t>
      </w:r>
    </w:p>
    <w:p>
      <w:pPr>
        <w:pStyle w:val="TextBodyIndent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gazyn słodu i zboża, ob. magazyn i sklep, murowane, ok. 1830 r, </w:t>
      </w:r>
    </w:p>
    <w:p>
      <w:pPr>
        <w:pStyle w:val="TextBodyIndent"/>
        <w:ind w:left="19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zebudowane,</w:t>
      </w:r>
    </w:p>
    <w:p>
      <w:pPr>
        <w:pStyle w:val="TextBodyIndent"/>
        <w:spacing w:before="0" w:after="120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- lodownia, ob. magazyn, murowana, ok. 1830 r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  <w:tab w:val="left" w:pos="5400" w:leader="none"/>
        </w:tabs>
        <w:spacing w:before="0" w:after="1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obiektów wpisanych do ewidencji zabytków, uzyskanie zezwolenia na wykonanie robót budowlanych po zajęciu stanowiska przez WKZ. Plan dopuszcza aktualizację wykazu tych obiektów.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2"/>
        </w:rPr>
        <w:t>Plan wyznacza dla centralnej, najstarszej części miasta, granice strefy „B” ochrony cech rozplanowania, zgodnie z rysunkiem planu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1191" w:leader="none"/>
          <w:tab w:val="left" w:pos="5400" w:leader="none"/>
        </w:tabs>
        <w:spacing w:before="0" w:after="120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ustala w strefie „B”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ę: obiektów i budynków wpisanych do ewidencji wraz z najbliższym otoczeniem, układu ulic i placów w pierwotnych liniach rozgraniczających, oraz dawnych, regularnych, podziałów własnościowych głównie w strefie przyulicznej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0" w:leader="none"/>
        </w:tabs>
        <w:spacing w:before="0" w:after="120"/>
        <w:rPr/>
      </w:pPr>
      <w:r>
        <w:rPr>
          <w:rFonts w:cs="Arial" w:ascii="Arial" w:hAnsi="Arial"/>
          <w:sz w:val="22"/>
        </w:rPr>
        <w:t>obowiązek sytuowania nowych budynków jako kontynuację istniejącej zabudowy, jej charakteru, zwartej pierzei, skali, pochylenia i pokrycia dachu, materiału i podziału elewacji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ek uzgadniania decyzji administracyjnych z WKZ 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49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hronie konserwatorskiej podlega zachowany układ przestrzenny, stare groby </w:t>
        <w:br/>
        <w:t>i zieleń na .cmentarzach: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49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nnym, parafialnym, rzymsko-katolickim, przy ul. Ks Ściegiennego, założonym ok. poł. XIX w; 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490" w:leader="none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kniętym,  ewangelickim, przy ul. Poprzecznej, założonym w 1 poł. XX w; 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-1134" w:leader="none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szarach stanowisk archeologicznych oznaczonych na rysunku planu symbolem „W” oraz w strefie obserwacji i nadzoru archeologicznego, w promieniu 150 m od granic stanowisk  , plan ustala obowiązek uzgadniania z Wojewódzkim Konserwatorem Zabytków wszelkich planowanych inwestycji (kubaturowych, drogowych, liniowych, związanych z uzbrojeniem terenu i innych naruszających strukturę gruntu poniżej warstwy ornej – tj. głębiej niż 30 cm) po wykonaniu badań sondażowych, z rygorem ich zmiany na archeologiczne badania wykopaliskowe, na koszt inwestora.</w:t>
      </w:r>
    </w:p>
    <w:p>
      <w:pPr>
        <w:pStyle w:val="TextBodyIndent"/>
        <w:numPr>
          <w:ilvl w:val="4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ałym obszarze miasta obowiązuje ponadto:</w:t>
      </w:r>
    </w:p>
    <w:p>
      <w:pPr>
        <w:pStyle w:val="TextBodyIndent"/>
        <w:numPr>
          <w:ilvl w:val="5"/>
          <w:numId w:val="12"/>
        </w:numPr>
        <w:tabs>
          <w:tab w:val="clear" w:pos="708"/>
          <w:tab w:val="left" w:pos="1080" w:leader="none"/>
        </w:tabs>
        <w:ind w:left="450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i eksponowanie walorów środowiska kulturowego,</w:t>
      </w:r>
    </w:p>
    <w:p>
      <w:pPr>
        <w:pStyle w:val="TextBodyIndent"/>
        <w:numPr>
          <w:ilvl w:val="5"/>
          <w:numId w:val="12"/>
        </w:numPr>
        <w:tabs>
          <w:tab w:val="clear" w:pos="708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wacja i przywracanie do stanu właściwego zasobów, składników i walorów środowiska kulturowego,</w:t>
      </w:r>
    </w:p>
    <w:p>
      <w:pPr>
        <w:pStyle w:val="TextBodyIndent"/>
        <w:numPr>
          <w:ilvl w:val="5"/>
          <w:numId w:val="12"/>
        </w:numPr>
        <w:tabs>
          <w:tab w:val="clear" w:pos="708"/>
        </w:tabs>
        <w:spacing w:before="0" w:after="12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ztałtowanie harmonijnego, współczesnego krajobrazu kulturowego </w:t>
        <w:br/>
        <w:t>z uwzględnieniem uwarunkowań historycznych i regionalnych.</w:t>
      </w:r>
    </w:p>
    <w:p>
      <w:pPr>
        <w:pStyle w:val="Normal"/>
        <w:numPr>
          <w:ilvl w:val="0"/>
          <w:numId w:val="21"/>
        </w:numPr>
        <w:spacing w:before="24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lan ustala w zakresie</w:t>
      </w:r>
      <w:r>
        <w:rPr>
          <w:rFonts w:cs="Arial" w:ascii="Arial" w:hAnsi="Arial"/>
          <w:b/>
          <w:sz w:val="22"/>
        </w:rPr>
        <w:t xml:space="preserve"> zagospodarowania i użytkowania przestrzeni:</w:t>
      </w:r>
      <w:r>
        <w:rPr>
          <w:rFonts w:cs="Arial" w:ascii="Arial" w:hAnsi="Arial"/>
          <w:sz w:val="22"/>
        </w:rPr>
        <w:t xml:space="preserve"> następujące obowiązki: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540" w:leader="none"/>
        </w:tabs>
        <w:spacing w:before="100" w:after="100"/>
        <w:ind w:left="540" w:hanging="540"/>
        <w:jc w:val="both"/>
        <w:rPr>
          <w:rFonts w:ascii="Arial Narrow" w:hAnsi="Arial Narrow" w:cs="Arial Narrow"/>
          <w:sz w:val="22"/>
        </w:rPr>
      </w:pPr>
      <w:r>
        <w:rPr>
          <w:rFonts w:cs="Arial" w:ascii="Arial" w:hAnsi="Arial"/>
          <w:sz w:val="22"/>
        </w:rPr>
        <w:t>zagospodarowania terenu i kształtowania zabudowy w sposób umożliwiający bezkolizyjne korzystanie osobom niepełnosprawnym  z  przestrzeni i obiektów</w:t>
      </w:r>
      <w:r>
        <w:rPr>
          <w:rFonts w:cs="Arial Narrow" w:ascii="Arial Narrow" w:hAnsi="Arial Narrow"/>
          <w:sz w:val="22"/>
        </w:rPr>
        <w:t xml:space="preserve"> </w:t>
        <w:br/>
      </w:r>
      <w:r>
        <w:rPr>
          <w:rFonts w:cs="Arial" w:ascii="Arial" w:hAnsi="Arial"/>
          <w:sz w:val="22"/>
        </w:rPr>
        <w:t>o charakterze publicznym, ogólnodostępnym,</w:t>
      </w:r>
    </w:p>
    <w:p>
      <w:pPr>
        <w:pStyle w:val="Normal"/>
        <w:spacing w:before="100" w:after="10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lokalizowania ogrodzeń ażurowych o maks. wysokości 1,8 m, z dopuszczeniem ogrodzeń na podmurówce o nieprzekraczalnej wysokości 60 cm, bezpośrednio </w:t>
        <w:br/>
        <w:t>w liniach rozgraniczających dróg (ulic), z zakazem realizacji pełnych ogrodzeń oraz ogrodzeń z prefabrykatów betonowych w części frontowej działki na terenach budownictwa mieszkaniowego, za wyjątkiem terenów przylegających do drogi krajowej Nr 1 przy której dopuszcza się ogrodzenia pełne.</w:t>
      </w:r>
    </w:p>
    <w:p>
      <w:pPr>
        <w:pStyle w:val="Normal"/>
        <w:numPr>
          <w:ilvl w:val="1"/>
          <w:numId w:val="29"/>
        </w:numPr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ązania potrzeb parkingowych wynikających ze sposobu użytkowania działki lub zespołu działek w granicach nieruchomości objętych inwestycją, z wyłączeniem terenu znajdującego się w liniach rozgraniczających dróg,</w:t>
      </w:r>
    </w:p>
    <w:p>
      <w:pPr>
        <w:pStyle w:val="BodyText21"/>
        <w:numPr>
          <w:ilvl w:val="1"/>
          <w:numId w:val="29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lan dopuszcza na działkach o szerokości mniejszej  niż 20 m w sytuacjach uzasadnionych istniejącym zainwestowaniem lokalizację budynków innych niż mieszkalne w granicy z działką sąsiada.</w:t>
      </w:r>
    </w:p>
    <w:p>
      <w:pPr>
        <w:pStyle w:val="BodyText21"/>
        <w:numPr>
          <w:ilvl w:val="1"/>
          <w:numId w:val="29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na terenach z funkcją usługową plan dopuszcza lokalizację drobnych usług na małej powierzchni działki uzasadnioną planem zagospodarowania działki.</w:t>
      </w:r>
    </w:p>
    <w:p>
      <w:pPr>
        <w:pStyle w:val="BodyText21"/>
        <w:numPr>
          <w:ilvl w:val="1"/>
          <w:numId w:val="29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plan dopuszcza adaptację istniejącej zabudowy mieszkaniowej usytuowanej w granicy z możliwością rozbudowy.</w:t>
      </w:r>
    </w:p>
    <w:p>
      <w:pPr>
        <w:pStyle w:val="BodyText21"/>
        <w:tabs>
          <w:tab w:val="clear" w:pos="708"/>
          <w:tab w:val="left" w:pos="360" w:leader="none"/>
        </w:tabs>
        <w:ind w:left="540" w:hanging="540"/>
        <w:rPr/>
      </w:pPr>
      <w:r>
        <w:rPr/>
        <w:t>§ 10.Plan ustala, na całym obszarze następujące warunki w zakresie</w:t>
      </w:r>
      <w:r>
        <w:rPr>
          <w:b/>
        </w:rPr>
        <w:t xml:space="preserve"> podziału </w:t>
        <w:br/>
        <w:t xml:space="preserve"> i scalania istniejących działek</w:t>
      </w:r>
      <w:r>
        <w:rPr/>
        <w:t>:</w:t>
      </w:r>
    </w:p>
    <w:p>
      <w:pPr>
        <w:pStyle w:val="TextBodyIndent"/>
        <w:numPr>
          <w:ilvl w:val="1"/>
          <w:numId w:val="14"/>
        </w:numPr>
        <w:spacing w:before="0" w:after="120"/>
        <w:outlineLvl w:val="0"/>
        <w:rPr/>
      </w:pPr>
      <w:r>
        <w:rPr>
          <w:rFonts w:cs="Arial" w:ascii="Arial" w:hAnsi="Arial"/>
          <w:sz w:val="22"/>
        </w:rPr>
        <w:t>Wydzielenie działki budowlanej winno spełniać warunki zawarte w ustaleniach szczegółowych   dla poszczególnych terenów.</w:t>
      </w:r>
    </w:p>
    <w:p>
      <w:pPr>
        <w:pStyle w:val="TextBodyIndent"/>
        <w:numPr>
          <w:ilvl w:val="1"/>
          <w:numId w:val="14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ki budowlane, powstałe w wyniku wtórnego podziału lub scalenia działek istniejących muszą mieć zapewnioną obsługę komunikacyjną kołową, zgodną </w:t>
        <w:br/>
        <w:t>z ustaleniami planu oraz zgodnie z przepisami dotyczącymi gospodarki nieruchomościami i warunkami technicznymi, jakimi powinny odpowiadać budynki i ich usytuowanie.</w:t>
      </w:r>
    </w:p>
    <w:p>
      <w:pPr>
        <w:pStyle w:val="TextBodyIndent"/>
        <w:numPr>
          <w:ilvl w:val="1"/>
          <w:numId w:val="14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braku bezpośredniego dostępu do drogi publicznej, podział wtórny lub scalenie, jest możliwy pod warunkiem realizacji drogi wewnętrznej </w:t>
        <w:br/>
        <w:t>z dostępem do drogi publicznej lub ustanowienia innych służebności gruntowych.</w:t>
      </w:r>
    </w:p>
    <w:p>
      <w:pPr>
        <w:pStyle w:val="TextBody"/>
        <w:numPr>
          <w:ilvl w:val="0"/>
          <w:numId w:val="14"/>
        </w:numPr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ustala następujące warunki w zakresie</w:t>
      </w:r>
      <w:r>
        <w:rPr>
          <w:rFonts w:cs="Arial" w:ascii="Arial" w:hAnsi="Arial"/>
          <w:b/>
          <w:sz w:val="22"/>
        </w:rPr>
        <w:t xml:space="preserve"> obsługi  komunikacyjnej: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ązania komunikacyjne terenów zainwestowania miejskiego z obszarem zewnętrznym za pośrednictwem drogi krajowej nr 1 i węzła „Tuszyn” na skrzyżowaniu z projektowaną autostradą A-1 Gdańsk – Łódź – Katowice, węzła „Rzgów” na skrzyżowaniu z projektowaną drogą ekspresową S-8 Łódź – Sieradz – Wieruszów – Wrocław oraz dróg powiatowych: 30144, 30145, 030146, 30150 dla ważniejszych powiązań lokalnych.  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owany przebieg autostrady A-1 Gdańsk – Łódź – Katowice został ściśle zdefiniowany decyzjami: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jewody Piotrkowskiego z dnia 29.12.1998r , znak : NB.II-7331/8/A/98 na odcinku od granicy województwa do węzła „Tuszyn” 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jewody Łódzkiego Nr. 1/2002 z dnia 10.07.2002,  znak:RR I 7045/5850/1687/02 na odcinku od węzła „Tuszyn”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rnizację drogi krajowej nr 1 relacji Gdańsk – Łódź – Głuchów – węzeł „Tuszyn” </w:t>
        <w:br/>
        <w:t>o znaczeniu międzyregionalnym, w oparciu  o wykonaną koncepcję programowo-przestrzenną tej drogi na odcinku od północno-zachodniej granicy miasta do węzła „Tuszyn” z projektowaną autostradą A-1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Obsługę komunikacyjną terenów, o których mowa w części C z przyległych ulic istniejących i projektowanych (zbiorcze, lokalne, dojazdowe) określonych niniejszym planem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terenów zainwestowanych i przeznaczonych do zainwestowania położonych </w:t>
        <w:br/>
        <w:t xml:space="preserve">w bezpośrednim sąsiedztwie autostrady A-1 i drogi krajowej nr 1 klasy GP, obowiązuje zakaz obsługi komunikacyjnej zjazdami bezpośrednio z tych dróg: obsługa terenów poprzez istniejące i projektowane drogi zbiorcze, lokalne, dojazdowe oraz drogi serwisowe projektowane wzdłuż linii rozgraniczających w pasach drogowych w/w dróg włączone do układu lokalnego miasta: dostępność do dróg klasy A , GP tylko </w:t>
        <w:br/>
        <w:t>w wyznaczonych węzłach - skrzyżowaniach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yfikację funkcjonalno- techniczną z podziałem na drogi (ulice): A, GP, Z, L, D dla terenów dróg publicznych wyznaczonych w planie , oznaczonych na rysunku planu symbolami literowymi: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        -   autostrada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Arial" w:ascii="Arial" w:hAnsi="Arial"/>
          <w:sz w:val="22"/>
        </w:rPr>
        <w:t>KGP     -   droga główna ruchu przyspieszonego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Z        -   ulice zbiorcze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        -   ulice lokalne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       -   ulice dojazdowe,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których szczegółowe ustalenia określono w   §  79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techniczne ulic powinny spełniać wymagania ustalone w odrębnych przepisach określających warunki techniczne, jakim powinny odpowiadać drogi publiczne i ich usytuowanie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enach ulic,  w obrębie linii rozgraniczających plan zakazuje lokalizacji budynków i urządzeń nie związanych  z gospodarką drogową lub potrzebami ruchu drogowego z wyjątkiem zieleni i urządzeń infrastruktury technicznej, pod warunkiem nienaruszania wymagań określonych w odrębnych przepisach dotyczących dróg publicznych oraz uzgodnienia z zarządcą drogi. Dla dróg krajowych lokalizacja infrastruktury technicznej na obrzeżach linii rozgraniczających w pasie drogowo-ulicznym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enach ulic, w obrębie linii rozgraniczających plan dopuszcza lokalizację ścieżek rowerowych z uwzględnieniem przepisów szczególnych i w porozumieniu z zarządcą drogi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wane ogrodzenia działek budowlanych i innych nieruchomości nie mogą przekraczać wyznaczonych linii rozgraniczających ulic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nieprzekraczalne  linie zabudowy frontowej o funkcjach chronionych (mieszkalnej i przeznaczonej na stały pobyt ludzi) dla poszczególnych klas ulic na terenach niezainwestowanych </w:t>
        <w:br/>
        <w:t>a przeznaczonych do zainwestowania: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P     </w:t>
        <w:tab/>
        <w:t>-      25 m     od linii rozgraniczających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    </w:t>
        <w:tab/>
        <w:t>-      10 m     od linii rozgraniczających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,D   </w:t>
        <w:tab/>
        <w:t>-        5 m    od linii rozgraniczających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Dla dróg publicznych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obowiązują minimalne odległość obiektów budowlanych od zewnętrznej krawędzi jezdni określone w ustawie o drogach publicznych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autostrady A-1 plan  ustala nieprzekraczalną linię zabudowy (dla funkcji chronionych) w linii strefy  uciążliwości (tz. BSU), która wynosi 150 m  od krawędzi jezdni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drogi krajowej nr 1 wyznacza się 3 strefy ponadnormatywnego oddziaływania :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oddziaływań ekstremalnych – zasięg 20m , od osi drogi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efa zagrożeń – zasięg 50m 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efa uciążliwości – zasięg 150 m 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refie 1 mogą się znaleźć wyłącznie pasy zieleni izolacyjnej, w strefie 2 może się znaleźć infrastruktura techniczna związana z drogą, może być wykorzystana  dla działalności gospodarczej o charakterze produkcyjnym. W strefie 3 obiekty przeznaczone dla stałego pobytu powinny być chronione za pomocą odpowiednich rozwiązań technicznych ( pełne ogrodzenia , potrójne szyby)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szarze miasta objętego strefą konserwatorską plan ustala obowiązujące linie zabudowy luźnej i zwartej, w liniach rozgraniczających ulic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Dla  ulic nie wyznaczonych na rysunku planu, na terenach zainwestowanych oraz przeznaczonych do zainwestowania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okość pasów drogowo-ulicznych w liniach rozgraniczających minimum 12,0 m dla ulic klasy  L (lokalne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220" w:leader="none"/>
        </w:tabs>
        <w:jc w:val="both"/>
        <w:rPr/>
      </w:pPr>
      <w:r>
        <w:rPr>
          <w:rFonts w:cs="Arial" w:ascii="Arial" w:hAnsi="Arial"/>
          <w:sz w:val="22"/>
        </w:rPr>
        <w:t>szerokość pasów drogowo-ulicznych w liniach rozgraniczających minimum 10,0 m dla ulic klasy  D (dojazdowe),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ciągów pieszo-jezdnych PD, szerokość w liniach rozgraniczających minimum 6,0 m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owych włączeń do układu dróg konieczność uzyskania zgody zarządcy drogi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obsługi komunikacją zbiorową utrzymanie linii i tras komunikacji autobusowej z zaleceniem  ich rozwoju w nawiązaniu do potrzeb i możliwości układu drogowo-ulicznego.</w:t>
      </w:r>
    </w:p>
    <w:p>
      <w:pPr>
        <w:pStyle w:val="TextBody"/>
        <w:numPr>
          <w:ilvl w:val="0"/>
          <w:numId w:val="28"/>
        </w:numPr>
        <w:spacing w:before="240" w:after="240"/>
        <w:rPr/>
      </w:pPr>
      <w:r>
        <w:rPr>
          <w:rFonts w:cs="Arial" w:ascii="Arial" w:hAnsi="Arial"/>
          <w:sz w:val="22"/>
        </w:rPr>
        <w:t>Plan ustala następujące warunki w zakresie</w:t>
      </w:r>
      <w:r>
        <w:rPr>
          <w:rFonts w:cs="Arial" w:ascii="Arial" w:hAnsi="Arial"/>
          <w:b/>
          <w:sz w:val="22"/>
        </w:rPr>
        <w:t xml:space="preserve"> zaopatrzenia w wodę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opatrzenie w wodę do celów bytowych, gospodarczych i przeciwpożarowych dla wszystkich terenów wyznaczonych w planie pod  zabudowę mieszkaniową , usługową </w:t>
        <w:br/>
        <w:t xml:space="preserve">i działalność produkcyjną,  zapewniać będzie system wodociągu miejskiego, oparty </w:t>
        <w:br/>
        <w:t>o zasoby wód podziemnych ujmowane na terenie miasta i gminy Tuszyn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ymi źródłami zasilania będą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jęcia i stacja wodociągowa przy ul. Wschodniej, dla terenu miasta i części gminy Tuszyn,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jęcia i stacje wodociągowe przy ul. 3 Maja w Tuszyn Lesie i Niedas Leśny </w:t>
        <w:br/>
        <w:t>w Tuszynie, spięte z układem sieci miejskiej w Tuszynie ,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e studnie głębinowe z poziomu czwartorzędowego i głębszych warstw, obsługujące obiekty punktowe,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owadzanie wody do terenów nie wyposażonych w sieć następować będzie przez rozbudowę rozdzielczej sieci wodociągowej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czasu zapewnienia możliwości podłączenia do miejskiej sieci wodociągowej,  plan dopuszcza zaopatrzenie terenów w wodę z ujęć indywidualnych ( z wyłączeniem terenów zabudowy wielorodzinnej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 dopuszcza budowę i utrzymanie indywidualnych i lokalnych ujęć wody, przeznaczonych dla celów awaryjnych i  specjalnych ( w tym przeciwpożarowych), na warunkach określonych w przepisach szczególnych, </w:t>
      </w:r>
    </w:p>
    <w:p>
      <w:pPr>
        <w:pStyle w:val="TextBody"/>
        <w:numPr>
          <w:ilvl w:val="0"/>
          <w:numId w:val="17"/>
        </w:numPr>
        <w:spacing w:before="12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zachowanie przebiegającego przez teren gminy Tuszyn rurociągu przesyłowego Ø 1600 mm Sulejów – Łódź, prowadzącego wodę surową z ujęcia powierzchniowego w Bronisławowie do ZPW Kalinko, wraz z pasem ochronnym o szerokości 15 m z każdej strony rurociągu licząc od skrajnej krawędzi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asie ochronnym, o którym mowa w  ust. 1. zakazuje się lokalizowania budowli i innych naniesień stałych oraz cennych nasadzeń bez zgody użytkownika wodociągu.</w:t>
      </w:r>
    </w:p>
    <w:p>
      <w:pPr>
        <w:pStyle w:val="TextBody"/>
        <w:numPr>
          <w:ilvl w:val="0"/>
          <w:numId w:val="17"/>
        </w:numPr>
        <w:spacing w:before="240" w:after="240"/>
        <w:rPr/>
      </w:pPr>
      <w:r>
        <w:rPr>
          <w:rFonts w:cs="Arial" w:ascii="Arial" w:hAnsi="Arial"/>
          <w:sz w:val="22"/>
        </w:rPr>
        <w:t>Plan ustala następujące warunki w zakresie</w:t>
      </w:r>
      <w:r>
        <w:rPr>
          <w:rFonts w:cs="Arial" w:ascii="Arial" w:hAnsi="Arial"/>
          <w:b/>
          <w:sz w:val="22"/>
        </w:rPr>
        <w:t xml:space="preserve"> odprowadzania ścieków sanitarnych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ój istniejącego systemu sieci  kanalizacji  sanitarnej,  dla odprowadzania ścieków bytowo-gospodarczych i przemysłowych na komunalną oczyszczalnię ścieków w Tuszynie, dla lokalizacji sieci przeznaczone są tereny ulic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wiązuje docelowo wyposażenie w sieć kanalizacji sanitarnej (grawitacyjnej lub ciśnieniowej) wszystkich  terenów wyznaczonych dla zabudowy mieszkaniowej, usługowej i  przemysłowej oraz sukcesywne uzupełnianie wyposażenia w sieć  zainwestowanych terenów  miasta,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Ustala się modernizację i rozbudowę komunalnej oczyszczalni ścieków w Tuszynie  o nowy ciąg technologiczny oczyszczania biologicznego, dla uzyskania docelowej przepustowości Q max = 1800 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/d, wraz z  budową punktu zlewnego dla ścieków dowożonych oraz uporządkowaniem gospodarki osadowej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owany zasięg oddziaływania oczyszczalni obejmował będzie Tuszyn, Tuszyn Las , Tuszynek Majoracki i Modlice,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kresie układów sieciowych ustala się priorytet dla: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budowy sieci  kanalizacji sanitarnej na niedostatecznie wyposażonych terenach w centralnej, starej części miasta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owy głównej przepompowni wraz z kanałem doprowadzającym ścieki </w:t>
        <w:br/>
        <w:t>z Tuszyn Lasu do komunalnej oczyszczalni ścieków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rzedzającego wyposażania w sieć terenów przeznaczonych do urbanizacji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o czasu zapewnienia możliwości podłączenia do miejskiej sieci kanalizacji sanitarnej, na  terenach nie wyposażonych w sieć dopuszcza się kanalizację indywidualną </w:t>
        <w:br/>
        <w:t>i odprowadzanie ścieków do szczelnych zbiorników bezodpływowych, pod warunkiem zapewnienia (udokumentowania) wywozu zgromadzonych nieczystości do stacji zlewnej ścieków, oraz indywidualnych przydomowych oczyszczalni ściek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ść ścieków wprowadzanych do kanalizacji miejskiej powinna spełniać warunki obowiązujących w tym zakresie przepisów; ścieki technologiczne należy  podczyszczać z zanieczyszczeń przemysłowych w miejscu ich wytwarzania, przed wprowadzeniem do sieci kanalizacji miejskiej,</w:t>
      </w:r>
    </w:p>
    <w:p>
      <w:pPr>
        <w:pStyle w:val="TextBody"/>
        <w:numPr>
          <w:ilvl w:val="0"/>
          <w:numId w:val="17"/>
        </w:numPr>
        <w:spacing w:before="120" w:after="240"/>
        <w:ind w:left="708" w:hanging="391"/>
        <w:rPr/>
      </w:pPr>
      <w:r>
        <w:rPr>
          <w:rFonts w:cs="Arial" w:ascii="Arial" w:hAnsi="Arial"/>
          <w:sz w:val="22"/>
        </w:rPr>
        <w:t>Plan ustala następujące warunki w zakresie</w:t>
      </w:r>
      <w:r>
        <w:rPr>
          <w:rFonts w:cs="Arial" w:ascii="Arial" w:hAnsi="Arial"/>
          <w:b/>
          <w:sz w:val="22"/>
        </w:rPr>
        <w:t xml:space="preserve"> odprowadzania wód opadowych:</w:t>
      </w:r>
    </w:p>
    <w:p>
      <w:pPr>
        <w:pStyle w:val="TextBody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ornikami wód opadowych  z terenów m. Tuszyna jest rzeka Wolbórka i jej prawobrzeżne dopływy oraz wszystkie biologicznie czynne powierzchnie grunt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odprowadzenie wód opadowych z terenów miasta plan dopuszcza system mieszany polegający na 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ie sieci kanalizacji deszczowej dla odwodnienia podstawowego układu komunikacyjnego i terenów intensywnej zabudowy mieszkaniowej i terenów przemysłowy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ach zabudowy jednorodzinnej odwodnieniu powierzchniowum</w:t>
        <w:br/>
        <w:t>i  odprowadzeniu wód opadowych na własny teren  lub do zbiorników retencyjnych na działk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ochrony odbiorników ustala się obowiązek podczyszczania, we własnym zakresie, ścieków deszczowych odprowadzanych z obiektów dystrybucji paliw, myjni samochodowych, terenów przemysłowo- składowych i innych terenów, z których spływ stanowić może zagrożenie dla środowiska przyrodniczego. Wprowadzający ścieki do wód lub do ziemi są obowiązani zapewnić ochronę wód przed zanieczyszczeniem, w szczególności przez budowę i eksploatacje urządzeń służących tej ochronie (art. 42 Prawa wodnego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, że priorytetowe znaczenie na obszarze planu ma budowa systemu odwodnienia   osiedli mieszkaniowych w Tuszyn Lesie  wraz z regulacją (udrożnieniem) przepustów i rowów odpływowych,</w:t>
      </w:r>
    </w:p>
    <w:p>
      <w:pPr>
        <w:pStyle w:val="TextBody"/>
        <w:numPr>
          <w:ilvl w:val="0"/>
          <w:numId w:val="17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>Plan ustala następujące warunki w zakresie</w:t>
      </w:r>
      <w:r>
        <w:rPr>
          <w:rFonts w:cs="Arial" w:ascii="Arial" w:hAnsi="Arial"/>
          <w:b/>
          <w:sz w:val="22"/>
        </w:rPr>
        <w:t xml:space="preserve"> elektroenergetyki:</w:t>
      </w:r>
    </w:p>
    <w:p>
      <w:pPr>
        <w:pStyle w:val="TextBody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podstawowe źródła zasilania w energię elektryczną  istniejące stacje transformatorowo- rozdzielcze 110/15kV GPZ „Kalinko” i GPZ „Łaznów”</w:t>
      </w:r>
    </w:p>
    <w:p>
      <w:pPr>
        <w:pStyle w:val="TextBody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ę zasilania w energię elektryczną z istniejącej i projektowanej sieci napowietrzno – kablowej średniego napięcia 15kV i niskiego napięcia o,4kV;bezpośrednie dostarczenie energii elektrycznej do poszczególnych odbiorców poprzez przyłącza elektroenergetyczne niskiego napięcia.</w:t>
      </w:r>
    </w:p>
    <w:p>
      <w:pPr>
        <w:pStyle w:val="TextBody"/>
        <w:numPr>
          <w:ilvl w:val="1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ę, przebudowę i modernizację sieci oraz budowę urządzeń elektroenergetycznych prowadzoną w uzgodnieniu z właściwym Zakładem Energetycznym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owę liniowych odcinków sieci średniego i niskiego napięcia w liniach rozgraniczającymi dróg po uzyskaniu zgody właścicieli i użytkowników wieczystych terenów, w zasięgu ustalonych w planie stref bezpieczeństwa, na ograniczenie użytkowania obszaru zlokalizowanego w tych strefach. </w:t>
      </w:r>
    </w:p>
    <w:p>
      <w:pPr>
        <w:pStyle w:val="TextBody"/>
        <w:numPr>
          <w:ilvl w:val="1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kalizowanie nowych stacji transformatorowych wnętrzowych 15/04kV poza liniami rozgraniczającymi ulic </w:t>
      </w:r>
    </w:p>
    <w:p>
      <w:pPr>
        <w:pStyle w:val="TextBody"/>
        <w:numPr>
          <w:ilvl w:val="1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dopuszcza realizację stacji transformatorowych 15/0.4kV wbudowanych w obiekty kubaturowe</w:t>
      </w:r>
    </w:p>
    <w:p>
      <w:pPr>
        <w:pStyle w:val="TextBody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tosunku do istniejących sieci nadziemnych i podziemnych uzbrojenia  terenów plan ustala ich zachowanie  z dopuszczeniem  modernizacji i rozbudowy w przypadku  zwiększonych potrzeb przesyłu mediów oraz przebudowy w przypadku kolizji </w:t>
        <w:br/>
        <w:t>z projektowanym zagospodarowaniem terenu</w:t>
      </w:r>
    </w:p>
    <w:p>
      <w:pPr>
        <w:pStyle w:val="TextBody"/>
        <w:numPr>
          <w:ilvl w:val="1"/>
          <w:numId w:val="17"/>
        </w:numPr>
        <w:spacing w:before="0" w:after="0"/>
        <w:rPr/>
      </w:pPr>
      <w:r>
        <w:rPr>
          <w:rFonts w:cs="Arial" w:ascii="Arial" w:hAnsi="Arial"/>
          <w:sz w:val="22"/>
        </w:rPr>
        <w:t>Następujące maksymalne szerokości stref bezpieczeństwa dla tras przebiegu napowietrznych linii elektroenergetycznych:</w:t>
      </w:r>
    </w:p>
    <w:p>
      <w:pPr>
        <w:pStyle w:val="TextBody"/>
        <w:numPr>
          <w:ilvl w:val="2"/>
          <w:numId w:val="17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linii 110 kV          -  40 m,</w:t>
      </w:r>
    </w:p>
    <w:p>
      <w:pPr>
        <w:pStyle w:val="TextBody"/>
        <w:numPr>
          <w:ilvl w:val="2"/>
          <w:numId w:val="17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linii  220 kV         -  60 m,</w:t>
      </w:r>
    </w:p>
    <w:p>
      <w:pPr>
        <w:pStyle w:val="TextBody"/>
        <w:numPr>
          <w:ilvl w:val="2"/>
          <w:numId w:val="17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linii  2 x 400 kV  -  90 m,</w:t>
      </w:r>
    </w:p>
    <w:p>
      <w:pPr>
        <w:pStyle w:val="TextBody"/>
        <w:numPr>
          <w:ilvl w:val="2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linii  15 kV          -  15 m.</w:t>
      </w:r>
    </w:p>
    <w:p>
      <w:pPr>
        <w:pStyle w:val="TextBody"/>
        <w:numPr>
          <w:ilvl w:val="1"/>
          <w:numId w:val="17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refach bezpieczeństwa plan ustala:</w:t>
      </w:r>
    </w:p>
    <w:p>
      <w:pPr>
        <w:pStyle w:val="TextBody"/>
        <w:numPr>
          <w:ilvl w:val="2"/>
          <w:numId w:val="17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az lokalizacji budynków na stały pobyt ludzi i innych funkcji chronionych </w:t>
      </w:r>
    </w:p>
    <w:p>
      <w:pPr>
        <w:pStyle w:val="TextBody"/>
        <w:numPr>
          <w:ilvl w:val="2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lokalizacji innych obiektów po uzyskaniu opinii Zakładu Energetycznego lub Polskich Sieci Elektroenergetycznych.</w:t>
      </w:r>
    </w:p>
    <w:p>
      <w:pPr>
        <w:pStyle w:val="TextBody"/>
        <w:numPr>
          <w:ilvl w:val="1"/>
          <w:numId w:val="17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budowa istniejącej sieci elektroenergetycznej, która koliduje z projektowaną zabudową i układem komunikacyjnym może być zrealizowana przez właściciela sieci(Przedsiębiorstwo Energetyczne) na koszt podmiotu, który tę zmianę powoduje , po zawarciu stosownej umowy o przebudowę sieci.</w:t>
      </w:r>
    </w:p>
    <w:p>
      <w:pPr>
        <w:pStyle w:val="TextBody"/>
        <w:numPr>
          <w:ilvl w:val="0"/>
          <w:numId w:val="17"/>
        </w:numPr>
        <w:spacing w:before="120" w:after="120"/>
        <w:rPr/>
      </w:pPr>
      <w:r>
        <w:rPr>
          <w:rFonts w:cs="Arial" w:ascii="Arial" w:hAnsi="Arial"/>
          <w:sz w:val="22"/>
        </w:rPr>
        <w:t xml:space="preserve">Plan ustala </w:t>
      </w:r>
      <w:r>
        <w:rPr>
          <w:rFonts w:cs="Arial" w:ascii="Arial" w:hAnsi="Arial"/>
          <w:b/>
          <w:sz w:val="22"/>
        </w:rPr>
        <w:t xml:space="preserve">zaopatrzenie w ciepło </w:t>
      </w:r>
      <w:r>
        <w:rPr>
          <w:rFonts w:cs="Arial" w:ascii="Arial" w:hAnsi="Arial"/>
          <w:sz w:val="22"/>
        </w:rPr>
        <w:t xml:space="preserve">do celów grzewczych i ciepłej wody użytkowej </w:t>
        <w:br/>
        <w:t>z lokalnych źródeł ciepła, wbudowanych lub wolnostojących, z zaleceniem stosowania technologii i paliw ekologicznych lub źródeł odnawialnych.</w:t>
      </w:r>
    </w:p>
    <w:p>
      <w:pPr>
        <w:pStyle w:val="TextBody"/>
        <w:numPr>
          <w:ilvl w:val="0"/>
          <w:numId w:val="17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>Plan ustala następujące warunki w zakresie</w:t>
      </w:r>
      <w:r>
        <w:rPr>
          <w:rFonts w:cs="Arial" w:ascii="Arial" w:hAnsi="Arial"/>
          <w:b/>
          <w:sz w:val="22"/>
        </w:rPr>
        <w:t xml:space="preserve"> zaopatrzenia w gaz:</w:t>
      </w:r>
    </w:p>
    <w:p>
      <w:pPr>
        <w:pStyle w:val="TextBody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źródło zasilania w gaz przewodowy istniejącą sieć wysokiego ciśnienia tj. gazociąg DN200 i stacja redukcyjno – pomiarowa pierwszego stopnia zlokalizowana w Tuszyn Lesie.</w:t>
      </w:r>
    </w:p>
    <w:p>
      <w:pPr>
        <w:pStyle w:val="TextBody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Bezpośrednie zaopatrzenie odbiorców w gaz do celów grzewczych i gospodarczych </w:t>
        <w:br/>
        <w:t>z istniejącej sieci średniego i niskiego ciśnienia, rozmieszczonej w pasach drogowych ulic.</w:t>
      </w:r>
    </w:p>
    <w:p>
      <w:pPr>
        <w:pStyle w:val="TextBody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lową rozbudowę istniejącego systemu gazu średniego ciśnienia dla potrzeb odbiorców obecnie niezgazyfikowanych i nowych.</w:t>
      </w:r>
    </w:p>
    <w:p>
      <w:pPr>
        <w:pStyle w:val="TextBody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lokalizacji gazociągów w liniach rozgraniczających ulic muszą być zgodne z obowiązującym rozporządzeniem Ministra Gospodarki określającym warunki techniczne, jakim winny odpowiadać sieci gazowe.</w:t>
      </w:r>
    </w:p>
    <w:p>
      <w:pPr>
        <w:pStyle w:val="TextBody"/>
        <w:numPr>
          <w:ilvl w:val="1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ę gazu dla potrzeb nowych odbiorców po spełnieniu kryteriów ekonomicznych dla dostawy gazu oraz zawarciu odpowiednich porozumień z odbiorcami</w:t>
      </w:r>
    </w:p>
    <w:p>
      <w:pPr>
        <w:pStyle w:val="TextBody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budowę sieci gazowej na warunkach określonych przez PGNiG oddział MOZG-Gazownia Łódzk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gazociągów wysokiego ciśnienia plan ustala podstawowe odległości od obrysów obiektów terenowych:</w:t>
      </w:r>
    </w:p>
    <w:p>
      <w:pPr>
        <w:pStyle w:val="TextBody"/>
        <w:numPr>
          <w:ilvl w:val="1"/>
          <w:numId w:val="17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gazociągów DN 400     -30 m  na stronę,</w:t>
      </w:r>
    </w:p>
    <w:p>
      <w:pPr>
        <w:pStyle w:val="TextBody"/>
        <w:numPr>
          <w:ilvl w:val="1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gazociągów  DN 200   - 25 m na stronę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kalizacja obiektów budowlanych w wyznaczonych strefach wymaga uzgodnienia </w:t>
        <w:br/>
        <w:t>z gestorem sieci</w:t>
      </w:r>
    </w:p>
    <w:p>
      <w:pPr>
        <w:pStyle w:val="TextBody"/>
        <w:numPr>
          <w:ilvl w:val="0"/>
          <w:numId w:val="17"/>
        </w:numPr>
        <w:spacing w:before="120" w:after="240"/>
        <w:ind w:left="708" w:hanging="391"/>
        <w:rPr/>
      </w:pPr>
      <w:r>
        <w:rPr>
          <w:rFonts w:cs="Arial" w:ascii="Arial" w:hAnsi="Arial"/>
          <w:sz w:val="22"/>
        </w:rPr>
        <w:t>Plan ustala następujące warunki w zakresie</w:t>
      </w:r>
      <w:r>
        <w:rPr>
          <w:rFonts w:cs="Arial" w:ascii="Arial" w:hAnsi="Arial"/>
          <w:b/>
          <w:sz w:val="22"/>
        </w:rPr>
        <w:t xml:space="preserve"> zaopatrzenia w łącza telefoniczne:</w:t>
      </w:r>
    </w:p>
    <w:p>
      <w:pPr>
        <w:pStyle w:val="TextBody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w łącza telefoniczne z istniejącej i projektowanej sieci w liniach rozgraniczających ulic na warunkach określonych przez zarządcę drogi.</w:t>
      </w:r>
    </w:p>
    <w:p>
      <w:pPr>
        <w:pStyle w:val="TextBody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przebiegu linii telefonicznych poza liniami rozgraniczającymi ulic pod warunkiem uzyskania zgody właścicieli gruntów.</w:t>
      </w:r>
    </w:p>
    <w:p>
      <w:pPr>
        <w:pStyle w:val="TextBody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ę abonentów telefonicznych za pośrednictwem indywidualnych przyłączy na warunkach określonych przez odpowiedniego operatora telekomunikacyjnego</w:t>
      </w:r>
    </w:p>
    <w:p>
      <w:pPr>
        <w:pStyle w:val="TextBody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refie od radiolinii realizacja nowych obiektów o wysokości powyżej 20 m wymaga uzgodnienia z TP  EMITEL sp. z o.o  - oddział w Łodzi.</w:t>
      </w:r>
    </w:p>
    <w:p>
      <w:pPr>
        <w:pStyle w:val="TextBody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budowa istniejącej sieci telekomunikacyjnej, która koliduje z projektowaną zabudową oraz układem komunikacyjnym może być realizowana przez właściciela sieci telekomunikacyjnej na koszt podmiotu, który tą zmianę powoduje, po zawarciu stosownej umowy o przebudowie sieci.</w:t>
      </w:r>
    </w:p>
    <w:p>
      <w:pPr>
        <w:pStyle w:val="TextBody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2"/>
        </w:rPr>
        <w:t>Lokalizowanie w trybie decyzji administracyjnej stacji bazowych telefonii komórkowej po za terenami przeznaczonymi dla realizacji obiektów o funkcji chronionej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5"/>
        </w:numPr>
        <w:ind w:left="708" w:right="-2" w:hanging="4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lan dopuszcza realizacje elementów sieci infrastruktury technicznej poza liniami rozgraniczającymi dróg pod warunkiem zapewnienia tytułu prawnego na cele budowlane 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120" w:after="240"/>
        <w:jc w:val="left"/>
        <w:rPr>
          <w:u w:val="single"/>
        </w:rPr>
      </w:pPr>
      <w:r>
        <w:rPr>
          <w:sz w:val="24"/>
          <w:u w:val="single"/>
        </w:rPr>
        <w:t>CZĘŚĆ C - USTALENIA SZCZEGÓŁOWE DLA POSZCZEGÓLNYCH TERENÓW.</w:t>
      </w:r>
    </w:p>
    <w:p>
      <w:pPr>
        <w:pStyle w:val="Heading5"/>
        <w:spacing w:lineRule="auto" w:line="240" w:before="0" w:after="120"/>
        <w:ind w:left="0" w:hanging="0"/>
        <w:rPr/>
      </w:pPr>
      <w:r>
        <w:rPr>
          <w:rFonts w:cs="Arial" w:ascii="Arial" w:hAnsi="Arial"/>
          <w:sz w:val="22"/>
        </w:rPr>
        <w:t>ROZDZIAŁ III    Ustalenia szczegółowe dla jednostki planistycznej „A”</w:t>
      </w:r>
    </w:p>
    <w:p>
      <w:pPr>
        <w:pStyle w:val="TextBody"/>
        <w:numPr>
          <w:ilvl w:val="0"/>
          <w:numId w:val="9"/>
        </w:numPr>
        <w:spacing w:before="240" w:after="240"/>
        <w:rPr/>
      </w:pPr>
      <w:r>
        <w:rPr>
          <w:rFonts w:cs="Arial" w:ascii="Arial" w:hAnsi="Arial"/>
          <w:sz w:val="22"/>
        </w:rPr>
        <w:t xml:space="preserve">Dla terenów oznaczonych na rysunku planu symbolem </w:t>
      </w:r>
      <w:r>
        <w:rPr>
          <w:rFonts w:cs="Arial" w:ascii="Arial" w:hAnsi="Arial"/>
          <w:b/>
          <w:sz w:val="22"/>
        </w:rPr>
        <w:t xml:space="preserve">A1 MN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mieszkaniowa jednorodzinna, wolnostojąc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garaże wbudowane w bryłę budynku mieszkalnego lub wolnostojące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sługi związane z obsługą mieszkańców jedynie jako wbudowane w bryłę budynku mieszkalnego lub do niego dobudowane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 uzasadnionych przypadkach – zabudowa mieszkaniowa wielorodzinna do 3 kondygnacji, w tym poddasze użytkow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ej zabudowy z możliwością wymiany, rozbudowy lub prze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9"/>
        </w:numPr>
        <w:rPr/>
      </w:pPr>
      <w:r>
        <w:rPr>
          <w:sz w:val="22"/>
        </w:rPr>
        <w:t>adaptacja istniejących podziałów własnościowych  przeciętna powierzchnia działek – 900 - 12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,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wysokość zabudowy: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mieszkaniowej - 3 kondygnacje naziemne, w tym poddasze użytkowe, </w:t>
        <w:br/>
        <w:t xml:space="preserve">z możliwością podpiwniczenia do wysokości 0,80 m npt, 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>usługowej i garaży – 1 kondygnacja naziemna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biologicznie czynna - 75%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ująca linia zabudowy frontowej w nawiązaniu do istniejącej zabudowy sąsiadującej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; plan dopuszcza zabudowę z płaskim dachem lub z małym spadkiem, nawiązującą w charakterze do przedwojennej zabudowy letniskowej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obowiązek zachowania przebiegu i istniejących szerokości ulic obsługujących teren oraz istniejących podziałów własnościowych z prawem do wtórnej parcelacji pod warunkiem uzyskania powierzchni działki nie mniejszej niż 600 m2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obowiązek zachowania leśnego charakteru działek dawnego „miasta – ogrodu”.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Dopuszcza się scalenie działek i realizacje zabudowy wielorodzinnej (do 4 rodzin) lub pensjonatowej.</w:t>
      </w:r>
    </w:p>
    <w:p>
      <w:pPr>
        <w:pStyle w:val="TextBody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ów oznaczonych na rysunku planu symbolem </w:t>
      </w:r>
      <w:r>
        <w:rPr>
          <w:rFonts w:cs="Arial" w:ascii="Arial" w:hAnsi="Arial"/>
          <w:b/>
          <w:sz w:val="22"/>
        </w:rPr>
        <w:t xml:space="preserve">A2 MN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mieszkaniowa jednorodzinna, wolnostojąc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garaże wbudowane w bryłę budynku mieszkalnego lub wolnostojące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sługi związane z obsługą mieszkańców jedynie jako wbudowane w bryłę budynku mieszkalnego lub do niego dobudow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ej zabudowy z możliwością wymiany, rozbudowy lub prze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Warunki urbanistyczne</w:t>
      </w:r>
      <w:r>
        <w:rPr/>
        <w:t>:</w:t>
      </w:r>
    </w:p>
    <w:p>
      <w:pPr>
        <w:pStyle w:val="Tekstpodstawowywcity2"/>
        <w:numPr>
          <w:ilvl w:val="2"/>
          <w:numId w:val="9"/>
        </w:numPr>
        <w:rPr/>
      </w:pPr>
      <w:r>
        <w:rPr>
          <w:sz w:val="22"/>
        </w:rPr>
        <w:t>minimalna  powierzchnia nowych działek po podziale – 8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wysokość zabudowy: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mieszkaniowej - 3 kondygnacje naziemne, w tym poddasze użytkowe, </w:t>
        <w:br/>
        <w:t xml:space="preserve">z możliwością podpiwniczenia do wysokości 0,80 m npt, 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>usługowej i garaży – 1 kondygnacja naziemna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biologicznie czynna - 80%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szerokość nowych ulic dojazdowych obsługujących działki – 10 m w liniach rozgraniczających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 i lokalnej tradycji budowlanej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obowiązek maksymalnej ochrony istniejącej zieleni wysokiej i nasycenie zielenią nowych działek.</w:t>
      </w:r>
    </w:p>
    <w:p>
      <w:pPr>
        <w:pStyle w:val="TextBody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A3 MN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mieszkaniowa jednorodzinna, wolnostoją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 bliźniacz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garaże jedynie jako wbudowane w bryłę budynku mieszkalnego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sługi związane z obsługą mieszkańców jedynie jako wbudowane w bryłę budynku mieszkal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ej zabudowy z możliwością wymiany, rozbudowy lub prze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adaptacja istniejących podziałów własnościowych z prawem do wtórnej parcelacji, pod warunkiem uzyskania powierzchni działki nie mniejszej niż 400 m2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 xml:space="preserve">nieprzekraczalna wysokość zabudowy - 3 kondygnacje naziemne, w tym poddasze użytkowe, z możliwością podpiwniczenia do wysokości 0,80 m npt, 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powierzchnia zabudowy działki - 30%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 i lokalnej tradycji budowlanej.</w:t>
      </w:r>
    </w:p>
    <w:p>
      <w:pPr>
        <w:pStyle w:val="TextBody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A4 MN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mieszkaniowa jednorodzinna, wolnostojąc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garaże wbudowane w bryłę budynku mieszkalnego lub wolnostojące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sługi związane z obsługą mieszkańców jedynie jako wbudowane w bryłę budynku mieszkalnego lub do niego dobudow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plan dopuszcza realizację zabudowy na całym terenie w formie zorganizowanej działalności inwestycyjnej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9"/>
        </w:numPr>
        <w:rPr/>
      </w:pPr>
      <w:r>
        <w:rPr>
          <w:sz w:val="22"/>
        </w:rPr>
        <w:t>minimalna  powierzchnia działek po podziale –8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, nieprzekraczalna wysokość zabudowy: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mieszkaniowej - 3 kondygnacje naziemne, w tym poddasze użytkowe, </w:t>
        <w:br/>
        <w:t xml:space="preserve">z możliwością podpiwniczenia do wysokości 0,80 m npt, 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>usługowej i garaży – 1 kondygnacja naziemna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biologicznie czynna - 80%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a szerokość nowych ulic dojazdowych obsługujących działki – 10 m </w:t>
        <w:br/>
        <w:t>w liniach rozgraniczających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2"/>
        </w:rPr>
        <w:t>dachy dwu lub wielospadowe o nachyleniu podstawowych połaci dachowych, maksymalnie 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lowana jednolita lub zbliżona kolorystyka dachów na całym terenie.</w:t>
      </w:r>
    </w:p>
    <w:p>
      <w:pPr>
        <w:pStyle w:val="TextBody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ów oznaczonych na rysunku planu symbolami </w:t>
      </w:r>
      <w:r>
        <w:rPr>
          <w:rFonts w:cs="Arial" w:ascii="Arial" w:hAnsi="Arial"/>
          <w:b/>
          <w:sz w:val="22"/>
        </w:rPr>
        <w:t xml:space="preserve">A5 U,MN  i A6 U,MN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usługi, </w:t>
      </w:r>
      <w:r>
        <w:rPr>
          <w:rFonts w:cs="Arial" w:ascii="Arial" w:hAnsi="Arial"/>
          <w:sz w:val="22"/>
        </w:rPr>
        <w:t>w tym ogólnomiejskie i komercyjne,</w:t>
      </w:r>
      <w:r>
        <w:rPr>
          <w:rFonts w:cs="Arial" w:ascii="Arial" w:hAnsi="Arial"/>
          <w:b/>
          <w:sz w:val="22"/>
        </w:rPr>
        <w:t xml:space="preserve"> </w:t>
        <w:br/>
        <w:t>z dopuszczeniem zabudowy mieszkani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 obsługa komunikacji samochodowej, w tym garaże i parking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ych usług i zabudowy mieszkaniowej z możliwością wymiany, rozbudowy lub prze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powierzchnia zabudowy działki - 50%,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wysokość: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zabudowy usługowej - 3kondygnacje naziemne, w tym poddasze użytkowe 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>zabudowy mieszkaniowej - 2 kondygnacje naziemne, w tym poddasze użytkowe, z możliwością podpiwniczenia do wysokości 0,80 m npt.,</w:t>
      </w:r>
    </w:p>
    <w:p>
      <w:pPr>
        <w:pStyle w:val="Tekstpodstawowywcity2"/>
        <w:numPr>
          <w:ilvl w:val="3"/>
          <w:numId w:val="9"/>
        </w:numPr>
        <w:spacing w:before="0" w:after="120"/>
        <w:rPr>
          <w:sz w:val="22"/>
        </w:rPr>
      </w:pPr>
      <w:r>
        <w:rPr>
          <w:sz w:val="22"/>
        </w:rPr>
        <w:t>garaży – 1 kondygnacja naziemn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 i lokalnej tradycji budowlanej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obowiązuje zachowanie odpowiednich odległości budynków od gazociągu </w:t>
        <w:br/>
        <w:t>i napowietrznej linii elektroenergetycznej w uzgodnieniu z gestorami sieci oraz od drogi, oznaczonej na rysunku planu symbolem 02 KGP, w odległości minimum 50 m od osi drogi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ciążliwość usług nie wykraczająca poza granice działki.</w:t>
      </w:r>
    </w:p>
    <w:p>
      <w:pPr>
        <w:pStyle w:val="TextBody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A7 U,MN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usługi, </w:t>
      </w:r>
      <w:r>
        <w:rPr>
          <w:rFonts w:cs="Arial" w:ascii="Arial" w:hAnsi="Arial"/>
          <w:sz w:val="22"/>
        </w:rPr>
        <w:t xml:space="preserve">w tym ogólnomiejskie i związane z obsługa mieszkańców </w:t>
      </w:r>
      <w:r>
        <w:rPr>
          <w:rFonts w:cs="Arial" w:ascii="Arial" w:hAnsi="Arial"/>
          <w:b/>
          <w:sz w:val="22"/>
        </w:rPr>
        <w:t>z dopuszczeniem zabudowy mieszkani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 garaże i parking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ych usług i zabudowy mieszkaniowej z możliwością wymiany, rozbudowy lub prze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adaptacja istniejących podziałów z dopuszczeniem wtórnej parcelacji,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minimalna powierzchnia działek po podziale 800 m2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wysokość: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zabudowy usługowej - 3 kondygnacje naziemne, w tym poddasze użytkowe 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>zabudowy mieszkaniowej - 2 kondygnacje naziemne, w tym poddasze użytkowe, z możliwością podpiwniczenia do wysokości 0,80 m npt.,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>garaży – 1 kondygnacja naziemna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biologicznie czynna - 70%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 i krajobrazu leśnego terenu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obowiązek maksymalnej ochrony istniejącej zieleni wysokiej i zachowanie leśnego charakteru działek 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ciążliwość usług nie wykraczająca poza granice działki.</w:t>
      </w:r>
    </w:p>
    <w:p>
      <w:pPr>
        <w:pStyle w:val="TextBody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ów oznaczonych na rysunku planu symbolami </w:t>
      </w:r>
      <w:r>
        <w:rPr>
          <w:rFonts w:cs="Arial" w:ascii="Arial" w:hAnsi="Arial"/>
          <w:b/>
          <w:sz w:val="22"/>
        </w:rPr>
        <w:t xml:space="preserve">A8 UO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b/>
          <w:sz w:val="22"/>
        </w:rPr>
        <w:t xml:space="preserve"> A9 UO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sz w:val="22"/>
        </w:rPr>
        <w:t>usługi oświaty</w:t>
      </w:r>
      <w:r>
        <w:rPr>
          <w:rFonts w:cs="Arial" w:ascii="Arial" w:hAnsi="Arial"/>
          <w:sz w:val="22"/>
        </w:rPr>
        <w:t xml:space="preserve"> (szkoła podstawowa z gimnazjum</w:t>
        <w:br/>
        <w:t xml:space="preserve"> i przedszkole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 budynki gospodarcze, obiekty i urządzenia związane z funkcjonowaniem obiektów oświaty z możliwością przebudowy i rozbud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 adaptacja obiektów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obowiązek maksymalnej ochrony istniejącej zieleni wysokiej i zachowanie leśnego charakteru terenu 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A10 OSP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b/>
          <w:sz w:val="22"/>
        </w:rPr>
        <w:t>: siedziba Ochotniczej Straży Pożar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i urządzenia niezbędne dla funkcjonowania strażnicy w tym związane z działalnością statutową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ing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 adaptacja istniejącej zabudowy z możliwością  rozbudowy i wymiany,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A11 U,MW, MN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b/>
          <w:sz w:val="22"/>
        </w:rPr>
        <w:t>: usługi, zabudowa mieszkaniowa wielorodzinna, zabudowa mieszkaniowa jednorodzin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Obiekty i urządzenia związane z funkcjonowaniem usług i zabudowy mieszkaniowej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parking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ej zabudowy z możliwością wymiany, rozbudowy lub prze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i/>
          <w:iCs/>
          <w:sz w:val="22"/>
        </w:rPr>
        <w:t>Warunki urbanistyczne</w:t>
      </w:r>
      <w:r>
        <w:rPr>
          <w:i/>
          <w:iCs/>
        </w:rPr>
        <w:t>:</w:t>
      </w:r>
    </w:p>
    <w:p>
      <w:pPr>
        <w:pStyle w:val="Tekstpodstawowywcity2"/>
        <w:numPr>
          <w:ilvl w:val="2"/>
          <w:numId w:val="9"/>
        </w:numPr>
        <w:rPr/>
      </w:pPr>
      <w:r>
        <w:rPr>
          <w:sz w:val="22"/>
        </w:rPr>
        <w:t>Dla zabudowy mieszkaniowej  jednorodzinnej minimalna  powierzchnia nowych działek po podziale – 800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wysokość zabudowy: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mieszkaniowej - 3 kondygnacje naziemne, w tym poddasze użytkowe, </w:t>
        <w:br/>
        <w:t xml:space="preserve">z możliwością podpiwniczenia do wysokości 0,80 m npt, 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>usługowej i garaży – 1 kondygnacja naziemna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biologicznie czynna - 80%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a szerokość nowych ulic dojazdowych obsługujących działki – 10 m </w:t>
        <w:br/>
        <w:t>w liniach rozgraniczających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 i lokalnej tradycji budowla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obowiązek maksymalnej ochrony istniejącej zieleni wysokiej i nasycenie zielenią nowych działek.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A12 UT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b/>
          <w:sz w:val="22"/>
        </w:rPr>
        <w:t>: usługi turystyki i rekreacji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 adaptacja istniejących obiektów i urządzeń ośrodka wczasowego MSW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obowiązek maksymalnej ochrony istniejącego drzewostanu i nowe nasadzenia zieleni 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>A13 UK, UO</w:t>
      </w:r>
      <w:r>
        <w:rPr>
          <w:rFonts w:cs="Arial" w:ascii="Arial" w:hAnsi="Arial"/>
          <w:sz w:val="22"/>
        </w:rPr>
        <w:t xml:space="preserve"> 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usługi kultury</w:t>
      </w:r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b/>
          <w:sz w:val="22"/>
        </w:rPr>
        <w:t xml:space="preserve">oświat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 adaptacja obiektów z możliwością wymiany, rozbudowy lub przebudow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obowiązek maksymalnej ochrony istniejącego drzewostanu i zieleni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zakaz zabudowy mieszkaniowej.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ów oznaczonych na rysunku planu symbolami </w:t>
      </w:r>
      <w:r>
        <w:rPr>
          <w:rFonts w:cs="Arial" w:ascii="Arial" w:hAnsi="Arial"/>
          <w:b/>
          <w:sz w:val="22"/>
        </w:rPr>
        <w:t xml:space="preserve">A14 UH 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 xml:space="preserve">A15 UH ,A15 UG i A16 UKS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usługi handlu, gastronomii, obsługi komunikacji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ej za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9"/>
        </w:numPr>
        <w:rPr/>
      </w:pPr>
      <w:r>
        <w:rPr>
          <w:sz w:val="22"/>
        </w:rPr>
        <w:t>Minimalna powierzchnia nowych działek po podziale terenu A15 UH – 500 m</w:t>
      </w:r>
      <w:r>
        <w:rPr>
          <w:sz w:val="22"/>
          <w:vertAlign w:val="superscript"/>
        </w:rPr>
        <w:t>2</w:t>
      </w:r>
      <w:r>
        <w:rPr>
          <w:sz w:val="22"/>
        </w:rPr>
        <w:t>, maksymalna powierzchnia zabudowy działki - 50%,</w:t>
      </w:r>
    </w:p>
    <w:p>
      <w:pPr>
        <w:pStyle w:val="Tekstpodstawowywcity2"/>
        <w:numPr>
          <w:ilvl w:val="2"/>
          <w:numId w:val="9"/>
        </w:numPr>
        <w:spacing w:before="0" w:after="120"/>
        <w:rPr>
          <w:sz w:val="22"/>
        </w:rPr>
      </w:pPr>
      <w:r>
        <w:rPr>
          <w:sz w:val="22"/>
        </w:rPr>
        <w:t>nieprzekraczalna wysokość zabudowy - 1 kondygnacje naziemn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 i krajobrazu leśnego terenu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obowiązek maksymalnej ochrony istniejącego drzewostanu i zieleni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ciążliwość usług nie wykraczająca poza granice działki.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A17 U,ZI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usługi z zielenią izolacyjną, </w:t>
      </w:r>
      <w:r>
        <w:rPr>
          <w:rFonts w:cs="Arial" w:ascii="Arial" w:hAnsi="Arial"/>
          <w:sz w:val="22"/>
        </w:rPr>
        <w:t xml:space="preserve">w tym ogólnomiejskie </w:t>
        <w:br/>
        <w:t>i komercyj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 adaptacja istniejącej zabudowy mieszkani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adaptacja istniejących podziałów własnościowych z dopuszczeniem wtórnej parcelacji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/>
          <w:sz w:val="22"/>
        </w:rPr>
        <w:t>adaptacja</w:t>
      </w:r>
      <w:r>
        <w:rPr>
          <w:rFonts w:cs="Arial" w:ascii="Arial" w:hAnsi="Arial"/>
          <w:sz w:val="22"/>
        </w:rPr>
        <w:t xml:space="preserve"> istniejącej za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 usługowej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9"/>
        </w:numPr>
        <w:rPr/>
      </w:pPr>
      <w:r>
        <w:rPr>
          <w:sz w:val="22"/>
        </w:rPr>
        <w:t>minimalna powierzchnia nowych działek po podziale 400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maksymalna powierzchnia zabudowy działki - 40%,</w:t>
      </w:r>
    </w:p>
    <w:p>
      <w:pPr>
        <w:pStyle w:val="Tekstpodstawowywcity2"/>
        <w:numPr>
          <w:ilvl w:val="2"/>
          <w:numId w:val="9"/>
        </w:numPr>
        <w:spacing w:before="0" w:after="120"/>
        <w:rPr>
          <w:sz w:val="22"/>
        </w:rPr>
      </w:pPr>
      <w:r>
        <w:rPr>
          <w:sz w:val="22"/>
        </w:rPr>
        <w:t>nieprzekraczalna wysokość zabudowy - 2 kondygnacje naziemne, w tym poddasze użytkowe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obowiązek maksymalnej ochrony istniejącego drzewostanu i zieleni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ciążliwość usług nie wykraczająca poza granice działki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zakaz realizacji nowej zabudowy mieszkaniowej.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A18 U,ZP,MN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usługi z zielenią urządzoną, </w:t>
      </w:r>
      <w:r>
        <w:rPr>
          <w:rFonts w:cs="Arial" w:ascii="Arial" w:hAnsi="Arial"/>
          <w:sz w:val="22"/>
        </w:rPr>
        <w:t xml:space="preserve">z dopuszczeniem </w:t>
      </w:r>
      <w:r>
        <w:rPr>
          <w:rFonts w:cs="Arial" w:ascii="Arial" w:hAnsi="Arial"/>
          <w:b/>
          <w:sz w:val="22"/>
        </w:rPr>
        <w:t>zabudowy mieszkani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budowa gospodarcza,  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że i parking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 realizacja zabudow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9"/>
        </w:numPr>
        <w:rPr/>
      </w:pPr>
      <w:r>
        <w:rPr>
          <w:sz w:val="22"/>
        </w:rPr>
        <w:t>minimalna powierzchnia działek po podziale 800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wysokość: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>zabudowy mieszkaniowej i usługowej - 3 kondygnacje naziemne, w tym poddasze użytkowe z możliwością podpiwniczenia do wysokości 0,80 m npt.,</w:t>
      </w:r>
    </w:p>
    <w:p>
      <w:pPr>
        <w:pStyle w:val="Tekstpodstawowywcity2"/>
        <w:numPr>
          <w:ilvl w:val="3"/>
          <w:numId w:val="9"/>
        </w:numPr>
        <w:rPr/>
      </w:pPr>
      <w:r>
        <w:rPr>
          <w:sz w:val="22"/>
        </w:rPr>
        <w:t>zabudowy gospodarczej i garaży – 1 kondygnacja naziemna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biologicznie czynna - 80%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 i krajobrazu leśnego działek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obowiązek maksymalnej ochrony istniejącego drzewostanu i zieleni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ciążliwość usług nie wykraczająca poza granice działki.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A19 US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sz w:val="22"/>
        </w:rPr>
        <w:t>usługi spor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 obiekty i urządzenia niezbędne dla funkcjonowania usług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 adaptacja istniejącej zabudowy i obiektów (boisko), realizacja zabudow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Warunki urbanistyczne: </w:t>
      </w:r>
      <w:r>
        <w:rPr>
          <w:rFonts w:cs="Arial" w:ascii="Arial" w:hAnsi="Arial"/>
          <w:sz w:val="22"/>
        </w:rPr>
        <w:t>nieprzekraczalna wysokość zabudowy - 2 kondygnacje naziemne</w:t>
      </w:r>
      <w:r>
        <w:rPr>
          <w:sz w:val="22"/>
        </w:rPr>
        <w:t>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 i krajobrazu leśnego otoczenia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obowiązek maksymalnej ochrony istniejącej zieleni wysokiej i zachowanie leśnego charakteru terenu,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A20 P(U) i A 21 P(U)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sz w:val="22"/>
        </w:rPr>
        <w:t>przemysł, docelowe przekształcenie na usług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 adaptacja istniejącej zabudowy z możliwością uzupełnienia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Warunki urbanistyczne: 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wysokość zabudowy 2 kondygnacje z możliwością podpiwniczenia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powierzchnia zabudowy działki 50%</w:t>
      </w:r>
    </w:p>
    <w:p>
      <w:pPr>
        <w:pStyle w:val="Tekstpodstawowywcity2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 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ciążliwość produkcji nie wykraczająca poza granice działki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lowane, docelowe przekształcenie istniejącej działalności produkcyjnej na usługi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A22 ZP,US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sz w:val="22"/>
        </w:rPr>
        <w:t>zieleń parkowa, usługi spor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opuszczalne przeznaczenie uzupełniające: </w:t>
      </w:r>
      <w:r>
        <w:rPr>
          <w:rFonts w:cs="Arial" w:ascii="Arial" w:hAnsi="Arial"/>
          <w:iCs/>
          <w:sz w:val="22"/>
        </w:rPr>
        <w:t>urządzenia i obiekty ściśle związane z funkcją podstawow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 adaptacja istniejącej zabudowy z możliwością uzupełnienia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Warunki urbanistyczne: 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 xml:space="preserve">nieprzekraczalna wysokość niezbędnej zabudowy 1 kondygnacja </w:t>
      </w:r>
    </w:p>
    <w:p>
      <w:pPr>
        <w:pStyle w:val="Tekstpodstawowywcity2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leśnego charakteru otoczenia 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Obowiązek maksymalnej ochrony istniejącego drzewostanu leśnego</w:t>
      </w:r>
    </w:p>
    <w:p>
      <w:pPr>
        <w:pStyle w:val="Normal"/>
        <w:numPr>
          <w:ilvl w:val="0"/>
          <w:numId w:val="9"/>
        </w:numPr>
        <w:spacing w:before="360" w:after="240"/>
        <w:ind w:left="709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A23 ZC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cmentarz</w:t>
      </w:r>
      <w:r>
        <w:rPr>
          <w:rFonts w:cs="Arial" w:ascii="Arial" w:hAnsi="Arial"/>
          <w:sz w:val="22"/>
        </w:rPr>
        <w:t xml:space="preserve"> wraz z towarzyszącą zieleni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 obiekty i urządzenia niezbędne dla funkcjonowania cmentarz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Charakter działań: </w:t>
      </w:r>
      <w:r>
        <w:rPr>
          <w:rFonts w:cs="Arial" w:ascii="Arial" w:hAnsi="Arial"/>
          <w:sz w:val="22"/>
        </w:rPr>
        <w:t xml:space="preserve">adaptacja.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 ochrona istniejącej zieleni starodrzewu,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A24  ZD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ogrody działkowe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 xml:space="preserve">: urządzenia i obiekty niezbędne dla prawidłowego funkcjonowania ogrodów( altanki i pom. na narzędzia, świetlica z sanitariatami, urządzenia związane z zaopatrzeniem w wodę)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 adaptacja istniejących ogrodów z naniesieniami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arunki urbanistyczne: </w:t>
      </w:r>
      <w:r>
        <w:rPr>
          <w:rFonts w:cs="Arial" w:ascii="Arial" w:hAnsi="Arial"/>
          <w:sz w:val="22"/>
        </w:rPr>
        <w:t>powierzchnia działek i altanek oraz warunki dotyczące architektury zgodnie z ustaleniami  zawartymi w statucie ogrodu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 postulowana podobna lub jednolita dla całego terenu wraz z ogrodzeniami,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ów oznaczonych na rysunku planu symbolami </w:t>
      </w:r>
      <w:r>
        <w:rPr>
          <w:rFonts w:cs="Arial" w:ascii="Arial" w:hAnsi="Arial"/>
          <w:b/>
          <w:sz w:val="22"/>
        </w:rPr>
        <w:t xml:space="preserve">WZ, NO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b/>
          <w:sz w:val="22"/>
        </w:rPr>
        <w:t xml:space="preserve">EG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tereny obiektów związanych z uzbrojeniem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Z - ujęcie i stacja wodociągowa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2"/>
        </w:rPr>
        <w:t>NO – przepompownia ścieków</w:t>
      </w:r>
      <w:r>
        <w:rPr>
          <w:rFonts w:cs="Arial" w:ascii="Arial" w:hAnsi="Arial"/>
          <w:i/>
          <w:sz w:val="22"/>
        </w:rPr>
        <w:t xml:space="preserve">, </w:t>
      </w:r>
    </w:p>
    <w:p>
      <w:pPr>
        <w:pStyle w:val="Normal"/>
        <w:numPr>
          <w:ilvl w:val="2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stacje redukcyjno - pomiarowe – EG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acja istniejących obiektów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ja nowych (przepompownie ścieków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lineRule="auto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ROZDZIAŁ IV   Ustalenia szczegółowe dla jednostki planistycznej „B”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B1 MW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mieszkaniowa wielorodzinn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garaże i parkingi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rządzenia zabaw dla dzieci, usługi bytowe związane z obsługą zabudowy mieszkaniowej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zieleń leś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ej za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Warunki urbanistyczne: </w:t>
      </w:r>
      <w:r>
        <w:rPr>
          <w:rFonts w:cs="Arial" w:ascii="Arial" w:hAnsi="Arial"/>
          <w:sz w:val="22"/>
        </w:rPr>
        <w:t>nieprzekraczalna wysokość zabudowy: 3 kondygnacje naziemne, w tym poddasze użytkowe</w:t>
      </w:r>
      <w:r>
        <w:rPr>
          <w:sz w:val="22"/>
        </w:rPr>
        <w:t>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 i leśnego charakteru otoczenia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obowiązek maksymalnej ochrony istniejącego drzewostanu i pielęgnacja zieleni.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ów oznaczonych na rysunku planu symbolem </w:t>
      </w:r>
      <w:r>
        <w:rPr>
          <w:rFonts w:cs="Arial" w:ascii="Arial" w:hAnsi="Arial"/>
          <w:b/>
          <w:sz w:val="22"/>
        </w:rPr>
        <w:t xml:space="preserve">B2 MN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mieszkaniowa jednorodzinna, wolnostojąc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garaże wbudowane w bryłę budynku mieszkalnego lub wolnostojące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budynki gospodarcze.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sługi związane z obsługą mieszkańców jedynie jako wbudowane w bryłę budynku mieszkalnego lub do niego dobudow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ej zabudowy z możliwością wymiany, rozbudowy lub prze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iCs/>
        </w:rPr>
      </w:pPr>
      <w:r>
        <w:rPr>
          <w:i/>
          <w:iCs/>
        </w:rPr>
        <w:t>Warunki urbanistyczne:</w:t>
      </w:r>
    </w:p>
    <w:p>
      <w:pPr>
        <w:pStyle w:val="Tekstpodstawowywcity2"/>
        <w:numPr>
          <w:ilvl w:val="2"/>
          <w:numId w:val="9"/>
        </w:numPr>
        <w:rPr/>
      </w:pPr>
      <w:r>
        <w:rPr>
          <w:sz w:val="22"/>
        </w:rPr>
        <w:t>minimalna  powierzchnia nowych działek po podziale –8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, 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wysokość zabudowy: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mieszkaniowej - 3 kondygnacje naziemne, w tym poddasze użytkowe, </w:t>
        <w:br/>
        <w:t xml:space="preserve">z możliwością podpiwniczenia do wysokości 0,80 m npt, 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>usługowej  garaży i budynków gospodarczych – 1 kondygnacja naziemna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biologicznie czynna - 80%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a szerokość nowych ulic dojazdowych obsługujących działki – 10 m </w:t>
        <w:br/>
        <w:t>w liniach rozgraniczających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 i lokalnej tradycji budowlanej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ek maksymalnej ochrony istniejącej zieleni wysokiej i nasycenie zielenią nowych działek.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B3 MN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mieszkaniowa jednorodzinna, wolnostojąc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garaże wbudowane w bryłę budynku mieszkalnego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budynki gospodarcze.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sługi związane z obsługą mieszkańców jedynie jako wbudowane w bryłę budynku mieszkal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ej zabudowy z możliwością wymiany, rozbudowy lub prze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adaptacja istniejących podziałów własnościowych z prawem do wtórnej parcelacji ,pod warunkiem uzyskania powierzchni działki nie mniejszej niż 800 m</w:t>
      </w:r>
      <w:r>
        <w:rPr>
          <w:sz w:val="22"/>
          <w:vertAlign w:val="superscript"/>
        </w:rPr>
        <w:t>2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 xml:space="preserve">nieprzekraczalna wysokość zabudowy mieszkaniowej - 3 kondygnacje naziemne, w tym poddasze użytkowe, z możliwością podpiwniczenia do wysokości 0,80 m npt, 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powierzchnia zabudowy działki - 30%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 i lokalnej tradycji budowlanej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obowiązuje zachowanie odpowiednich odległości budynków od </w:t>
        <w:br/>
        <w:t xml:space="preserve"> napowietrznej linii elektroenergetycznej w uzgodnieniu z gestorem sieci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.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ów oznaczonych na rysunku planu symbolami </w:t>
      </w:r>
      <w:r>
        <w:rPr>
          <w:rFonts w:cs="Arial" w:ascii="Arial" w:hAnsi="Arial"/>
          <w:b/>
          <w:sz w:val="22"/>
        </w:rPr>
        <w:t xml:space="preserve">B4 MR,MN,U </w:t>
      </w: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</w:rPr>
        <w:t xml:space="preserve">B7 MR,MN, U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zagrodowa, zabudowa mieszkaniowa jednorodzinna, usług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budynki gospodarcze, w tym inwentarskie w zabudowie zagrodowej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garaże wbudowane w bryłę budynku mieszkalnego lub wolnostojąc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adaptacja istniejącej zabudowy z możliwością rozbudowy i wymiany, </w:t>
        <w:br/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ja nowych siedlisk zagrodowych do prowadzenia gospodarstw rolnych </w:t>
        <w:br/>
        <w:t>i ogrodniczych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żliwość przekształceń istniejących siedlisk zagrodowych lub pojedynczych budynków w siedliskach na zabudowę mieszkaniową  jednorodzinną, usługi handlu (hurtowego i detalicznego), rzemiosła (usługowego i produkcyjnego) </w:t>
        <w:br/>
        <w:t>z obowiązkiem wydzielenia dla tych funkcji działki budowlanej z areału gospodarstwa rolnego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żliwość lokalizacji zabudowy mieszkaniowej jednorodzinnej, usług handlu (hurtowego i detalicznego), rzemiosła (usługowego i produkcyjnego) </w:t>
        <w:br/>
        <w:t>z obowiązkiem wydzielenia dla tych funkcji działki budowlanej z areału gospodarstwa rolnego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wydzielenie działki budowlanej po uprzednim wykonaniu projektu podziału,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wielkość wydzielonej działki: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minimalna szerokość krótszego boku działki – 30 m dla zabudowy zagrodowej, 20 m dla zabudowy mieszkaniowej jednorodzinnej, </w:t>
      </w:r>
    </w:p>
    <w:p>
      <w:pPr>
        <w:pStyle w:val="Tekstpodstawowywcity2"/>
        <w:numPr>
          <w:ilvl w:val="3"/>
          <w:numId w:val="9"/>
        </w:numPr>
        <w:rPr/>
      </w:pPr>
      <w:r>
        <w:rPr>
          <w:sz w:val="22"/>
        </w:rPr>
        <w:t>minimalna powierzchnia nowych działek po podziale – 8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la zabudowy mieszkaniowej jednorodzinnej i usług,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wysokość: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zabudowy mieszkaniowej - 3 kondygnacje naziemne, w tym poddasze użytkowe, 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>zabudowy gospodarczej i usługowej -  1 kondygnacja naziemna, nie więcej niż 8 m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biologicznie czynna: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cs="Arial" w:ascii="Arial" w:hAnsi="Arial"/>
          <w:sz w:val="22"/>
        </w:rPr>
        <w:t>dla zabudowy mieszkaniowej jednorodzinnej – 60%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ługi, jako wolnostojące  lub wbudowane w bryłę budynku mieszkalnego;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2"/>
        </w:rPr>
        <w:t>w zabudowie mieszkaniowej dachy dwuspadowe i wielospadowe o nachyleniu podstawowych połaci dachowych, maksymalnie 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lowana jednolita lub podobna kolorystyka dachów w siedlisku, ciągu zabudowy lub zespole za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tektura budynków w  nawiązaniu do krajobrazu i lokalnej tradycji budowlanej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Warunki ochrony, nakazy, zakazy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iążliwość prowadzonej działalności gospodarczej, w tym związanej z produkcją rolną, ograniczona do granic własnych działki z wykluczeniem wzajemnych kolizji dopuszczonych funkcji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B8 U,MN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usługi, </w:t>
      </w:r>
      <w:r>
        <w:rPr>
          <w:rFonts w:cs="Arial" w:ascii="Arial" w:hAnsi="Arial"/>
          <w:sz w:val="22"/>
        </w:rPr>
        <w:t>w tym ogólnomiejskie i komercyjne,</w:t>
      </w:r>
      <w:r>
        <w:rPr>
          <w:rFonts w:cs="Arial" w:ascii="Arial" w:hAnsi="Arial"/>
          <w:b/>
          <w:sz w:val="22"/>
        </w:rPr>
        <w:t xml:space="preserve"> </w:t>
        <w:br/>
        <w:t>z dopuszczeniem zabudowy mieszkani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 garaże i parkingi, budynki gospodarcz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ych usług i zabudowy mieszkaniowej z możliwością wymiany, rozbudowy lub prze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i/>
          <w:sz w:val="22"/>
        </w:rPr>
        <w:t xml:space="preserve">Warunki urbanistyczne: 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powierzchnia zabudowy działki - 50%,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wysokość: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zabudowy usługowej - 2 kondygnacje naziemne, w tym poddasze użytkowe 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zabudowy mieszkaniowej - 3 kondygnacje naziemne, w tym poddasze użytkowe, </w:t>
        <w:br/>
        <w:t>z możliwością podpiwniczenia do wysokości 0,80 m npt.,</w:t>
      </w:r>
    </w:p>
    <w:p>
      <w:pPr>
        <w:pStyle w:val="Tekstpodstawowywcity2"/>
        <w:numPr>
          <w:ilvl w:val="3"/>
          <w:numId w:val="9"/>
        </w:numPr>
        <w:spacing w:before="0" w:after="120"/>
        <w:rPr>
          <w:sz w:val="22"/>
        </w:rPr>
      </w:pPr>
      <w:r>
        <w:rPr>
          <w:sz w:val="22"/>
        </w:rPr>
        <w:t>garaży – 1 kondygnacja naziemn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 i lokalnej tradycji budowlanej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obowiązuje zachowanie odpowiednich odległości budynków od gazociągu </w:t>
        <w:br/>
        <w:t xml:space="preserve">i napowietrznej linii elektroenergetycznej w uzgodnieniu z gestorami sieci oraz od drogi, oznaczonej na rysunku planu symbolem 02 KGP, w odległości minimum </w:t>
        <w:br/>
        <w:t>50 m od osi drogi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ciążliwość usług nie wykraczająca poza granice działki.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B9 U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usług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 parkingi i zabudowa mieszkaniowa właściciela usług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ych obiektów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arunki urbanistyczne: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sz w:val="22"/>
        </w:rPr>
        <w:t>nieprzekraczalna wysokość:</w:t>
      </w:r>
    </w:p>
    <w:p>
      <w:pPr>
        <w:pStyle w:val="Normal"/>
        <w:numPr>
          <w:ilvl w:val="3"/>
          <w:numId w:val="9"/>
        </w:numPr>
        <w:ind w:left="646" w:firstLine="24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budowy usługowej - 2 kondygnacje naziemne, w tym poddasze użytkowe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440" w:hanging="5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y mieszkaniowej - 3 kondygnacje naziemne, w tym poddasze użytkowe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zakaz wjazdów z drogi krajowej Nr 1, w uzgodnieniu z zarządcą drogi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ciążliwość usług nie wykraczająca poza granice terenu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 budynkach przeznaczonych na stały pobyt ludzi plan ustala obowiązek zastosowania rozwiązań technicznych zapewniających obniżenie uciążliwości akustycznej do poziomu dopuszczalnego przepisami szczególnymi.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ów oznaczonych na rysunku planu symbolami </w:t>
      </w:r>
      <w:r>
        <w:rPr>
          <w:rFonts w:cs="Arial" w:ascii="Arial" w:hAnsi="Arial"/>
          <w:b/>
          <w:sz w:val="22"/>
        </w:rPr>
        <w:t xml:space="preserve">B10 RO,UH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b/>
          <w:sz w:val="22"/>
        </w:rPr>
        <w:t xml:space="preserve">UH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uprawy ogrodnicze, usługi handl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adaptacja istniejącej zabudowy i obiektów (giełda rolna) 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nowej zabudowy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arunki urbanistyczne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sz w:val="22"/>
        </w:rPr>
        <w:t>nieprzekraczalna wysokość - 2 kondygnacje naziemne, w tym poddasze użytkowe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.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B11 U,P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usługi,  produkcja.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ych obiektów z możliwością wymiany lub prze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Warunki urbanistyczne: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2"/>
        </w:rPr>
        <w:t>nieprzekraczalna wysokość zabudowy - 2 kondygnacje naziemne, w tym poddasze użytkow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kraczalna powierzchnia zabudowy działki – 50%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ciążliwość produkcji i  usług nie wykraczająca poza granice działki.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B12 UZ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usługi zdrowia (szpital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obiekty i urządzenia niezbędne do funkcjonowania szpitala (w tym oczyszczalnia ścieków NO  i spalarnia odpadów medycznych)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zieleń urządzona, park leśn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ych obiektów z możliwością wymiany lub prze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Warunki urbanistyczne: </w:t>
      </w:r>
      <w:r>
        <w:rPr>
          <w:rFonts w:cs="Arial" w:ascii="Arial" w:hAnsi="Arial"/>
          <w:sz w:val="22"/>
        </w:rPr>
        <w:t>nieprzekraczalna wysokość zabudowy - 3 kondygnacje naziemne, w tym poddasze użytkow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i leśnego charakteru otoczeni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obowiązek maksymalnej ochrony istniejącego drzewostanu i pielęgnacja zieleni.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B13 U,P,MN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usługi, produkcja </w:t>
      </w:r>
      <w:r>
        <w:rPr>
          <w:rFonts w:cs="Arial" w:ascii="Arial" w:hAnsi="Arial"/>
          <w:sz w:val="22"/>
        </w:rPr>
        <w:t xml:space="preserve">z dopuszczeniem </w:t>
      </w:r>
      <w:r>
        <w:rPr>
          <w:rFonts w:cs="Arial" w:ascii="Arial" w:hAnsi="Arial"/>
          <w:b/>
          <w:sz w:val="22"/>
        </w:rPr>
        <w:t>zabudowy mieszkani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ej zabudowy z możliwością wymiany, rozbudowy lub prze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9"/>
        </w:numPr>
        <w:rPr/>
      </w:pPr>
      <w:r>
        <w:rPr>
          <w:sz w:val="22"/>
        </w:rPr>
        <w:t>minimalna powierzchnia działki po podziale 1000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wysokość: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zabudowy usługowej i produkcyjnej - 2 kondygnacje naziemne, w tym poddasze użytkowe </w:t>
      </w:r>
    </w:p>
    <w:p>
      <w:pPr>
        <w:pStyle w:val="Tekstpodstawowywcity2"/>
        <w:numPr>
          <w:ilvl w:val="3"/>
          <w:numId w:val="9"/>
        </w:numPr>
        <w:spacing w:before="0" w:after="120"/>
        <w:rPr>
          <w:sz w:val="22"/>
        </w:rPr>
      </w:pPr>
      <w:r>
        <w:rPr>
          <w:sz w:val="22"/>
        </w:rPr>
        <w:t xml:space="preserve">zabudowy mieszkaniowej - 3 kondygnacje naziemne, w tym poddasze użytkowe, </w:t>
        <w:br/>
        <w:t>z możliwością podpiwniczenia do wysokości 0,80 m npt.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 i lokalnej tradycji budowlanej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 uciążliwość usług i produkcji nie wykraczająca poza granice działki właściciela.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B14 RPO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ośrodek produkcji rolnej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obiektu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 uciążliwość obiektu nie wykraczająca poza granice działki.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B15 ZC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cmentarz</w:t>
      </w:r>
      <w:r>
        <w:rPr>
          <w:rFonts w:cs="Arial" w:ascii="Arial" w:hAnsi="Arial"/>
          <w:sz w:val="22"/>
        </w:rPr>
        <w:t xml:space="preserve"> wraz z towarzyszącą zieleni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 obiekty i urządzenia niezbędne dla funkcjonowania cmentarz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Charakter działań: </w:t>
      </w:r>
      <w:r>
        <w:rPr>
          <w:rFonts w:cs="Arial" w:ascii="Arial" w:hAnsi="Arial"/>
          <w:sz w:val="22"/>
        </w:rPr>
        <w:t xml:space="preserve">adaptacja, realizacja zabudowy.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 ochrona istniejącej zieleni starodrzewu,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B16  ML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zabudowa letniskow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 realizacja zabudowy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arunki urbanistyczne: 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minimalna pow. nowych działek po podziale 800 m2.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/>
          <w:sz w:val="22"/>
        </w:rPr>
        <w:t>Nieprzekraczalna wysokość zabudowy – 2 kondygnacje nadziemne w tym poddasze użytkowe .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/>
          <w:sz w:val="22"/>
        </w:rPr>
        <w:t>Minimalna pow. biologicznie czynna działki – 85%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2"/>
        </w:rPr>
        <w:t>dachy dwuspadowe lub wielospadowe o nachyleniu połaci dachowych, maksymalnie 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postulowana jednolita lub podobna kolorystyka dachów na całym terenie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Maksymalna ochrona istniejącej zieleni, nowe nasadzenia</w:t>
      </w:r>
    </w:p>
    <w:p>
      <w:pPr>
        <w:pStyle w:val="Normal"/>
        <w:tabs>
          <w:tab w:val="clear" w:pos="708"/>
          <w:tab w:val="left" w:pos="119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5"/>
        <w:spacing w:lineRule="auto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ROZDZIAŁ V  Ustalenia szczegółowe dla jednostki planistycznej „C”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ów oznaczonych na rysunku planu symbolem </w:t>
      </w:r>
      <w:r>
        <w:rPr>
          <w:rFonts w:cs="Arial" w:ascii="Arial" w:hAnsi="Arial"/>
          <w:b/>
          <w:sz w:val="22"/>
        </w:rPr>
        <w:t xml:space="preserve">C1 M,U (ZP)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śródmiejska zabudowa mieszkaniowa z usługa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 garaże i zabudowa gospodarcz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ej zabudowy mieszkaniowej i usługowej z możliwością wymiany, rozbudowy lub prze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9"/>
        </w:numPr>
        <w:rPr/>
      </w:pPr>
      <w:r>
        <w:rPr>
          <w:sz w:val="22"/>
        </w:rPr>
        <w:t>obowiązujące linie zabudowy zwartej i luźnej w nawiązaniu do zabudowy sąsiadującej,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lokalizacja usług wzdłuż ulic, głównie jako wbudowanych w partery budynków mieszkalnych,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wysokość zabudowy: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mieszkaniowej - 3 kondygnacje naziemne, w tym poddasze użytkowe, </w:t>
        <w:br/>
        <w:t xml:space="preserve">z możliwością podpiwniczenia do wysokości 0,80 m npt; 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gospodarczej i garaży – 1 kondygnacja naziemna; 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kraczalna powierzchnia zabudowy działki - 50%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, zaleca się zachowanie klimatu i charakteru zwartej zabudowy śródmiejskiej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 xml:space="preserve">ochrona istniejących pierwotnych podziałów w strefie „B” ochrony konserwatorskiej rozplanowania, 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uciążliwość usług nie wykraczająca poza granice działki,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zakaz nowej zabudowy na terenie ZP,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w uzasadnionych przypadkach plan dopuszcza zabudowę wielorodzinną (domy do 3 mieszkań).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ów oznaczonych na rysunku planu symbolami </w:t>
      </w:r>
      <w:r>
        <w:rPr>
          <w:rFonts w:cs="Arial" w:ascii="Arial" w:hAnsi="Arial"/>
          <w:b/>
          <w:sz w:val="22"/>
        </w:rPr>
        <w:t xml:space="preserve">C2 MW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mieszkaniowa wielorodzin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garaże i parkingi 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sługi związane z obsługą mieszkańców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zieleń i urządzenia zabaw dla dzieci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ej zabudowy z możliwością wymiany, rozbudowy lub prze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wysokość zabudowy:</w:t>
      </w:r>
    </w:p>
    <w:p>
      <w:pPr>
        <w:pStyle w:val="Tekstpodstawowywcity2"/>
        <w:numPr>
          <w:ilvl w:val="3"/>
          <w:numId w:val="9"/>
        </w:numPr>
        <w:rPr/>
      </w:pPr>
      <w:r>
        <w:rPr>
          <w:sz w:val="22"/>
        </w:rPr>
        <w:t xml:space="preserve">wielorodzinnej - 3 kondygnacje naziemne, 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usług i garaży – 1 kondygnacja naziemna,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.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ów oznaczonych na rysunku planu symbolami </w:t>
      </w:r>
      <w:r>
        <w:rPr>
          <w:rFonts w:cs="Arial" w:ascii="Arial" w:hAnsi="Arial"/>
          <w:b/>
          <w:sz w:val="22"/>
        </w:rPr>
        <w:t xml:space="preserve">C3 MW,MN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mieszkaniowa wielorodzinna, zabudowa mieszkaniowa jednorodzinn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garaże i parkingi  - dla zabudowy wielorodzinnej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garaże jako wbudowane w bryłę budynku mieszkalnego lub wolnostojące - dla zabudowy jednorodzinnej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sługi związane z obsługą mieszkańców jako wbudowane w bryłę budynku mieszkalnego lub wolnostojące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zieleń i urządzenia zabaw dla dzieci - dla zabudowy wielorodzin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ej zabudowy z możliwością wymiany, rozbudowy lub prze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wysokość zabudowy: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wielorodzinnej - 4 kondygnacje naziemne, 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jednorodzinnej -3 kondygnacje naziemne, w tym poddasze użytkowe, </w:t>
        <w:br/>
        <w:t>z możliwością podpiwniczenia do wysokości 0,80 m npt,</w:t>
      </w:r>
    </w:p>
    <w:p>
      <w:pPr>
        <w:pStyle w:val="Tekstpodstawowywcity2"/>
        <w:numPr>
          <w:ilvl w:val="3"/>
          <w:numId w:val="9"/>
        </w:numPr>
        <w:rPr/>
      </w:pPr>
      <w:r>
        <w:rPr>
          <w:sz w:val="22"/>
        </w:rPr>
        <w:t xml:space="preserve">usług i garaży – 1 kondygnacja naziemna,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2"/>
        </w:rPr>
        <w:t>minimalna powierzchnia działki w zabudowie jednorodzinnej – 6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szerokość nowych ulic dojazdowych – 10 m w liniach rozgraniczających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adaptacja i maksymalnej ochrona istniejących zespołów zieleni; możliwość przekształcenia na zieleń parkową.</w:t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2"/>
        </w:rPr>
        <w:t>C3.1 US</w:t>
      </w:r>
      <w:r>
        <w:rPr>
          <w:rFonts w:cs="Arial" w:ascii="Arial" w:hAnsi="Arial"/>
          <w:sz w:val="22"/>
        </w:rPr>
        <w:t xml:space="preserve"> 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sz w:val="22"/>
        </w:rPr>
        <w:t>usługi spor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opuszczalne przeznaczenie uzupełniające: </w:t>
      </w:r>
      <w:r>
        <w:rPr>
          <w:rFonts w:cs="Arial" w:ascii="Arial" w:hAnsi="Arial"/>
          <w:iCs/>
          <w:sz w:val="22"/>
        </w:rPr>
        <w:t>urządzenia i obiekty ściśle związane</w:t>
        <w:br/>
        <w:t xml:space="preserve"> z funkcją podstawow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 realizacja zabud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Warunki urbanistyczne: 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 xml:space="preserve">nieprzekraczalna wysokość zabudowy 1 kondygnacja </w:t>
      </w:r>
    </w:p>
    <w:p>
      <w:pPr>
        <w:pStyle w:val="Tekstpodstawowywcity2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 i lokalnej tradycji budowlanej.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2"/>
        </w:rPr>
        <w:t>C3.2 U, P</w:t>
      </w:r>
      <w:r>
        <w:rPr>
          <w:rFonts w:cs="Arial" w:ascii="Arial" w:hAnsi="Arial"/>
          <w:sz w:val="22"/>
        </w:rPr>
        <w:t xml:space="preserve"> 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usługi, produkcja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9"/>
        </w:numPr>
        <w:rPr/>
      </w:pPr>
      <w:r>
        <w:rPr>
          <w:sz w:val="22"/>
        </w:rPr>
        <w:t>minimalna powierzchnia działki po podziale 1000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wysokość: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zabudowy usługowej i produkcyjnej - 2 kondygnacje naziemne, w tym poddasze użytkowe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 uciążliwość usług i produkcji nie wykraczająca poza granice działki właściciela.</w:t>
      </w:r>
    </w:p>
    <w:p>
      <w:pPr>
        <w:pStyle w:val="TextBody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ów oznaczonych na rysunku planu symbolem </w:t>
      </w:r>
      <w:r>
        <w:rPr>
          <w:rFonts w:cs="Arial" w:ascii="Arial" w:hAnsi="Arial"/>
          <w:b/>
          <w:sz w:val="22"/>
        </w:rPr>
        <w:t xml:space="preserve">C4 MN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mieszkaniowa jednorodzinna, wolnostojąc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garaże  jako wbudowane w bryłę budynku mieszkalnego lub wolnostojące.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budynki gospodarcze.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sługi związane z obsługą mieszkańców jako wbudowane w bryłę budynku mieszkalnego lub wolnostoją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ej zabudowy z możliwością wymiany, rozbudowy lub prze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ind w:left="397" w:hanging="0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minimalna powierzchnia nowych działek po podziale 500 m</w:t>
      </w:r>
      <w:r>
        <w:rPr>
          <w:sz w:val="22"/>
          <w:vertAlign w:val="superscript"/>
        </w:rPr>
        <w:t>2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 xml:space="preserve">nieprzekraczalna wysokość </w:t>
      </w:r>
    </w:p>
    <w:p>
      <w:pPr>
        <w:pStyle w:val="Tekstpodstawowywcity2"/>
        <w:numPr>
          <w:ilvl w:val="3"/>
          <w:numId w:val="9"/>
        </w:numPr>
        <w:tabs>
          <w:tab w:val="clear" w:pos="708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 xml:space="preserve">zabudowy mieszkaniowej - 3 kondygnacje naziemne, w tym poddasze użytkowe, z możliwością podpiwniczenia do wysokości 0,80 m npt, </w:t>
      </w:r>
    </w:p>
    <w:p>
      <w:pPr>
        <w:pStyle w:val="Tekstpodstawowywcity2"/>
        <w:numPr>
          <w:ilvl w:val="3"/>
          <w:numId w:val="9"/>
        </w:numPr>
        <w:tabs>
          <w:tab w:val="clear" w:pos="708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zabudowy gospodarczej i garaży – 1 kondygnacja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powierzchnia zabudowy działki - 30%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 i lokalnej tradycji budowlanej.</w:t>
      </w:r>
    </w:p>
    <w:p>
      <w:pPr>
        <w:pStyle w:val="TextBody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C4.1  MN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mieszkaniowa jednorodzinna, wolnostojąc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garaże  jako wbudowane w bryłę budynku mieszkalnego lub wolnostojące.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usługi związane z obsługą mieszkańców jako wbudowane w bryłę budynk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ej zabudowy z możliwością wymiany, rozbudowy lub prze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ind w:left="397" w:hanging="0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minimalna powierzchnia nowych działek po podziale 800 m</w:t>
      </w:r>
      <w:r>
        <w:rPr>
          <w:sz w:val="22"/>
          <w:vertAlign w:val="superscript"/>
        </w:rPr>
        <w:t>2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 xml:space="preserve">nieprzekraczalna wysokość </w:t>
      </w:r>
    </w:p>
    <w:p>
      <w:pPr>
        <w:pStyle w:val="Tekstpodstawowywcity2"/>
        <w:numPr>
          <w:ilvl w:val="3"/>
          <w:numId w:val="9"/>
        </w:numPr>
        <w:tabs>
          <w:tab w:val="clear" w:pos="708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 xml:space="preserve">zabudowy mieszkaniowej - 2 kondygnacje naziemne, w tym poddasze użytkowe, bez podpiwniczenia </w:t>
      </w:r>
    </w:p>
    <w:p>
      <w:pPr>
        <w:pStyle w:val="Tekstpodstawowywcity2"/>
        <w:numPr>
          <w:ilvl w:val="3"/>
          <w:numId w:val="9"/>
        </w:numPr>
        <w:tabs>
          <w:tab w:val="clear" w:pos="708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garaży – 1 kondygnacja</w:t>
      </w:r>
    </w:p>
    <w:p>
      <w:pPr>
        <w:pStyle w:val="Normal"/>
        <w:numPr>
          <w:ilvl w:val="2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minimalna powierzchnia biologicznie czynna 80%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 i lokalnej tradycji budowlanej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 plan ustala obowiązek przeprowadzenia badań gruntowo-wodnych i możliwości posadowienia budynku oraz realizacjo stosownych zabezpieczeń (właściwej izolacji przeciwwilgociowej).</w:t>
      </w:r>
    </w:p>
    <w:p>
      <w:pPr>
        <w:pStyle w:val="TextBody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C5 U,MN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usługi, </w:t>
      </w:r>
      <w:r>
        <w:rPr>
          <w:rFonts w:cs="Arial" w:ascii="Arial" w:hAnsi="Arial"/>
          <w:sz w:val="22"/>
        </w:rPr>
        <w:t>w tym ogólnomiejskie i komercyjne,</w:t>
      </w:r>
      <w:r>
        <w:rPr>
          <w:rFonts w:cs="Arial" w:ascii="Arial" w:hAnsi="Arial"/>
          <w:b/>
          <w:sz w:val="22"/>
        </w:rPr>
        <w:t xml:space="preserve"> </w:t>
        <w:br/>
        <w:t>z dopuszczeniem zabudowy mieszkani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 obsługa komunikacji samochodowej, w tym garaże i parking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ych usług i zabudowy mieszkaniowej z możliwością wymiany, rozbudowy lub prze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ind w:left="397" w:hanging="0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wysokość: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zabudowy usługowej - 2 kondygnacje naziemne, w tym poddasze użytkowe 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zabudowy mieszkaniowej - 3 kondygnacje naziemne, w tym poddasze użytkowe, </w:t>
        <w:br/>
        <w:t>z możliwością podpiwniczenia do wysokości 0,80 m npt.,</w:t>
      </w:r>
    </w:p>
    <w:p>
      <w:pPr>
        <w:pStyle w:val="Tekstpodstawowywcity2"/>
        <w:numPr>
          <w:ilvl w:val="3"/>
          <w:numId w:val="9"/>
        </w:numPr>
        <w:spacing w:before="0" w:after="120"/>
        <w:rPr/>
      </w:pPr>
      <w:r>
        <w:rPr>
          <w:sz w:val="22"/>
        </w:rPr>
        <w:t>garaży – 1 kondygnacja naziemna.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powierzchnia zabudowy działki - 50%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 i lokalnej tradycji budowlanej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ciążliwość usług nie wykraczająca poza granice działki.</w:t>
      </w:r>
    </w:p>
    <w:p>
      <w:pPr>
        <w:pStyle w:val="TextBody"/>
        <w:numPr>
          <w:ilvl w:val="0"/>
          <w:numId w:val="9"/>
        </w:numPr>
        <w:spacing w:before="240" w:after="240"/>
        <w:ind w:left="708" w:hanging="391"/>
        <w:rPr/>
      </w:pPr>
      <w:r>
        <w:rPr>
          <w:rFonts w:cs="Arial" w:ascii="Arial" w:hAnsi="Arial"/>
          <w:sz w:val="22"/>
        </w:rPr>
        <w:t xml:space="preserve">Dla terenów oznaczonych na rysunku planu symbolami </w:t>
      </w:r>
      <w:r>
        <w:rPr>
          <w:rFonts w:cs="Arial" w:ascii="Arial" w:hAnsi="Arial"/>
          <w:b/>
          <w:sz w:val="22"/>
        </w:rPr>
        <w:t xml:space="preserve">C6 MR,MN, U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b/>
          <w:sz w:val="22"/>
        </w:rPr>
        <w:t xml:space="preserve">C7 MR,MN,U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zagrodowa, zabudowa mieszkaniowa jednorodzinna, usług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budynki gospodarcze, w tym inwentarskie w zabudowie zagrodowej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garaże wbudowane w bryłę budynku mieszkalnego lub wolnostojąc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aptacja istniejącej zabudowy z możliwością rozbudowy i wymiany, </w:t>
        <w:br/>
        <w:t xml:space="preserve">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realizacja nowych siedlisk zagrodowych do prowadzenia gospodarstw rolnych </w:t>
        <w:br/>
        <w:t>i ogrodniczych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żliwość przekształceń istniejących siedlisk zagrodowych lub pojedynczych budynków w siedliskach na zabudowę mieszkaniową  jednorodzinną, usługi handlu (hurtowego i detalicznego), rzemiosła (usługowego i produkcyjnego) </w:t>
        <w:br/>
        <w:t>z obowiązkiem wydzielenia dla tych funkcji działki budowlanej z areału gospodarstwa rolnego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żliwość lokalizacji zabudowy mieszkaniowej jednorodzinnej, usług handlu (hurtowego i detalicznego), rzemiosła (usługowego i produkcyjnego) </w:t>
        <w:br/>
        <w:t>z obowiązkiem wydzielenia dla tych funkcji działki budowlanej z areału gospodarstwa rolnego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wydzielenie działki budowlanej po uprzednim wykonaniu projektu podziału,</w:t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wielkość wydzielonej działki:</w:t>
      </w:r>
    </w:p>
    <w:p>
      <w:pPr>
        <w:pStyle w:val="Tekstpodstawowywcity2"/>
        <w:numPr>
          <w:ilvl w:val="3"/>
          <w:numId w:val="9"/>
        </w:numPr>
        <w:rPr/>
      </w:pPr>
      <w:r>
        <w:rPr>
          <w:sz w:val="22"/>
        </w:rPr>
        <w:t xml:space="preserve">minimalna szerokość krótszego boku działki – 30 m dla zabudowy zagrodowej, 20 m dla zabudowy mieszkaniowej jednorodzinnej, </w:t>
      </w:r>
    </w:p>
    <w:p>
      <w:pPr>
        <w:pStyle w:val="Tekstpodstawowywcity2"/>
        <w:numPr>
          <w:ilvl w:val="3"/>
          <w:numId w:val="9"/>
        </w:numPr>
        <w:rPr/>
      </w:pPr>
      <w:r>
        <w:rPr>
          <w:sz w:val="22"/>
        </w:rPr>
        <w:t>minimalna powierzchnia nowych działek po podziale – 8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la zabudowy mieszkaniowej jednorodzinnej i usług,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2"/>
          <w:numId w:val="9"/>
        </w:numPr>
        <w:rPr>
          <w:sz w:val="22"/>
        </w:rPr>
      </w:pPr>
      <w:r>
        <w:rPr>
          <w:sz w:val="22"/>
        </w:rPr>
        <w:t>nieprzekraczalna wysokość: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 xml:space="preserve">zabudowy mieszkaniowej - 3 kondygnacje naziemne, w tym poddasze użytkowe, </w:t>
      </w:r>
    </w:p>
    <w:p>
      <w:pPr>
        <w:pStyle w:val="Tekstpodstawowywcity2"/>
        <w:numPr>
          <w:ilvl w:val="3"/>
          <w:numId w:val="9"/>
        </w:numPr>
        <w:rPr>
          <w:sz w:val="22"/>
        </w:rPr>
      </w:pPr>
      <w:r>
        <w:rPr>
          <w:sz w:val="22"/>
        </w:rPr>
        <w:t>zabudowy gospodarczej i usługowej -  1 kondygnacja naziemna, nie więcej niż 8 m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biologicznie czynna:</w:t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abudowy mieszkaniowej jednorodzinnej – 60%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ługi, jako wolnostojące  lub wbudowane w bryłę budynku mieszkalnego;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2"/>
        </w:rPr>
        <w:t>w zabudowie mieszkaniowej dachy dwuspadowe i wielospadowe o nachyleniu podstawowych połaci dachowych, maksymalnie 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lowana jednolita lub podobna kolorystyka dachów w siedlisku, ciągu zabudowy lub zespole zabudowy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tektura budynków w  nawiązaniu do krajobrazu i lokalnej tradycji budowlanej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Warunki ochrony, nakazy, zakazy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numPr>
          <w:ilvl w:val="2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uciążliwość prowadzonej działalności gospodarczej, w tym związanej </w:t>
        <w:br/>
        <w:t xml:space="preserve">z produkcją rolną, ograniczona do granic własnych działki </w:t>
        <w:br/>
        <w:t>z wykluczeniem wzajemnych kolizji dopuszczonych funkcji.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wiązuje zachowanie odpowiednich odległości budynków od </w:t>
        <w:br/>
        <w:t xml:space="preserve"> napowietrznej linii elektroenergetycznej i gazociągu wysokiego ciśnienia </w:t>
        <w:br/>
        <w:t>w uzgodnieniu z gestorem sieci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 w:val="22"/>
        </w:rPr>
        <w:t xml:space="preserve">§ 64 Dla terenu oznaczonego na rysunku planu symbolem </w:t>
      </w:r>
      <w:r>
        <w:rPr>
          <w:rFonts w:cs="Arial" w:ascii="Arial" w:hAnsi="Arial"/>
          <w:b/>
          <w:sz w:val="22"/>
        </w:rPr>
        <w:t xml:space="preserve">C8 UO, U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usługi oświaty, usługi  </w:t>
      </w:r>
      <w:r>
        <w:rPr>
          <w:rFonts w:cs="Arial" w:ascii="Arial" w:hAnsi="Arial"/>
          <w:sz w:val="22"/>
        </w:rPr>
        <w:t>(zespół szkół ponad-gimnazjalnych, komisariat policji, kryta pływalnia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 obiekty i urządzenia niezbędne dla funkcjonowania usług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2"/>
          <w:numId w:val="25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ej zabudowy z możliwością wymiany, rozbudowy lub przebudowy.</w:t>
      </w:r>
    </w:p>
    <w:p>
      <w:pPr>
        <w:pStyle w:val="Normal"/>
        <w:numPr>
          <w:ilvl w:val="2"/>
          <w:numId w:val="25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</w:t>
      </w:r>
    </w:p>
    <w:p>
      <w:pPr>
        <w:pStyle w:val="Normal"/>
        <w:numPr>
          <w:ilvl w:val="1"/>
          <w:numId w:val="2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Warunki urbanistyczne: </w:t>
      </w:r>
      <w:r>
        <w:rPr>
          <w:rFonts w:cs="Arial" w:ascii="Arial" w:hAnsi="Arial"/>
          <w:sz w:val="22"/>
        </w:rPr>
        <w:t>nieprzekraczalna wysokość zabudowy: 3 kondygnacje naziemne, w tym poddasze użytkowe</w:t>
      </w:r>
      <w:r>
        <w:rPr>
          <w:sz w:val="22"/>
        </w:rPr>
        <w:t>,</w:t>
      </w:r>
    </w:p>
    <w:p>
      <w:pPr>
        <w:pStyle w:val="Normal"/>
        <w:numPr>
          <w:ilvl w:val="1"/>
          <w:numId w:val="25"/>
        </w:numPr>
        <w:spacing w:before="0" w:after="120"/>
        <w:jc w:val="both"/>
        <w:rPr/>
      </w:pPr>
      <w:r>
        <w:rPr>
          <w:rFonts w:cs="Arial" w:ascii="Arial" w:hAnsi="Arial"/>
          <w:i/>
        </w:rPr>
        <w:t>Architektura</w:t>
      </w:r>
      <w:r>
        <w:rPr>
          <w:rFonts w:cs="Arial" w:ascii="Arial" w:hAnsi="Arial"/>
        </w:rPr>
        <w:t>: w  nawiązaniu do istniejącej zabudowy sąsiadującej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§ 65. Dla terenu oznaczonego na rysunku planu symbolem </w:t>
      </w:r>
      <w:r>
        <w:rPr>
          <w:rFonts w:cs="Arial" w:ascii="Arial" w:hAnsi="Arial"/>
          <w:b/>
        </w:rPr>
        <w:t xml:space="preserve">C9 UO </w:t>
      </w:r>
      <w:r>
        <w:rPr>
          <w:rFonts w:cs="Arial" w:ascii="Arial" w:hAnsi="Arial"/>
        </w:rPr>
        <w:t>plan ustala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iCs/>
          <w:sz w:val="22"/>
        </w:rPr>
        <w:t xml:space="preserve">1.Przeznaczenie podstawowe: </w:t>
      </w:r>
      <w:r>
        <w:rPr>
          <w:rFonts w:cs="Arial" w:ascii="Arial" w:hAnsi="Arial"/>
          <w:b/>
          <w:iCs/>
          <w:sz w:val="22"/>
        </w:rPr>
        <w:t xml:space="preserve">usługi oświaty </w:t>
      </w:r>
      <w:r>
        <w:rPr>
          <w:rFonts w:cs="Arial" w:ascii="Arial" w:hAnsi="Arial"/>
          <w:iCs/>
          <w:sz w:val="22"/>
        </w:rPr>
        <w:t>(szkoła podstawowa, gimnazjum,        przedszkole, hala sportowa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/>
          <w:sz w:val="22"/>
        </w:rPr>
        <w:t>2.</w:t>
      </w: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 obiekty i urządzenia niezbędne dla funkcjonowania usług, w tym: urządzenia sportowe, place zabaw dla dzieci, zieleń urządzona)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Charakter działań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2"/>
          <w:numId w:val="25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ej zabudowy z możliwością wymiany, rozbudowy lub przebudowy.</w:t>
      </w:r>
    </w:p>
    <w:p>
      <w:pPr>
        <w:pStyle w:val="Normal"/>
        <w:numPr>
          <w:ilvl w:val="2"/>
          <w:numId w:val="25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4.Warunki urbanistyczne: </w:t>
      </w:r>
      <w:r>
        <w:rPr>
          <w:rFonts w:cs="Arial" w:ascii="Arial" w:hAnsi="Arial"/>
          <w:sz w:val="22"/>
        </w:rPr>
        <w:t>nieprzekraczalna wysokość zabudowy: 3 kondygnacje naziemne, w tym poddasze użytkowe</w:t>
      </w:r>
      <w:r>
        <w:rPr>
          <w:sz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5.Architektura</w:t>
      </w:r>
      <w:r>
        <w:rPr>
          <w:rFonts w:cs="Arial" w:ascii="Arial" w:hAnsi="Arial"/>
          <w:sz w:val="22"/>
        </w:rPr>
        <w:t>: w  nawiązaniu do istniejącej zabudowy sąsiadującej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 w:val="22"/>
        </w:rPr>
        <w:t xml:space="preserve">§ 66.Dla terenu oznaczonego na rysunku planu symbolem </w:t>
      </w:r>
      <w:r>
        <w:rPr>
          <w:rFonts w:cs="Arial" w:ascii="Arial" w:hAnsi="Arial"/>
          <w:b/>
          <w:sz w:val="22"/>
        </w:rPr>
        <w:t xml:space="preserve">C10 UZ,U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1.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usługi zdrowia i usługi 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Dopuszczalne przeznaczenie uzupełniające</w:t>
      </w:r>
      <w:r>
        <w:rPr>
          <w:rFonts w:cs="Arial" w:ascii="Arial" w:hAnsi="Arial"/>
          <w:sz w:val="22"/>
        </w:rPr>
        <w:t>: obiekty i urządzenia niezbędne dla funkcjonowania usług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Charakter działań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2"/>
          <w:numId w:val="1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acja istniejącej zabudowy z możliwością wymiany, rozbudowy lub przebudowy.</w:t>
      </w:r>
    </w:p>
    <w:p>
      <w:pPr>
        <w:pStyle w:val="Normal"/>
        <w:numPr>
          <w:ilvl w:val="2"/>
          <w:numId w:val="17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4.Warunki urbanistyczne: </w:t>
      </w:r>
      <w:r>
        <w:rPr>
          <w:rFonts w:cs="Arial" w:ascii="Arial" w:hAnsi="Arial"/>
          <w:sz w:val="22"/>
        </w:rPr>
        <w:t>nieprzekraczalna wysokość zabudowy: 3 kondygnacje naziemne, w tym poddasze użytkowe</w:t>
      </w:r>
      <w:r>
        <w:rPr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5.Architektura</w:t>
      </w:r>
      <w:r>
        <w:rPr>
          <w:rFonts w:cs="Arial" w:ascii="Arial" w:hAnsi="Arial"/>
          <w:sz w:val="22"/>
        </w:rPr>
        <w:t>: w  nawiązaniu do istniejącej zabudowy sąsiadującej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2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iążliwość usług nie wykraczająca poza granice działk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§ 67 .Dla terenu oznaczonego na rysunku planu symbolem </w:t>
      </w:r>
      <w:r>
        <w:rPr>
          <w:rFonts w:cs="Arial" w:ascii="Arial" w:hAnsi="Arial"/>
          <w:b/>
        </w:rPr>
        <w:t xml:space="preserve">C11 UK </w:t>
      </w:r>
      <w:r>
        <w:rPr>
          <w:rFonts w:cs="Arial" w:ascii="Arial" w:hAnsi="Arial"/>
        </w:rPr>
        <w:t>plan ustala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</w:t>
      </w: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usługi kultury</w:t>
      </w:r>
      <w:r>
        <w:rPr>
          <w:rFonts w:cs="Arial" w:ascii="Arial" w:hAnsi="Arial"/>
          <w:sz w:val="22"/>
        </w:rPr>
        <w:t xml:space="preserve"> (kościół, plebania)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 Charakter działań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1) adaptacja obiektów z możliwością rozbudowy i modernizacji w uzgodnieniu </w:t>
        <w:br/>
        <w:t xml:space="preserve">      z WKZ.</w:t>
      </w:r>
    </w:p>
    <w:p>
      <w:pPr>
        <w:pStyle w:val="Normal"/>
        <w:numPr>
          <w:ilvl w:val="2"/>
          <w:numId w:val="25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3.Warunki ochrony, nakazy, zakazy: </w:t>
      </w:r>
      <w:r>
        <w:rPr>
          <w:rFonts w:cs="Arial" w:ascii="Arial" w:hAnsi="Arial"/>
        </w:rPr>
        <w:t>ochrona i pielęgnacja istniejącej zielen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§ 68. Dla terenu oznaczonego na rysunku planu symbolem </w:t>
      </w:r>
      <w:r>
        <w:rPr>
          <w:rFonts w:cs="Arial" w:ascii="Arial" w:hAnsi="Arial"/>
          <w:b/>
        </w:rPr>
        <w:t xml:space="preserve">C12 OSP, U </w:t>
      </w:r>
      <w:r>
        <w:rPr>
          <w:rFonts w:cs="Arial" w:ascii="Arial" w:hAnsi="Arial"/>
        </w:rPr>
        <w:t>plan ustala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1.Przeznaczenie podstawowe</w:t>
      </w:r>
      <w:r>
        <w:rPr>
          <w:rFonts w:cs="Arial" w:ascii="Arial" w:hAnsi="Arial"/>
          <w:b/>
          <w:sz w:val="22"/>
        </w:rPr>
        <w:t>: siedziba Ochotniczej Straży Pożarnej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iekty i urządzenia niezbędne dla funkcjonowania strażnicy w tym związane </w:t>
        <w:br/>
        <w:t>z działalnością statutową,</w:t>
      </w:r>
    </w:p>
    <w:p>
      <w:pPr>
        <w:pStyle w:val="Normal"/>
        <w:numPr>
          <w:ilvl w:val="2"/>
          <w:numId w:val="1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ing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3.Charakter działań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Arial" w:ascii="Arial" w:hAnsi="Arial"/>
          <w:sz w:val="22"/>
        </w:rPr>
        <w:t xml:space="preserve">adaptacja istniejących obiektów i urządzeń z możliwością rozbudowy </w:t>
        <w:br/>
        <w:t>i przebudowy.</w:t>
      </w:r>
    </w:p>
    <w:p>
      <w:pPr>
        <w:pStyle w:val="Normal"/>
        <w:numPr>
          <w:ilvl w:val="2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zabudow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4.Warunki urbanistyczne: </w:t>
      </w:r>
      <w:r>
        <w:rPr>
          <w:rFonts w:cs="Arial" w:ascii="Arial" w:hAnsi="Arial"/>
          <w:sz w:val="22"/>
        </w:rPr>
        <w:t>nieprzekraczalna wysokość zabudowy: 3 kondygnacje naziemne,                             w tym poddasze użytkowe</w:t>
      </w:r>
      <w:r>
        <w:rPr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5.Architektura</w:t>
      </w:r>
      <w:r>
        <w:rPr>
          <w:rFonts w:cs="Arial" w:ascii="Arial" w:hAnsi="Arial"/>
          <w:sz w:val="22"/>
        </w:rPr>
        <w:t>: w  nawiązaniu do istniejącej zabudowy sąsiadującej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6.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BodyText22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uciążliwość usług nie wykraczająca poza granice działki.</w:t>
      </w:r>
    </w:p>
    <w:p>
      <w:pPr>
        <w:pStyle w:val="BodyText22"/>
        <w:widowControl/>
        <w:rPr/>
      </w:pPr>
      <w:r>
        <w:rPr>
          <w:rFonts w:cs="Arial" w:ascii="Arial" w:hAnsi="Arial"/>
        </w:rPr>
        <w:t xml:space="preserve">§ 69. Dla terenu oznaczonego na rysunku planu symbolem </w:t>
      </w:r>
      <w:r>
        <w:rPr>
          <w:rFonts w:cs="Arial" w:ascii="Arial" w:hAnsi="Arial"/>
          <w:b/>
        </w:rPr>
        <w:t xml:space="preserve">C13 U </w:t>
      </w:r>
      <w:r>
        <w:rPr>
          <w:rFonts w:cs="Arial" w:ascii="Arial" w:hAnsi="Arial"/>
        </w:rPr>
        <w:t>plan ustala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1.Przeznaczenie podstawowe</w:t>
      </w:r>
      <w:r>
        <w:rPr>
          <w:rFonts w:cs="Arial" w:ascii="Arial" w:hAnsi="Arial"/>
          <w:b/>
          <w:sz w:val="22"/>
        </w:rPr>
        <w:t xml:space="preserve">: usługi </w:t>
      </w:r>
      <w:r>
        <w:rPr>
          <w:rFonts w:cs="Arial" w:ascii="Arial" w:hAnsi="Arial"/>
          <w:sz w:val="22"/>
        </w:rPr>
        <w:t>(Urząd Miasta)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Cs/>
          <w:sz w:val="22"/>
        </w:rPr>
        <w:t>2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i urządzenia niezbędne dla funkcjonowania urzędu,</w:t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ing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3.Charakter działań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)adaptacja istniejącej zabudowy z dopuszczeniem rozbudowy  i przebud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)realizacja zabudowy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Warunki urbanistyczne: </w:t>
      </w:r>
      <w:r>
        <w:rPr>
          <w:rFonts w:cs="Arial" w:ascii="Arial" w:hAnsi="Arial"/>
          <w:sz w:val="22"/>
        </w:rPr>
        <w:t>nieprzekraczalna wysokość zabudowy: 3 kondygnacje naziemne, w tym poddasze użytkowe</w:t>
      </w:r>
      <w:r>
        <w:rPr>
          <w:sz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w  nawiązaniu do istniejącej zabudowy sąsiadującej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 w:val="22"/>
        </w:rPr>
        <w:t xml:space="preserve">§ 70 . Dla terenów oznaczonych na rysunku planu symbolami </w:t>
      </w:r>
      <w:r>
        <w:rPr>
          <w:rFonts w:cs="Arial" w:ascii="Arial" w:hAnsi="Arial"/>
          <w:b/>
          <w:sz w:val="22"/>
        </w:rPr>
        <w:t xml:space="preserve">C14 U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b/>
          <w:sz w:val="22"/>
        </w:rPr>
        <w:t xml:space="preserve">C15 U,ZI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1.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usługi, usługi z zielenią izolacyjną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Dopuszczalne przeznaczenie uzupełniające</w:t>
      </w:r>
      <w:r>
        <w:rPr>
          <w:rFonts w:cs="Arial" w:ascii="Arial" w:hAnsi="Arial"/>
          <w:sz w:val="22"/>
        </w:rPr>
        <w:t>: parking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Charakter działań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ych obiektów,</w:t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4.Warunki urbanistyczne: </w:t>
      </w:r>
      <w:r>
        <w:rPr>
          <w:rFonts w:cs="Arial" w:ascii="Arial" w:hAnsi="Arial"/>
          <w:sz w:val="22"/>
        </w:rPr>
        <w:t>nieprzekraczalna wysokość zabudowy usługowej - 2 kondygnacje naziemne, w tym poddasze użytkow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5.Architektura</w:t>
      </w:r>
      <w:r>
        <w:rPr>
          <w:rFonts w:cs="Arial" w:ascii="Arial" w:hAnsi="Arial"/>
          <w:sz w:val="22"/>
        </w:rPr>
        <w:t>: w  nawiązaniu do istniejącej zabudowy sąsiadującej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zakaz nowej zabudowy mieszkaniowej,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zakaz wjazdów z drogi krajowej Nr 1w uzgodnieniu z zarządcą drogi,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iążliwość usług nie wykraczająca poza granice teren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</w:rPr>
        <w:t xml:space="preserve">§ 71. Dla terenów oznaczonych na rysunku planu symbolami </w:t>
      </w:r>
      <w:r>
        <w:rPr>
          <w:rFonts w:cs="Arial" w:ascii="Arial" w:hAnsi="Arial"/>
          <w:b/>
        </w:rPr>
        <w:t xml:space="preserve">C16 UH, UKS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 xml:space="preserve">C17 UH </w:t>
      </w:r>
      <w:r>
        <w:rPr>
          <w:rFonts w:cs="Arial" w:ascii="Arial" w:hAnsi="Arial"/>
        </w:rPr>
        <w:t>plan</w:t>
      </w:r>
      <w:r>
        <w:rPr/>
        <w:t xml:space="preserve"> </w:t>
      </w:r>
      <w:r>
        <w:rPr>
          <w:rFonts w:cs="Arial" w:ascii="Arial" w:hAnsi="Arial"/>
        </w:rPr>
        <w:t>ustal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1.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usługi handlu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Dopuszczalne przeznaczenie uzupełniające</w:t>
      </w:r>
      <w:r>
        <w:rPr>
          <w:rFonts w:cs="Arial" w:ascii="Arial" w:hAnsi="Arial"/>
          <w:sz w:val="22"/>
        </w:rPr>
        <w:t xml:space="preserve">: parkingi, urządzenia i obiekty związane </w:t>
        <w:br/>
        <w:t xml:space="preserve">    z realizacją usług komercyjnych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Charakter działań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adaptacja istniejących obiektów z możliwością wymiany i przebudowy (podniesienie   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andardu).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2)realizacja nowej zabudow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4.Warunki urbanistyczne: </w:t>
      </w:r>
      <w:r>
        <w:rPr>
          <w:rFonts w:cs="Arial" w:ascii="Arial" w:hAnsi="Arial"/>
          <w:sz w:val="22"/>
        </w:rPr>
        <w:t>nieprzekraczalna wysokość zabudowy: 2 kondygnacje naziemne,               w tym poddasze użytkowe</w:t>
      </w:r>
      <w:r>
        <w:rPr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5.Architektura</w:t>
      </w:r>
      <w:r>
        <w:rPr>
          <w:rFonts w:cs="Arial" w:ascii="Arial" w:hAnsi="Arial"/>
          <w:sz w:val="22"/>
        </w:rPr>
        <w:t>: w  nawiązaniu do pozytywnych przykładów istniejącej zabudowy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6.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20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uciążliwość usług nie wykraczająca poza granice działki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i/>
          <w:sz w:val="22"/>
          <w:szCs w:val="24"/>
        </w:rPr>
        <w:t>§ 72.</w:t>
      </w:r>
      <w:r>
        <w:rPr>
          <w:rFonts w:cs="Arial" w:ascii="Arial" w:hAnsi="Arial"/>
          <w:sz w:val="22"/>
        </w:rPr>
        <w:t xml:space="preserve">Dla terenów oznaczonych na rysunku planu symbolami </w:t>
      </w:r>
      <w:r>
        <w:rPr>
          <w:rFonts w:cs="Arial" w:ascii="Arial" w:hAnsi="Arial"/>
          <w:b/>
          <w:sz w:val="22"/>
        </w:rPr>
        <w:t xml:space="preserve">C18 UT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b/>
          <w:sz w:val="22"/>
        </w:rPr>
        <w:t xml:space="preserve">C19 UT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usługi turystyki i rekreacji.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Charakter działań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ego ośrodka „na Młynku” z możliwością przebudowy, rozbudowy i wymiany obiektów,</w:t>
      </w:r>
    </w:p>
    <w:p>
      <w:pPr>
        <w:pStyle w:val="Normal"/>
        <w:numPr>
          <w:ilvl w:val="2"/>
          <w:numId w:val="21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 i urządzeń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3.Warunki urbanistyczne</w:t>
      </w:r>
      <w:r>
        <w:rPr>
          <w:rFonts w:cs="Arial" w:ascii="Arial" w:hAnsi="Arial"/>
          <w:i/>
        </w:rPr>
        <w:t>: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i/>
        </w:rPr>
        <w:t xml:space="preserve">1) </w:t>
      </w:r>
      <w:r>
        <w:rPr>
          <w:rFonts w:cs="Arial" w:ascii="Arial" w:hAnsi="Arial"/>
          <w:sz w:val="22"/>
        </w:rPr>
        <w:t>nieprzekraczalna wysokość nowej zabudowy - 2 kondygnacje naziemne, w tym poddasze użytkow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4.Warunki ochrony, nakazy, zakazy: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Arial" w:ascii="Arial" w:hAnsi="Arial"/>
        </w:rPr>
        <w:t>w przypadku realizacji zabudowy na terenie C19 – obowiązek wykonanie badań   gruntowo – wodnych lub ograniczenie programu do urządzeń teren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73.Dla terenów oznaczonych na rysunku planu symbolami </w:t>
      </w:r>
      <w:r>
        <w:rPr>
          <w:rFonts w:cs="Arial" w:ascii="Arial" w:hAnsi="Arial"/>
          <w:b/>
        </w:rPr>
        <w:t xml:space="preserve">C20 U,P,RPU </w:t>
      </w:r>
      <w:r>
        <w:rPr>
          <w:rFonts w:cs="Arial" w:ascii="Arial" w:hAnsi="Arial"/>
        </w:rPr>
        <w:t>plan ustal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usługi, produkcja, usługi dla rolnictw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1)realizacja zabudowy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Warunki urbanistyczne:</w:t>
      </w:r>
    </w:p>
    <w:p>
      <w:pPr>
        <w:pStyle w:val="Tekstpodstawowywcity2"/>
        <w:ind w:left="397" w:hanging="0"/>
        <w:rPr/>
      </w:pPr>
      <w:r>
        <w:rPr>
          <w:sz w:val="22"/>
        </w:rPr>
        <w:t>1)minimalna powierzchnia działki po podziale 1000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Tekstpodstawowywcity2"/>
        <w:ind w:left="397" w:hanging="0"/>
        <w:rPr>
          <w:sz w:val="22"/>
        </w:rPr>
      </w:pPr>
      <w:r>
        <w:rPr>
          <w:sz w:val="22"/>
        </w:rPr>
        <w:t>2)nieprzekraczalna wysokość:</w:t>
      </w:r>
    </w:p>
    <w:p>
      <w:pPr>
        <w:pStyle w:val="Tekstpodstawowywcity2"/>
        <w:ind w:left="851" w:hanging="0"/>
        <w:rPr>
          <w:sz w:val="22"/>
        </w:rPr>
      </w:pPr>
      <w:r>
        <w:rPr>
          <w:sz w:val="22"/>
        </w:rPr>
        <w:t xml:space="preserve">a)zabudowy usługowej i produkcyjnej - 2 kondygnacje naziemne, w tym poddasze użytkow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4.Architektura</w:t>
      </w:r>
      <w:r>
        <w:rPr>
          <w:rFonts w:cs="Arial" w:ascii="Arial" w:hAnsi="Arial"/>
          <w:sz w:val="22"/>
        </w:rPr>
        <w:t>: w  nawiązaniu do pozytywnych przykładów istniejącej zabudowy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5.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uciążliwość usług nie wykraczająca poza granice działki.</w:t>
      </w:r>
    </w:p>
    <w:p>
      <w:pPr>
        <w:pStyle w:val="Normal"/>
        <w:ind w:left="39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2)plan ustala obowiązek przeprowadzenia badań gruntowo-wodnych i możliwości           posadowienia budynków oraz realizacjo stosownych zabezpieczeń (właściwej izolacji przeciwwilgociowej).</w:t>
      </w:r>
    </w:p>
    <w:p>
      <w:pPr>
        <w:pStyle w:val="Normal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obowiązuje zachowanie odpowiednich odległości budynków od gazociągu wysokiego ciśnienia w uzgodnieniu z gestorem sieci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i/>
          <w:sz w:val="22"/>
          <w:szCs w:val="24"/>
        </w:rPr>
        <w:t>§ 74.</w:t>
      </w:r>
      <w:r>
        <w:rPr>
          <w:rFonts w:cs="Arial" w:ascii="Arial" w:hAnsi="Arial"/>
          <w:sz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</w:rPr>
        <w:t xml:space="preserve">NO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1.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oczyszczalnia ściek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2.Charakter działań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adaptacja obiektu z możliwością rozbudowy, wymiany i przebudowy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)realizacja zabudow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3.Warunki urbanistyczne: </w:t>
      </w:r>
      <w:r>
        <w:rPr>
          <w:rFonts w:cs="Arial" w:ascii="Arial" w:hAnsi="Arial"/>
          <w:sz w:val="22"/>
        </w:rPr>
        <w:t>nieprzekraczalna wysokość zabudowy: 2 kondygnacje naziemne, w tym poddasze użytkowe</w:t>
      </w:r>
      <w:r>
        <w:rPr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4.Architektura</w:t>
      </w:r>
      <w:r>
        <w:rPr>
          <w:rFonts w:cs="Arial" w:ascii="Arial" w:hAnsi="Arial"/>
          <w:sz w:val="22"/>
        </w:rPr>
        <w:t>: w  nawiązaniu do pozytywnych przykładów istniejącej zabudow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5"/>
        <w:spacing w:lineRule="auto" w:line="240" w:before="360" w:after="240"/>
        <w:ind w:left="0" w:hanging="0"/>
        <w:rPr/>
      </w:pPr>
      <w:r>
        <w:rPr>
          <w:rFonts w:cs="Arial" w:ascii="Arial" w:hAnsi="Arial"/>
        </w:rPr>
        <w:t>ROZDZIAŁ VI  Ustalenia szczegółowe dla jednostki planistycznej „D”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 w:val="22"/>
        </w:rPr>
        <w:t xml:space="preserve">§ 75.Dla terenu oznaczonego na rysunku planu symbolem </w:t>
      </w:r>
      <w:r>
        <w:rPr>
          <w:rFonts w:cs="Arial" w:ascii="Arial" w:hAnsi="Arial"/>
          <w:b/>
          <w:bCs/>
          <w:sz w:val="22"/>
        </w:rPr>
        <w:t>D1 MR,MN,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2 MR,MN,U</w:t>
      </w:r>
      <w:r>
        <w:rPr>
          <w:rFonts w:cs="Arial" w:ascii="Arial" w:hAnsi="Arial"/>
          <w:sz w:val="22"/>
        </w:rPr>
        <w:t xml:space="preserve"> plan ustala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1.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zagrodowa, zabudowa mieszkaniowa jednorodzinna, usług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1)budynki gospodarcze, w tym inwentarskie w zabudowie zagrodowej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2)garaże wbudowane w bryłę budynku mieszkalnego lub wolnostojąc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 adaptacja istniejącej zabudowy z możliwością rozbudowy i wymiany, </w:t>
        <w:br/>
        <w:t xml:space="preserve">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  realizacja nowych siedlisk zagrodowych do prowadzenia gospodarstw rolnych </w:t>
        <w:br/>
        <w:t xml:space="preserve">          i ogrodniczych,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żliwość przekształceń istniejących siedlisk zagrodowych lub pojedynczych budynków w siedliskach na zabudowę mieszkaniową  jednorodzinną, usługi handlu (hurtowego i detalicznego), rzemiosła (usługowego i produkcyjnego) </w:t>
        <w:br/>
        <w:t>z obowiązkiem wydzielenia dla tych funkcji działki budowlanej z areału gospodarstwa rolnego,</w:t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żliwość lokalizacji zabudowy mieszkaniowej jednorodzinnej, usług handlu (hurtowego i detalicznego), rzemiosła (usługowego i produkcyjnego) </w:t>
        <w:br/>
        <w:t>z obowiązkiem wydzielenia dla tych funkcji działki budowlanej z areału gospodarstwa rolneg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4.Warunki urbanistyczne:</w:t>
      </w:r>
    </w:p>
    <w:p>
      <w:pPr>
        <w:pStyle w:val="Tekstpodstawowywcity2"/>
        <w:ind w:left="397" w:hanging="0"/>
        <w:rPr>
          <w:sz w:val="22"/>
        </w:rPr>
      </w:pPr>
      <w:r>
        <w:rPr>
          <w:sz w:val="22"/>
        </w:rPr>
        <w:t>1) wydzielenie działki budowlanej po uprzednim wykonaniu projektu podziału,</w:t>
      </w:r>
    </w:p>
    <w:p>
      <w:pPr>
        <w:pStyle w:val="Tekstpodstawowywcity2"/>
        <w:ind w:left="397" w:hanging="0"/>
        <w:rPr>
          <w:sz w:val="22"/>
        </w:rPr>
      </w:pPr>
      <w:r>
        <w:rPr>
          <w:sz w:val="22"/>
        </w:rPr>
        <w:t>2)wielkość wydzielonej działki:</w:t>
      </w:r>
    </w:p>
    <w:p>
      <w:pPr>
        <w:pStyle w:val="Tekstpodstawowywcity2"/>
        <w:numPr>
          <w:ilvl w:val="3"/>
          <w:numId w:val="21"/>
        </w:numPr>
        <w:rPr>
          <w:sz w:val="22"/>
        </w:rPr>
      </w:pPr>
      <w:r>
        <w:rPr>
          <w:sz w:val="22"/>
        </w:rPr>
        <w:t xml:space="preserve">minimalna szerokość krótszego boku działki – 30 m dla zabudowy zagrodowej,     </w:t>
      </w:r>
    </w:p>
    <w:p>
      <w:pPr>
        <w:pStyle w:val="Tekstpodstawowywcity2"/>
        <w:ind w:left="851" w:hanging="0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20 m dla zabudowy mieszkaniowej jednorodzinnej, </w:t>
      </w:r>
    </w:p>
    <w:p>
      <w:pPr>
        <w:pStyle w:val="Tekstpodstawowywcity2"/>
        <w:numPr>
          <w:ilvl w:val="3"/>
          <w:numId w:val="21"/>
        </w:numPr>
        <w:rPr/>
      </w:pPr>
      <w:r>
        <w:rPr>
          <w:sz w:val="22"/>
        </w:rPr>
        <w:t>minimalna powierzchnia nowych działek po podziale – 8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la zabudowy     </w:t>
      </w:r>
    </w:p>
    <w:p>
      <w:pPr>
        <w:pStyle w:val="Tekstpodstawowywcity2"/>
        <w:ind w:left="851" w:hanging="0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mieszkaniowej jednorodzinnej i usług,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2"/>
          <w:numId w:val="21"/>
        </w:numPr>
        <w:rPr>
          <w:sz w:val="22"/>
        </w:rPr>
      </w:pPr>
      <w:r>
        <w:rPr>
          <w:sz w:val="22"/>
        </w:rPr>
        <w:t>nieprzekraczalna wysokość:</w:t>
      </w:r>
    </w:p>
    <w:p>
      <w:pPr>
        <w:pStyle w:val="Tekstpodstawowywcity2"/>
        <w:numPr>
          <w:ilvl w:val="3"/>
          <w:numId w:val="21"/>
        </w:numPr>
        <w:rPr>
          <w:sz w:val="22"/>
        </w:rPr>
      </w:pPr>
      <w:r>
        <w:rPr>
          <w:sz w:val="22"/>
        </w:rPr>
        <w:t xml:space="preserve">zabudowy mieszkaniowej - 3 kondygnacje naziemne, w tym poddasze użytkowe, </w:t>
      </w:r>
    </w:p>
    <w:p>
      <w:pPr>
        <w:pStyle w:val="Tekstpodstawowywcity2"/>
        <w:numPr>
          <w:ilvl w:val="3"/>
          <w:numId w:val="21"/>
        </w:numPr>
        <w:rPr>
          <w:sz w:val="22"/>
        </w:rPr>
      </w:pPr>
      <w:r>
        <w:rPr>
          <w:sz w:val="22"/>
        </w:rPr>
        <w:t>zabudowy gospodarczej i usługowej -  1 kondygnacja naziemna, nie więcej niż 8 m,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Arial" w:ascii="Arial" w:hAnsi="Arial"/>
          <w:sz w:val="22"/>
        </w:rPr>
        <w:t>minimalna powierzchnia biologicznie czynna:</w:t>
      </w:r>
    </w:p>
    <w:p>
      <w:pPr>
        <w:pStyle w:val="Normal"/>
        <w:numPr>
          <w:ilvl w:val="3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abudowy mieszkaniowej jednorodzinnej – 60%,</w:t>
      </w:r>
    </w:p>
    <w:p>
      <w:pPr>
        <w:pStyle w:val="Normal"/>
        <w:numPr>
          <w:ilvl w:val="2"/>
          <w:numId w:val="2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ługi, jako wolnostojące  lub wbudowane w bryłę budynku mieszkalnego; 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5.Architektur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Arial" w:ascii="Arial" w:hAnsi="Arial"/>
          <w:sz w:val="22"/>
        </w:rPr>
        <w:t>w zabudowie mieszkaniowej dachy dwuspadowe i wielospadowe o nachyleniu podstawowych połaci dachowych, maksymalnie 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lowana jednolita lub podobna kolorystyka dachów w siedlisku, ciągu zabudowy lub zespole zabudowy,</w:t>
      </w:r>
    </w:p>
    <w:p>
      <w:pPr>
        <w:pStyle w:val="Normal"/>
        <w:numPr>
          <w:ilvl w:val="2"/>
          <w:numId w:val="2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tektura budynków w  nawiązaniu do krajobrazu i lokalnej tradycji budowla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6.Warunki ochrony, nakazy, zakazy</w:t>
      </w:r>
      <w:r>
        <w:rPr>
          <w:rFonts w:cs="Arial" w:ascii="Arial" w:hAnsi="Arial"/>
          <w:sz w:val="22"/>
        </w:rPr>
        <w:t xml:space="preserve">   uciążliwość prowadzonej działalności gospodarczej, w tym związanej z produkcją rolną, ograniczona do granic własnych działki </w:t>
        <w:br/>
        <w:t>z wykluczeniem wzajemnych kolizji dopuszczonych funkcji</w:t>
      </w:r>
    </w:p>
    <w:p>
      <w:pPr>
        <w:pStyle w:val="Heading5"/>
        <w:spacing w:lineRule="auto" w:line="240" w:before="360" w:after="240"/>
        <w:ind w:left="181" w:hanging="181"/>
        <w:rPr/>
      </w:pPr>
      <w:r>
        <w:rPr/>
        <w:t>ROZDZIAŁ VII    Ustalenia szczegółowe dla wszystkich terenów upraw rolnych, użytków zielonych i lasów na obszarze objętym planem</w:t>
      </w:r>
    </w:p>
    <w:p>
      <w:pPr>
        <w:pStyle w:val="Heading5"/>
        <w:spacing w:lineRule="auto" w:line="240" w:before="360" w:after="240"/>
        <w:ind w:left="181" w:hanging="181"/>
        <w:rPr/>
      </w:pPr>
      <w:r>
        <w:rPr>
          <w:rFonts w:cs="Arial" w:ascii="Arial" w:hAnsi="Arial"/>
          <w:b w:val="false"/>
          <w:bCs/>
          <w:u w:val="none"/>
        </w:rPr>
        <w:t>§ 76.</w:t>
      </w:r>
      <w:r>
        <w:rPr>
          <w:rFonts w:cs="Arial" w:ascii="Arial" w:hAnsi="Arial"/>
          <w:b w:val="false"/>
          <w:bCs/>
          <w:sz w:val="22"/>
          <w:u w:val="none"/>
        </w:rPr>
        <w:t xml:space="preserve"> Dla terenów oznaczonych na rysunku planu symbolami </w:t>
      </w:r>
      <w:r>
        <w:rPr>
          <w:rFonts w:cs="Arial" w:ascii="Arial" w:hAnsi="Arial"/>
          <w:sz w:val="22"/>
          <w:u w:val="none"/>
        </w:rPr>
        <w:t>RP</w:t>
      </w:r>
      <w:r>
        <w:rPr>
          <w:rFonts w:cs="Arial" w:ascii="Arial" w:hAnsi="Arial"/>
          <w:b w:val="false"/>
          <w:bCs/>
          <w:sz w:val="22"/>
          <w:u w:val="none"/>
        </w:rPr>
        <w:t xml:space="preserve"> plan ustala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uprawy roln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Charakter działań</w:t>
      </w:r>
      <w:r>
        <w:rPr>
          <w:rFonts w:cs="Arial" w:ascii="Arial" w:hAnsi="Arial"/>
          <w:sz w:val="22"/>
        </w:rPr>
        <w:t>: zakaz zabudowy nie związanej z produkcją rolną, adaptacja istniejącej rozproszonej zabudowy z dopuszczeniem  wymiany, rozbudowy lub przebudowy istniejących budynków w ramach siedlisk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Plan dopuszcza:</w:t>
      </w:r>
    </w:p>
    <w:p>
      <w:pPr>
        <w:pStyle w:val="Tekstpodstawowy2"/>
        <w:rPr/>
      </w:pPr>
      <w:r>
        <w:rPr/>
        <w:t>1)realizację sieci napowietrznych i podziemnych uzbrojenia terenu, w tym lokalnych i przyłączy, obsługujących rozproszoną zabudowę zagrodową, których lokalizacja w ustalonych liniach rozgraniczających dróg (ulic) nie jest możliw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wymianę i przebudowę istniejących sieci i urządzeń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)realizację nowych siedlisk zagrodowych na najsłabszych glebach w rejonie zainteresowania inwestora, z dojazdem do drogi publicznej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na terenach zmeliorowanych inwestor zobowiązany jest do przebudowy, na własny koszt, systemu drenarskiego, w uzgodnieniu z Wojewódzkim Zarządem Melioracji i Urządzeń Wodnych w Łodzi, jako prowadzącym ewidencje tych urządz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eksploatacje powierzchniową kopalin zgodnie z obowiązującymi przepisami </w:t>
        <w:br/>
        <w:t>i procedur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zalesianie gruntów gleb najsłabszych, V i VI kl. bonitacji gleb , szczególnie przylegających do istniejących lasów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 w:val="22"/>
        </w:rPr>
        <w:t xml:space="preserve">§ 77 .Dla terenów oznaczonych na rysunku planu symbolami </w:t>
      </w:r>
      <w:r>
        <w:rPr>
          <w:rFonts w:cs="Arial" w:ascii="Arial" w:hAnsi="Arial"/>
          <w:b/>
          <w:sz w:val="22"/>
        </w:rPr>
        <w:t xml:space="preserve">RZ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użytki zielone i obniżenia terenow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1)zakaz realizacji nowej zabudowy,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</w:rPr>
        <w:t>2)zakaz lokalizowania poprzecznych przeszkód terenowych i elementów utrudniających przewietrzanie,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ochrona istniejących zadrzewień i roślinności łęgowej,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zachowanie istniejącego ukształtowania terenu i krajobrazu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3.Plan dopuszcza</w:t>
      </w:r>
      <w:r>
        <w:rPr>
          <w:rFonts w:cs="Arial" w:ascii="Arial" w:hAnsi="Arial"/>
          <w:sz w:val="22"/>
        </w:rPr>
        <w:t>: w niezbędnym zakresi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alizację elementów uzbrojenia i związanych </w:t>
        <w:br/>
        <w:t>z nimi urządzeń oraz realizację zbiorników reten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Plan dopuszcza korektę orientacyjnej linii rozgraniczającej na styku z terenami budowlanymi, po wykonaniu badań hydro-geologicznych i sprawdzeniu warunków posadowienia budy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78.Dla terenów oznaczonych na rysunku planu symbolami </w:t>
      </w:r>
      <w:r>
        <w:rPr>
          <w:rFonts w:cs="Arial" w:ascii="Arial" w:hAnsi="Arial"/>
          <w:b/>
        </w:rPr>
        <w:t xml:space="preserve">ZL </w:t>
      </w:r>
      <w:r>
        <w:rPr>
          <w:rFonts w:cs="Arial" w:ascii="Arial" w:hAnsi="Arial"/>
        </w:rPr>
        <w:t xml:space="preserve">(w tym </w:t>
      </w:r>
      <w:r>
        <w:rPr>
          <w:rFonts w:cs="Arial" w:ascii="Arial" w:hAnsi="Arial"/>
          <w:b/>
        </w:rPr>
        <w:t xml:space="preserve">ALP – </w:t>
      </w:r>
      <w:r>
        <w:rPr>
          <w:rFonts w:cs="Arial" w:ascii="Arial" w:hAnsi="Arial"/>
        </w:rPr>
        <w:t>w administracji Lasów Państwowych) plan ustala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las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dla terenów ALP o funkcji gospodarczej i ochronnej:</w:t>
      </w:r>
    </w:p>
    <w:p>
      <w:pPr>
        <w:pStyle w:val="Normal"/>
        <w:ind w:left="9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zakaz zabudowy kubaturowej za wyjątkiem obiektów związanych </w:t>
        <w:br/>
        <w:t xml:space="preserve">    z gospodarką leśną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b) prowadzenie gospodarki leśnej zgodnie z planem urządzania las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c) adaptacja duktów leśnych z możliwością przystosowania na ciągi pieszo –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rowerowe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) możliwość realizacja urządzeń liniowych uzbrojenia terenu,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dla pozostałych lasów:</w:t>
      </w:r>
    </w:p>
    <w:p>
      <w:pPr>
        <w:pStyle w:val="Normal"/>
        <w:numPr>
          <w:ilvl w:val="3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zabudowy kubaturowej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b)    prowadzenie gospodarki leśnej zgodnie z planem urządzania lasu,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)    ochrona i pielęgnacja istniejącego drzewostanu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ROZDZIAŁ VIII    Ustalenia szczegółowe dla terenów komunikacji (ulic)</w:t>
      </w:r>
    </w:p>
    <w:p>
      <w:pPr>
        <w:pStyle w:val="TextBody"/>
        <w:rPr/>
      </w:pPr>
      <w:r>
        <w:rPr/>
        <w:t>§ 79. Dla poszczególnych ulic, plan ustala następujące parametry funkcjonalno – techniczne: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2"/>
        <w:gridCol w:w="2"/>
        <w:gridCol w:w="5233"/>
        <w:gridCol w:w="23"/>
        <w:gridCol w:w="1057"/>
        <w:gridCol w:w="23"/>
        <w:gridCol w:w="1402"/>
        <w:gridCol w:w="64"/>
      </w:tblGrid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 xml:space="preserve">Symbol </w:t>
              <w:br/>
              <w:t>na rysunku planu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Nazwa ulicy</w:t>
            </w:r>
          </w:p>
          <w:p>
            <w:pPr>
              <w:pStyle w:val="Tabela10pt"/>
              <w:ind w:left="288" w:hanging="0"/>
              <w:jc w:val="center"/>
              <w:rPr/>
            </w:pPr>
            <w:r>
              <w:rPr/>
              <w:t>odcin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Klasa ulicy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 xml:space="preserve">Szerokość </w:t>
              <w:br/>
              <w:t>w liniach rozgrani-czających [m]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01KA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both"/>
              <w:rPr/>
            </w:pPr>
            <w:r>
              <w:rPr/>
              <w:t xml:space="preserve">PROJEKTOWANA AUTOSTRADA  A-1 Gdańsk – Toruń – Łódź – Katowice </w:t>
            </w:r>
          </w:p>
          <w:p>
            <w:pPr>
              <w:pStyle w:val="Tabela10pt"/>
              <w:ind w:left="288" w:hanging="0"/>
              <w:jc w:val="both"/>
              <w:rPr/>
            </w:pPr>
            <w:r>
              <w:rPr/>
              <w:t>w granicach miasta Tuszy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80,0 – 110,0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02KGP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both"/>
              <w:rPr/>
            </w:pPr>
            <w:r>
              <w:rPr/>
              <w:t>DROGA KRAJOWA Nr 1 (Al. J. Pawła II) relacji Gdańsk – Toruń – Łódź – Głuchów – węzeł „ Tuszyn” z projektowanym bezkolizyjnym skrzyżowaniem z ciągiem ulic: Szymanowskiego i Rzgowską</w:t>
            </w:r>
          </w:p>
          <w:p>
            <w:pPr>
              <w:pStyle w:val="Tabela10pt"/>
              <w:ind w:left="288" w:hanging="0"/>
              <w:jc w:val="both"/>
              <w:rPr/>
            </w:pPr>
            <w:r>
              <w:rPr/>
              <w:t>w granicach miasta Tuszy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GP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50,0 – 65,0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03KZ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JAGIEŁŁY</w:t>
            </w:r>
          </w:p>
          <w:p>
            <w:pPr>
              <w:pStyle w:val="Tabela10pt"/>
              <w:ind w:left="288" w:hanging="0"/>
              <w:jc w:val="both"/>
              <w:rPr/>
            </w:pPr>
            <w:r>
              <w:rPr/>
              <w:t>od ul. Tysiąclecia (04KZ) do skrzyżowania z drogą krajową nr 1(02KGP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Z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04KZ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TYSIĄCLECIA, WSCHODNI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Jagiełły (03KZ) do ul. Wysokiej (05KZ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Z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05KZ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WYSOK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Wschodniej (04KZ) do ul. Stodolnianej (41K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Z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06KZ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CHOJNIAK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Stodolnianej (41KL) do ul. Brzezińskiej (07KZ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Z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07KZ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Ciąg ulic: BRZEZIŃSKA, KĘPIC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Chojniak (06KZ) do granicy miasta i gminy Tuszy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Z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08KZ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 xml:space="preserve">Ciąg ulic: ŻEROMSKIEGO, OGRODZONKA (droga powiatowa nr 30146 Tuszyn -–Czarnocin) z bezkolizyjnym przejazdem drogowym nad projektowaną autostradą  A-1 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Wysokiej (05KZ) do granicy miasta i gminy Tuszy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Z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09KZ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 xml:space="preserve">UL. PODDĘBINA </w:t>
            </w:r>
          </w:p>
          <w:p>
            <w:pPr>
              <w:pStyle w:val="Tabela10pt"/>
              <w:ind w:left="288" w:hanging="0"/>
              <w:rPr/>
            </w:pPr>
            <w:r>
              <w:rPr/>
              <w:t xml:space="preserve">od skrzyżowania z drogą krajową nr 1 (02KGP) do </w:t>
            </w:r>
          </w:p>
          <w:p>
            <w:pPr>
              <w:pStyle w:val="Tabela10pt"/>
              <w:ind w:left="288" w:hanging="0"/>
              <w:rPr/>
            </w:pPr>
            <w:r>
              <w:rPr/>
              <w:t>ul. Poddębina (12KZ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Z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0KZ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3 go – MAJ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skrzyżowania z drogą krajową nr1 (02KGP) do ul. Pabianickiej (11KZ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Z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1KZ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 xml:space="preserve">Ciąg ulic: PABIANICKA, MOLENDA, MONIUSZKI, DOMOWICZA, SZYMANOWSKIEGO z projektowanym nowym odcinkiem do drogi krajowej nr 1 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3 go – Maja (10KZ) do skrzyżowania  z drogą krajową nr 1 (02KGP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2KZ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PODDĘBIN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Szpitalnej (13KZ) do granicy miasta i gminy Tuszy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2.1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PODDĘBIN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Szpitalnej (13KZ) do ul. Poprzecznej (22K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3KZ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SZPITALN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Poddębina (12KZ) do ul. Ks. P.Ściegiennego (14KZ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4KZ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KS. ŚCIEGIENNEGO (droga powiatowa nr 30145)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granicy gminy i miasta Tuszyn do ul. projektowanej 14.2K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4.1KZ/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KS. ŚCIEGIENNEGO pełni funkcję ulicy zbiorczej, docelowo po realizacji projektowanej ulicy 14.2KZ pełnić będzie funkcje ulicy lokalnej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snapToGrid w:val="false"/>
              <w:ind w:left="288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od projektowanej ul. 14.2KZ do ul. R. Kocha (21KL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 xml:space="preserve">od ul. Poprzecznej (22KL) do ul Starościańskiej (15KZ)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both"/>
              <w:rPr/>
            </w:pPr>
            <w:r>
              <w:rPr/>
              <w:t>12,0 – 1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KZ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STAROŚCIAŃSKA (droga powiatowa nr 30150 Tuszyn – Garbów )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skrzyżowania z  drogą krajową nr 1 (02KGP) do granicy miasta i gminy Tuszy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6KZ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GÓRECK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granicy miasta i gminy Tuszyn do ul. Ul. Projektownej 14.2K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6.1KZ/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GÓRECKA ulica zbiorcza, docelowo po realizacji projektowanej ulicy 14.2KZ pełnić będzie funkcje ulicy lokalnej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projektowanej (14.2KZ) do ul. Ks. Ściegiennego (14.1KZ/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7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NIEDAS LEŚNY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Góreckiej (16KZ) do ul. Niedas (18K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8KD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 xml:space="preserve">UL. NIEDAS 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Góreckiej (16KZ) do granicy miasta i gminy Tuszy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9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ICA (bez nazwy)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Góreckiej (16KZ) do ul. Ks. P.Ściegiennego (14KZ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9.1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PROJEKTOWANA na przedłużeniu ulicy 19KL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Ks. P.Ściegiennego (14KZ) do ul. 20K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ICA (bez nazwy)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Projektowanej (19.1KL) do ul. Poddędina (12.1K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.1KD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ICA (bez nazwy)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19.1KL do ul Ks. Ściegiennego (14KZ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1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R. KOCH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20KL do ul. Poprzecznej (22K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2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POPRZECZN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R. Kocha (21KL) do ul. Świętokrzyskiej (23K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3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ŚWIĘTOKRZYSK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Szymanowskiego (11KZ) do ul. Poprzecznej (22K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4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KS. BRZÓZKI (droga gminna nr 3028896 Rydzynki – Bądzyń – Dylew)</w:t>
            </w:r>
          </w:p>
          <w:p>
            <w:pPr>
              <w:pStyle w:val="Tabela10pt"/>
              <w:ind w:left="288" w:hanging="0"/>
              <w:rPr/>
            </w:pPr>
            <w:r>
              <w:rPr/>
              <w:t>w granicach miasta Tuszy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5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DROGA (ULICA) gminna Tuszyn – Prawd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Poddębina (09KZ) do granicy miasta i gminy Tuszy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6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Ciąg ulic: NARUTOWICZA, KARŁOWICZ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3 go – Maja (10KZ) do ul. Domowicza (28K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7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SOBIESKIEGO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Karłowicza (26KL) do ul. Moniuszki (11KZ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8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Ciąg ulic: PRUSA, DOMOWICZ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Poddębina (09KZ) do ul. Moniuszki (11KZ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9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Ciąg ulic: RZGOWSKA, NOWORZGOWSK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skrzyżowania z drogą krajową nr 1 (02KGP) do ul. Wysokiej (05KZ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2,0 - 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30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BRZEZIŃSK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Chojniak (06KZ) do ul. Żeromskiego (32K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31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ŁÓDZK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Rzgowskiej (29KL) do ul. Zwierzyńskiego (32K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32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Ciąg ulic: ZWIERZYŃSKIEGO, ŻEROMSKIEGO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Łódzkiej (31KL) do ul. Wysokiej (05KZ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2,0 - 1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33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JAGIEŁŁY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Tysiąclecia (04KZ) do ul. Rzgowskiej (29K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,0 - 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34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MŁYNKOW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Brzezińskiej (07KZ) do ul. Tylnej (35K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35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TYLN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Młynkowej (34KL) do ul. Rzgowskiej (29K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35.1KD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TYLN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Młynkowej (34KL) do ul. Brzezińskiej (30K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36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 xml:space="preserve">UL. MODLICA 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Brzezińskiej (07KZ) do granicy miasta i gminy Tuszy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37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 xml:space="preserve">UL. WIELKOPOLE z bezkolizyjnym przejazdem nad projektowaną autostradą A-1 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Modlica (36KL) do ul. Pszennej (38K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38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Ciąg ulic: POLNA, PSZENNA z bezkolizyjnym przejazdem nad projektowaną autostradą A-1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Piaskowej (39KL) do ul. Wielkopole (37K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39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PIASKOW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Polnej (38KL) do ul. Chojniak (06KZ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39.1KD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PIASKOW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Chojniak (06KZ) do ul. Stodolnianej (41K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40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ICA (bez nazwy)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Polnej (38KL) do ul. Stodolnianej(41K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41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 xml:space="preserve">UL. STODOLNIANA z korektą włączenia na styku z ul. Noworzgowską, zgodnie z rysunkiem planu 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(40KL) do ul. Wysokiej (05KZ)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Wysokiej (05KZ) do ul. Noworzgowskiej (29K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br/>
              <w:br/>
              <w:t>L</w:t>
            </w:r>
          </w:p>
          <w:p>
            <w:pPr>
              <w:pStyle w:val="Tabela10pt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br/>
              <w:br/>
              <w:t>15,0</w:t>
            </w:r>
          </w:p>
          <w:p>
            <w:pPr>
              <w:pStyle w:val="Tabela10pt"/>
              <w:ind w:left="28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41.1KD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STODOLNIAN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(40KL) do projektowanej drogi serwisowej w pasie drogowym autostrady A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42K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WSCHODNI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Wysokiej (05KZ) do ul. Żeromskiego (08KZ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43KD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OGRODZONKA z projektowanym odcinkiem do włączenia na styku z ul. Wielkopole, zgodnie z rysunkiem planu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drogi powiatowej nr 30146 Tuszyn – Czyżemin (08KZ) do ul. Wielkopole (37K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44KD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POLN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Brzezińskiej (07KZ) do ul. Tylnej (35.1K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45KD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 xml:space="preserve">UL. PROJEKTOWANA 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Młynkowej (34KL) do ul. Turystycznej (46K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46KD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TURYSTYCZN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Młynkowej (34KL) do granicy las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>
                <w:highlight w:val="yellow"/>
              </w:rPr>
            </w:pPr>
            <w:r>
              <w:rPr/>
              <w:t>15,0 –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47KD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MONIUSZKI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Domowicza (28KL) do drogi serwisowej projektowanej w pasie drogowym drogi krajowej Nr 1 (02KGP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D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48KD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Ciąg ulic: POŁUDNIOWA, LEŚN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Domowicza (28KL) do drogi serwisowej projektowanej w pasie drogowym drogi krajowej Nr 1 (02KGP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D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0,0 –12,0</w:t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48.1KD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LEŚNA</w:t>
            </w:r>
          </w:p>
          <w:p>
            <w:pPr>
              <w:pStyle w:val="Tabela10pt"/>
              <w:tabs>
                <w:tab w:val="clear" w:pos="708"/>
                <w:tab w:val="left" w:pos="2136" w:leader="none"/>
              </w:tabs>
              <w:ind w:left="288" w:hanging="0"/>
              <w:rPr/>
            </w:pPr>
            <w:r>
              <w:rPr/>
              <w:t>od ul. Południowej (48KD) do granicy las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D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>
                <w:highlight w:val="yellow"/>
              </w:rPr>
            </w:pPr>
            <w:r>
              <w:rPr/>
              <w:t>12,0</w:t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49KD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Ciąg ulic: KOPERNIKA, PROJEKTOWAN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Poddębina (09KZ) do ul. 3go - Maja (10KZ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D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50KD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MOLEND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Poddębina (09KZ) do ul. Pabianickiej (11KZ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D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 xml:space="preserve">12,0 </w:t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51KD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ANTONÓWKA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Poddębina (09KZ) do istniejącej zabudow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L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52KD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DROGA (ULICA) gminna  3028904 Tuszyn – Rydzynki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Poddębina (09KZ) do granicy miasta i gminy Tuszy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D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53KD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. NIEDAS TRZCINIEC</w:t>
            </w:r>
          </w:p>
          <w:p>
            <w:pPr>
              <w:pStyle w:val="Tabela10pt"/>
              <w:ind w:left="288" w:hanging="0"/>
              <w:rPr/>
            </w:pPr>
            <w:r>
              <w:rPr/>
              <w:t>od ul. Ks. P.Ściegiennego (14KZ) do granicy miasta i gminy Tuszy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D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12,0</w:t>
              <w:br/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KD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rPr/>
            </w:pPr>
            <w:r>
              <w:rPr/>
              <w:t>ULICE MIEJSKIE obsługujące istniejącą zabudow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288" w:hanging="0"/>
              <w:jc w:val="center"/>
              <w:rPr/>
            </w:pPr>
            <w:r>
              <w:rPr/>
              <w:t>D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0,0 –25,0</w:t>
            </w:r>
          </w:p>
          <w:p>
            <w:pPr>
              <w:pStyle w:val="Tabela10pt"/>
              <w:ind w:left="288" w:hanging="0"/>
              <w:jc w:val="center"/>
              <w:rPr>
                <w:sz w:val="16"/>
              </w:rPr>
            </w:pPr>
            <w:r>
              <w:rPr>
                <w:sz w:val="16"/>
              </w:rPr>
              <w:t>adaptacja istniejących linii własn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284"/>
        <w:jc w:val="left"/>
        <w:rPr/>
      </w:pPr>
      <w:r>
        <w:rPr>
          <w:rFonts w:cs="Arial Narrow" w:ascii="Arial Narrow" w:hAnsi="Arial Narrow"/>
          <w:b/>
          <w:sz w:val="24"/>
          <w:u w:val="single"/>
        </w:rPr>
        <w:t>CZĘŚĆ D</w:t>
      </w:r>
      <w:r>
        <w:rPr>
          <w:b/>
          <w:sz w:val="24"/>
        </w:rPr>
        <w:t>.  POSTANOWIENIA KOŃCOWE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 w:val="22"/>
        </w:rPr>
        <w:t>§ 80. Wartość stawki procentowej, służącej naliczeniu opłaty związanej ze wzrostem wartości nieruchomości, określa się na: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nowych terenów przewidzianych do zabudowy     </w:t>
        <w:tab/>
        <w:t>– 10 %, z wyłączeniem terenów stanowiących własność gminy i skarbu państwa</w:t>
      </w:r>
    </w:p>
    <w:p>
      <w:pPr>
        <w:pStyle w:val="TextBody"/>
        <w:spacing w:before="240" w:after="240"/>
        <w:ind w:left="49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1.Tracą moc ustalenia miejscowego planu zagospodarowania przestrzennego Miasta Tuszyna zatwierdzonego Uchwałą Nr IV/22/90  Rady Miejskiej w Tuszynie z dnia 11 lipca 1990 r. na obszarze objętym  niniejszym planem.</w:t>
      </w:r>
    </w:p>
    <w:p>
      <w:pPr>
        <w:pStyle w:val="TextBody"/>
        <w:spacing w:before="240" w:after="240"/>
        <w:ind w:left="49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2.Wykonanie niniejszej uchwały powierza się Burmistrzowi Miasta Tuszyn.</w:t>
      </w:r>
    </w:p>
    <w:p>
      <w:pPr>
        <w:pStyle w:val="TextBody"/>
        <w:spacing w:before="240" w:after="240"/>
        <w:ind w:left="49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3.Uchwała wchodzi w życie po upływie 14 dni od dnia ogłoszenia w Dzienniku          Urzędowym Województwa  Łódzkiego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FF"/>
        <w:sz w:val="18"/>
      </w:rPr>
    </w:pPr>
    <w:r>
      <w:rPr>
        <w:i/>
        <w:color w:val="0000FF"/>
        <w:sz w:val="18"/>
      </w:rPr>
    </w:r>
  </w:p>
  <w:p>
    <w:pPr>
      <w:pStyle w:val="Footer"/>
      <w:jc w:val="right"/>
      <w:rPr>
        <w:i/>
        <w:i/>
        <w:color w:val="0000FF"/>
        <w:sz w:val="18"/>
      </w:rPr>
    </w:pPr>
    <w:r>
      <w:rPr>
        <w:i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color w:val="0000FF"/>
        <w:sz w:val="18"/>
      </w:rPr>
    </w:pPr>
    <w:r>
      <w:rPr>
        <w:i/>
        <w:color w:val="0000FF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color w:val="0000FF"/>
        <w:sz w:val="18"/>
      </w:rPr>
    </w:pPr>
    <w:r>
      <w:rPr>
        <w:i/>
        <w:color w:val="0000FF"/>
        <w:sz w:val="18"/>
      </w:rPr>
    </w:r>
  </w:p>
  <w:p>
    <w:pPr>
      <w:pStyle w:val="Header"/>
      <w:ind w:right="141" w:hanging="0"/>
      <w:jc w:val="right"/>
      <w:rPr/>
    </w:pPr>
    <w:r>
      <w:rPr>
        <w:i/>
        <w:vanish/>
        <w:color w:val="0000FF"/>
        <w:sz w:val="18"/>
      </w:rPr>
      <w:fldChar w:fldCharType="begin"/>
    </w:r>
    <w:r>
      <w:rPr>
        <w:sz w:val="18"/>
        <w:i/>
        <w:vanish/>
        <w:color w:val="0000FF"/>
      </w:rPr>
      <w:instrText xml:space="preserve"> PAGE \* ARABIC </w:instrText>
    </w:r>
    <w:r>
      <w:rPr>
        <w:sz w:val="18"/>
        <w:i/>
        <w:vanish/>
        <w:color w:val="0000FF"/>
      </w:rPr>
      <w:fldChar w:fldCharType="separate"/>
    </w:r>
    <w:r>
      <w:rPr>
        <w:sz w:val="18"/>
        <w:i/>
        <w:vanish/>
        <w:color w:val="0000FF"/>
      </w:rPr>
      <w:t>0</w:t>
    </w:r>
    <w:r>
      <w:rPr>
        <w:sz w:val="18"/>
        <w:i/>
        <w:vanish/>
        <w:color w:val="0000FF"/>
      </w:rPr>
      <w:fldChar w:fldCharType="end"/>
    </w:r>
    <w:r>
      <w:rPr>
        <w:i/>
        <w:vanish/>
        <w:color w:val="0000FF"/>
        <w:sz w:val="18"/>
      </w:rPr>
      <w:fldChar w:fldCharType="begin"/>
    </w:r>
    <w:r>
      <w:rPr>
        <w:sz w:val="18"/>
        <w:i/>
        <w:vanish/>
        <w:color w:val="0000FF"/>
      </w:rPr>
      <w:instrText xml:space="preserve"> PAGE \* ARABIC </w:instrText>
    </w:r>
    <w:r>
      <w:rPr>
        <w:sz w:val="18"/>
        <w:i/>
        <w:vanish/>
        <w:color w:val="0000FF"/>
      </w:rPr>
      <w:fldChar w:fldCharType="separate"/>
    </w:r>
    <w:r>
      <w:rPr>
        <w:sz w:val="18"/>
        <w:i/>
        <w:vanish/>
        <w:color w:val="0000FF"/>
      </w:rPr>
      <w:t>0</w:t>
    </w:r>
    <w:r>
      <w:rPr>
        <w:sz w:val="18"/>
        <w:i/>
        <w:vanish/>
        <w:color w:val="0000FF"/>
      </w:rPr>
      <w:fldChar w:fldCharType="end"/>
    </w:r>
    <w:r>
      <w:rPr>
        <w:i/>
        <w:color w:val="0000FF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590" w:hanging="510"/>
      </w:pPr>
      <w:rPr>
        <w:dstrike w:val="false"/>
        <w:strike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none"/>
      <w:suff w:val="nothing"/>
      <w:lvlText w:val="§ 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3"/>
      <w:numFmt w:val="none"/>
      <w:suff w:val="nothing"/>
      <w:lvlText w:val="ł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8"/>
      <w:numFmt w:val="none"/>
      <w:suff w:val="nothing"/>
      <w:lvlText w:val="§ 7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3"/>
      <w:numFmt w:val="none"/>
      <w:suff w:val="nothing"/>
      <w:lvlText w:val="b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328"/>
        </w:tabs>
        <w:ind w:left="5328" w:hanging="360"/>
      </w:pPr>
      <w:rPr/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9"/>
        </w:tabs>
        <w:ind w:left="1499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22"/>
      <w:numFmt w:val="decimal"/>
      <w:lvlText w:val="§ %1"/>
      <w:lvlJc w:val="center"/>
      <w:pPr>
        <w:tabs>
          <w:tab w:val="num" w:pos="708"/>
        </w:tabs>
        <w:ind w:left="708" w:hanging="4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624"/>
      </w:pPr>
      <w:rPr>
        <w:dstrike w:val="false"/>
        <w:strike w:val="false"/>
        <w:sz w:val="22"/>
      </w:rPr>
    </w:lvl>
    <w:lvl w:ilvl="3">
      <w:start w:val="1"/>
      <w:numFmt w:val="lowerLetter"/>
      <w:lvlText w:val="%4)"/>
      <w:lvlJc w:val="left"/>
      <w:pPr>
        <w:tabs>
          <w:tab w:val="num" w:pos="648"/>
        </w:tabs>
        <w:ind w:left="648" w:hanging="360"/>
      </w:pPr>
      <w:rPr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15"/>
        </w:tabs>
        <w:ind w:left="2495" w:hanging="340"/>
      </w:pPr>
      <w:rPr>
        <w:rFonts w:ascii="Symbol" w:hAnsi="Symbol" w:cs="Symbol" w:hint="default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583"/>
        </w:tabs>
        <w:ind w:left="25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3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6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4">
    <w:lvl w:ilvl="0">
      <w:start w:val="15"/>
      <w:numFmt w:val="none"/>
      <w:suff w:val="nothing"/>
      <w:lvlText w:val="§ 1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3"/>
      <w:numFmt w:val="none"/>
      <w:suff w:val="nothing"/>
      <w:lvlText w:val="b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30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none"/>
      <w:suff w:val="nothing"/>
      <w:lvlText w:val="§ 10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none"/>
      <w:suff w:val="nothing"/>
      <w:lvlText w:val="b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3"/>
      <w:numFmt w:val="decimal"/>
      <w:lvlText w:val="§ %1"/>
      <w:lvlJc w:val="center"/>
      <w:pPr>
        <w:tabs>
          <w:tab w:val="num" w:pos="708"/>
        </w:tabs>
        <w:ind w:left="708" w:hanging="4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624"/>
      </w:pPr>
      <w:rPr>
        <w:dstrike w:val="false"/>
        <w:strike w:val="false"/>
        <w:sz w:val="22"/>
      </w:rPr>
    </w:lvl>
    <w:lvl w:ilvl="3">
      <w:start w:val="13"/>
      <w:numFmt w:val="none"/>
      <w:suff w:val="nothing"/>
      <w:lvlText w:val="m)"/>
      <w:lvlJc w:val="left"/>
      <w:pPr>
        <w:tabs>
          <w:tab w:val="num" w:pos="1531"/>
        </w:tabs>
        <w:ind w:left="1531" w:hanging="624"/>
      </w:pPr>
      <w:rPr>
        <w:sz w:val="20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15"/>
        </w:tabs>
        <w:ind w:left="2495" w:hanging="340"/>
      </w:pPr>
      <w:rPr>
        <w:rFonts w:ascii="Symbol" w:hAnsi="Symbol" w:cs="Symbol" w:hint="default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510"/>
      </w:pPr>
      <w:rPr>
        <w:dstrike w:val="false"/>
        <w:strike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20">
    <w:lvl w:ilvl="0">
      <w:start w:val="5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21" w:hanging="624"/>
      </w:pPr>
      <w:rPr>
        <w:sz w:val="22"/>
        <w:i w:val="false"/>
        <w:b w:val="false"/>
      </w:rPr>
    </w:lvl>
    <w:lvl w:ilvl="3">
      <w:start w:val="13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9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7"/>
      <w:numFmt w:val="none"/>
      <w:suff w:val="nothing"/>
      <w:lvlText w:val="§ 2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3"/>
      <w:numFmt w:val="none"/>
      <w:suff w:val="nothing"/>
      <w:lvlText w:val="ł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abstractNum w:abstractNumId="24">
    <w:lvl w:ilvl="0">
      <w:start w:val="8"/>
      <w:numFmt w:val="none"/>
      <w:suff w:val="nothing"/>
      <w:lvlText w:val="§ 8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3"/>
      <w:numFmt w:val="none"/>
      <w:suff w:val="nothing"/>
      <w:lvlText w:val="b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21"/>
      <w:numFmt w:val="decimal"/>
      <w:lvlText w:val="§ %1"/>
      <w:lvlJc w:val="center"/>
      <w:pPr>
        <w:tabs>
          <w:tab w:val="num" w:pos="708"/>
        </w:tabs>
        <w:ind w:left="708" w:hanging="4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624"/>
      </w:pPr>
      <w:rPr>
        <w:dstrike w:val="false"/>
        <w:strike w:val="false"/>
        <w:sz w:val="22"/>
      </w:rPr>
    </w:lvl>
    <w:lvl w:ilvl="3">
      <w:start w:val="13"/>
      <w:numFmt w:val="none"/>
      <w:suff w:val="nothing"/>
      <w:lvlText w:val="m)"/>
      <w:lvlJc w:val="left"/>
      <w:pPr>
        <w:tabs>
          <w:tab w:val="num" w:pos="1531"/>
        </w:tabs>
        <w:ind w:left="1531" w:hanging="624"/>
      </w:pPr>
      <w:rPr>
        <w:sz w:val="20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15"/>
        </w:tabs>
        <w:ind w:left="2495" w:hanging="340"/>
      </w:pPr>
      <w:rPr>
        <w:rFonts w:ascii="Symbol" w:hAnsi="Symbol" w:cs="Symbol" w:hint="default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26">
    <w:lvl w:ilvl="0">
      <w:start w:val="2"/>
      <w:numFmt w:val="none"/>
      <w:suff w:val="nothing"/>
      <w:lvlText w:val="§ 10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none"/>
      <w:suff w:val="nothing"/>
      <w:lvlText w:val="b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2"/>
      <w:numFmt w:val="none"/>
      <w:suff w:val="nothing"/>
      <w:lvlText w:val="§ 10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57"/>
        </w:tabs>
        <w:ind w:left="75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648" w:hanging="360"/>
      </w:pPr>
      <w:rPr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2"/>
      <w:numFmt w:val="decimal"/>
      <w:lvlText w:val="§ %1"/>
      <w:lvlJc w:val="center"/>
      <w:pPr>
        <w:tabs>
          <w:tab w:val="num" w:pos="708"/>
        </w:tabs>
        <w:ind w:left="708" w:hanging="420"/>
      </w:pPr>
      <w:rPr>
        <w:sz w:val="24"/>
        <w:i w:val="false"/>
        <w:b w:val="false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  <w:lvl w:ilvl="2">
      <w:start w:val="2"/>
      <w:numFmt w:val="decimal"/>
      <w:lvlText w:val="%3)"/>
      <w:lvlJc w:val="left"/>
      <w:pPr>
        <w:tabs>
          <w:tab w:val="num" w:pos="1191"/>
        </w:tabs>
        <w:ind w:left="1191" w:hanging="624"/>
      </w:pPr>
      <w:rPr>
        <w:dstrike w:val="false"/>
        <w:strike w:val="false"/>
        <w:sz w:val="22"/>
      </w:rPr>
    </w:lvl>
    <w:lvl w:ilvl="3">
      <w:start w:val="13"/>
      <w:numFmt w:val="none"/>
      <w:suff w:val="nothing"/>
      <w:lvlText w:val="m)"/>
      <w:lvlJc w:val="left"/>
      <w:pPr>
        <w:tabs>
          <w:tab w:val="num" w:pos="1531"/>
        </w:tabs>
        <w:ind w:left="1531" w:hanging="624"/>
      </w:pPr>
      <w:rPr>
        <w:sz w:val="20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15"/>
        </w:tabs>
        <w:ind w:left="2495" w:hanging="340"/>
      </w:pPr>
      <w:rPr>
        <w:rFonts w:ascii="Symbol" w:hAnsi="Symbol" w:cs="Symbol" w:hint="default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29">
    <w:lvl w:ilvl="0">
      <w:start w:val="2"/>
      <w:numFmt w:val="none"/>
      <w:suff w:val="nothing"/>
      <w:lvlText w:val="§ 10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none"/>
      <w:suff w:val="nothing"/>
      <w:lvlText w:val="b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ind w:left="284" w:hanging="284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84" w:hanging="284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120"/>
      <w:jc w:val="both"/>
      <w:outlineLvl w:val="7"/>
    </w:pPr>
    <w:rPr>
      <w:rFonts w:ascii="Courier New" w:hAnsi="Courier New" w:cs="Courier New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284"/>
      <w:jc w:val="center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>
      <w:strike w:val="false"/>
      <w:dstrike w:val="false"/>
      <w:sz w:val="22"/>
    </w:rPr>
  </w:style>
  <w:style w:type="character" w:styleId="WW8Num13z3">
    <w:name w:val="WW8Num13z3"/>
    <w:qFormat/>
    <w:rPr>
      <w:strike w:val="false"/>
      <w:dstrike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2">
    <w:name w:val="WW8Num21z2"/>
    <w:qFormat/>
    <w:rPr>
      <w:strike w:val="false"/>
      <w:dstrike w:val="false"/>
      <w:sz w:val="22"/>
    </w:rPr>
  </w:style>
  <w:style w:type="character" w:styleId="WW8Num21z3">
    <w:name w:val="WW8Num21z3"/>
    <w:qFormat/>
    <w:rPr>
      <w:rFonts w:ascii="Arial" w:hAnsi="Arial" w:cs="Arial"/>
      <w:sz w:val="20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4z2">
    <w:name w:val="WW8Num24z2"/>
    <w:qFormat/>
    <w:rPr>
      <w:strike w:val="false"/>
      <w:dstrike w:val="false"/>
      <w:sz w:val="22"/>
    </w:rPr>
  </w:style>
  <w:style w:type="character" w:styleId="WW8Num24z3">
    <w:name w:val="WW8Num24z3"/>
    <w:qFormat/>
    <w:rPr>
      <w:rFonts w:ascii="Arial" w:hAnsi="Arial" w:cs="Arial"/>
      <w:sz w:val="20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6z2">
    <w:name w:val="WW8Num36z2"/>
    <w:qFormat/>
    <w:rPr>
      <w:strike w:val="false"/>
      <w:dstrike w:val="false"/>
      <w:sz w:val="22"/>
    </w:rPr>
  </w:style>
  <w:style w:type="character" w:styleId="WW8Num36z3">
    <w:name w:val="WW8Num36z3"/>
    <w:qFormat/>
    <w:rPr>
      <w:rFonts w:ascii="Arial" w:hAnsi="Arial" w:cs="Arial"/>
      <w:sz w:val="20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strike w:val="false"/>
      <w:dstrike w:val="false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39z2">
    <w:name w:val="WW8Num39z2"/>
    <w:qFormat/>
    <w:rPr>
      <w:strike w:val="false"/>
      <w:dstrike w:val="false"/>
      <w:sz w:val="22"/>
    </w:rPr>
  </w:style>
  <w:style w:type="character" w:styleId="WW8Num39z3">
    <w:name w:val="WW8Num39z3"/>
    <w:qFormat/>
    <w:rPr>
      <w:rFonts w:ascii="Arial" w:hAnsi="Arial" w:cs="Arial"/>
      <w:sz w:val="20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uto" w:line="360" w:before="0" w:after="120"/>
      <w:jc w:val="center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ind w:left="284" w:right="566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spacing w:before="0" w:after="120"/>
      <w:ind w:left="426" w:hanging="426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1191" w:hanging="0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pacing w:before="0" w:after="120"/>
      <w:jc w:val="both"/>
    </w:pPr>
    <w:rPr>
      <w:szCs w:val="20"/>
    </w:rPr>
  </w:style>
  <w:style w:type="paragraph" w:styleId="Tabela10pt">
    <w:name w:val="Tabela 10 p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54:00Z</dcterms:created>
  <dc:creator>Robert</dc:creator>
  <dc:description/>
  <dc:language>en-US</dc:language>
  <cp:lastModifiedBy>Urząd Miasta w Tuszynie</cp:lastModifiedBy>
  <cp:lastPrinted>2004-06-21T11:17:00Z</cp:lastPrinted>
  <dcterms:modified xsi:type="dcterms:W3CDTF">2004-06-22T09:54:00Z</dcterms:modified>
  <cp:revision>2</cp:revision>
  <dc:subject/>
  <dc:title>Uchwała Nr </dc:title>
</cp:coreProperties>
</file>