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Załącznik nr 1 d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" w:ascii="TimesNewRomanPSMT" w:hAnsi="TimesNewRomanPSMT"/>
          <w:sz w:val="16"/>
          <w:szCs w:val="16"/>
        </w:rPr>
        <w:t>ogłoszenia o naborze kandydatów 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Rachmistrzów Spisowych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przeprowadzenia Narodowego Spis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Powszechnego Ludności I Mieszkań 201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GŁOSZENIE KANDYDATA NA RACHMISTRZA SPIS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O NARODOWEGO SPISU POWSZECHNEGO LUDNOŚCI I MIESZKAŃ 201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) Imię i nazwisko, adres zamieszkania, PESEL, nr telefonu, e-ma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2) Wykształcenie - rodzaj szkoły, uczelni, uzyskany dyplom, tytuł zawodowy, rok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kończe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) Status zawodowy (zatrudnienie, bezrobotny, student - nazwa uczelni, kierunek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ecjalizacja, emeryt, rencista, inny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) Doświadczenie zawodowe i predyspozycje do pracy w charakterze rachmistrz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5) poziom zaawansowania obsługi biurowych programów komputerowych: praca 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środowisku Windows, arkusz kalkulacyjny, edytory tekstu, poczta elektroniczna oraz sytem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P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</w:t>
      </w: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Wyrazam zgodę na przetwarzanie mioch danych osobowych zawrtych w ofercie pracy dla potrzeb niezbędnych do realizacji procesu rekrutacj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zgodnie z ustawą z dnia29.08.1997r. o ochronie danych osobowych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Data, podpis składającego 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......................….............................. .....................…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UWAG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wniosek należy wypełnić drukowanymi literam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w przypadku wyboru przez Gminne Biuro Spisowe należy przedstawić kopie dokumentów potwierdzających deklarowane w zgłoszeniu wykształcenie, zatrudnienie i zameldowanie.</w:t>
      </w:r>
    </w:p>
    <w:p>
      <w:pPr>
        <w:pStyle w:val="Normal"/>
        <w:spacing w:before="0" w:after="20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ArialMT">
    <w:charset w:val="ee"/>
    <w:family w:val="swiss"/>
    <w:pitch w:val="default"/>
  </w:font>
  <w:font w:name="TimesNewRomanPS-ItalicMT">
    <w:charset w:val="ee"/>
    <w:family w:val="auto"/>
    <w:pitch w:val="default"/>
  </w:font>
  <w:font w:name="Arial-Italic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URZĄD MIASTA W TUSZYNIE</w:t>
    </w:r>
  </w:p>
  <w:p>
    <w:pPr>
      <w:pStyle w:val="Header"/>
      <w:pBdr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ZGŁOSZENIE KANDYDATA NA RACHMISTRZA DO NSPLiM 20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4:00Z</dcterms:created>
  <dc:creator>Andrzej</dc:creator>
  <dc:description/>
  <cp:keywords/>
  <dc:language>en-US</dc:language>
  <cp:lastModifiedBy>Andrzej</cp:lastModifiedBy>
  <cp:lastPrinted>2010-12-10T10:11:00Z</cp:lastPrinted>
  <dcterms:modified xsi:type="dcterms:W3CDTF">2010-12-10T10:14:00Z</dcterms:modified>
  <cp:revision>2</cp:revision>
  <dc:subject/>
  <dc:title>URZĄD MIASTA W TUSZYNIE</dc:title>
</cp:coreProperties>
</file>